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غرس</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لوب</w:t>
            </w:r>
            <w:r>
              <w:rPr>
                <w:sz w:val="36"/>
                <w:sz w:val="36"/>
                <w:szCs w:val="36"/>
                <w:rtl w:val="true"/>
                <w:lang w:bidi="ar-EG"/>
              </w:rPr>
              <w:t xml:space="preserve"> </w:t>
            </w:r>
            <w:r>
              <w:rPr>
                <w:rFonts w:cs="Traditional Arabic"/>
                <w:sz w:val="36"/>
                <w:sz w:val="36"/>
                <w:szCs w:val="36"/>
                <w:rtl w:val="true"/>
                <w:lang w:bidi="ar-EG"/>
              </w:rPr>
              <w:t>الأولاد</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5</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أحسن</w:t>
            </w:r>
            <w:r>
              <w:rPr>
                <w:sz w:val="36"/>
                <w:sz w:val="36"/>
                <w:szCs w:val="36"/>
                <w:rtl w:val="true"/>
                <w:lang w:bidi="ar-EG"/>
              </w:rPr>
              <w:t xml:space="preserve"> </w:t>
            </w:r>
            <w:r>
              <w:rPr>
                <w:rFonts w:cs="Traditional Arabic"/>
                <w:sz w:val="36"/>
                <w:sz w:val="36"/>
                <w:szCs w:val="36"/>
                <w:rtl w:val="true"/>
                <w:lang w:bidi="ar-EG"/>
              </w:rPr>
              <w:t>الحسنات</w:t>
            </w:r>
            <w:r>
              <w:rPr>
                <w:sz w:val="36"/>
                <w:sz w:val="36"/>
                <w:szCs w:val="36"/>
                <w:rtl w:val="true"/>
                <w:lang w:bidi="ar-EG"/>
              </w:rPr>
              <w:t xml:space="preserve"> </w:t>
            </w:r>
            <w:r>
              <w:rPr>
                <w:rFonts w:cs="Traditional Arabic"/>
                <w:sz w:val="36"/>
                <w:sz w:val="36"/>
                <w:szCs w:val="36"/>
                <w:rtl w:val="true"/>
                <w:lang w:bidi="ar-EG"/>
              </w:rPr>
              <w:t>وخير</w:t>
            </w:r>
            <w:r>
              <w:rPr>
                <w:sz w:val="36"/>
                <w:sz w:val="36"/>
                <w:szCs w:val="36"/>
                <w:rtl w:val="true"/>
                <w:lang w:bidi="ar-EG"/>
              </w:rPr>
              <w:t xml:space="preserve"> </w:t>
            </w:r>
            <w:r>
              <w:rPr>
                <w:rFonts w:cs="Traditional Arabic"/>
                <w:sz w:val="36"/>
                <w:sz w:val="36"/>
                <w:szCs w:val="36"/>
                <w:rtl w:val="true"/>
                <w:lang w:bidi="ar-EG"/>
              </w:rPr>
              <w:t>الخيرات</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هتمام</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بغرس</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لوب</w:t>
            </w:r>
            <w:r>
              <w:rPr>
                <w:sz w:val="36"/>
                <w:sz w:val="36"/>
                <w:szCs w:val="36"/>
                <w:rtl w:val="true"/>
                <w:lang w:bidi="ar-EG"/>
              </w:rPr>
              <w:t xml:space="preserve"> </w:t>
            </w:r>
            <w:r>
              <w:rPr>
                <w:rFonts w:cs="Traditional Arabic"/>
                <w:sz w:val="36"/>
                <w:sz w:val="36"/>
                <w:szCs w:val="36"/>
                <w:rtl w:val="true"/>
                <w:lang w:bidi="ar-EG"/>
              </w:rPr>
              <w:t>الناشئ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شاهد</w:t>
            </w:r>
            <w:r>
              <w:rPr>
                <w:sz w:val="36"/>
                <w:sz w:val="36"/>
                <w:szCs w:val="36"/>
                <w:rtl w:val="true"/>
                <w:lang w:bidi="ar-EG"/>
              </w:rPr>
              <w:t xml:space="preserve"> </w:t>
            </w:r>
            <w:r>
              <w:rPr>
                <w:rFonts w:cs="Traditional Arabic"/>
                <w:sz w:val="36"/>
                <w:sz w:val="36"/>
                <w:szCs w:val="36"/>
                <w:rtl w:val="true"/>
                <w:lang w:bidi="ar-EG"/>
              </w:rPr>
              <w:t>وصو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يع</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لأجل</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كيفية</w:t>
            </w:r>
            <w:r>
              <w:rPr>
                <w:sz w:val="36"/>
                <w:sz w:val="36"/>
                <w:szCs w:val="36"/>
                <w:rtl w:val="true"/>
                <w:lang w:bidi="ar-EG"/>
              </w:rPr>
              <w:t xml:space="preserve"> </w:t>
            </w:r>
            <w:r>
              <w:rPr>
                <w:rFonts w:cs="Traditional Arabic"/>
                <w:sz w:val="36"/>
                <w:sz w:val="36"/>
                <w:szCs w:val="36"/>
                <w:rtl w:val="true"/>
                <w:lang w:bidi="ar-EG"/>
              </w:rPr>
              <w:t>التعامل</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فتن</w:t>
            </w:r>
            <w:r>
              <w:rPr>
                <w:sz w:val="36"/>
                <w:sz w:val="36"/>
                <w:szCs w:val="36"/>
                <w:rtl w:val="true"/>
                <w:lang w:bidi="ar-EG"/>
              </w:rPr>
              <w:t xml:space="preserve"> </w:t>
            </w:r>
            <w:r>
              <w:rPr>
                <w:rFonts w:cs="Traditional Arabic"/>
                <w:sz w:val="36"/>
                <w:sz w:val="36"/>
                <w:szCs w:val="36"/>
                <w:rtl w:val="true"/>
                <w:lang w:bidi="ar-EG"/>
              </w:rPr>
              <w:t>للنجاة</w:t>
            </w:r>
            <w:r>
              <w:rPr>
                <w:sz w:val="36"/>
                <w:sz w:val="36"/>
                <w:szCs w:val="36"/>
                <w:rtl w:val="true"/>
                <w:lang w:bidi="ar-EG"/>
              </w:rPr>
              <w:t xml:space="preserve"> </w:t>
            </w:r>
            <w:r>
              <w:rPr>
                <w:rFonts w:cs="Traditional Arabic"/>
                <w:sz w:val="36"/>
                <w:sz w:val="36"/>
                <w:szCs w:val="36"/>
                <w:rtl w:val="true"/>
                <w:lang w:bidi="ar-EG"/>
              </w:rPr>
              <w:t>من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ـد أن محمداً عبده ورس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ا أَيُّهَا الَّذِينَ آَمَنُوا اتَّقُوا اللهَ حَقَّ تُقَاتِهِ وَلَا تَمُوتُنَّ إِلَّا وَأَنْتُمْ مُسْلِمُ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w:t>
      </w:r>
      <w:r>
        <w:rPr>
          <w:rFonts w:cs="Traditional Arabic" w:ascii="Traditional Arabic" w:hAnsi="Traditional Arabic"/>
          <w:sz w:val="48"/>
          <w:szCs w:val="36"/>
        </w:rPr>
        <w:t>10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يَا أَيُّهَا الَّذِينَ آَمَنُوا اتَّقُوا اللهَ وَقُولُوا قَوْلًا سَدِيدً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صْلِحْ لَكُمْ أَعْمَالَكُمْ وَيَغْفِرْ لَكُمْ ذُنُوبَكُمْ وَمَنْ يُطِعِ اللهَ وَرَسُولَهُ فَقَدْ فَازَ فَوْزًا عَظِي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0</w:t>
      </w:r>
      <w:r>
        <w:rPr>
          <w:rFonts w:cs="Traditional Arabic" w:ascii="Traditional Arabic" w:hAnsi="Traditional Arabic"/>
          <w:sz w:val="48"/>
          <w:szCs w:val="36"/>
          <w:rtl w:val="true"/>
        </w:rPr>
        <w:t>-</w:t>
      </w:r>
      <w:r>
        <w:rPr>
          <w:rFonts w:cs="Traditional Arabic" w:ascii="Traditional Arabic" w:hAnsi="Traditional Arabic"/>
          <w:sz w:val="48"/>
          <w:szCs w:val="36"/>
        </w:rPr>
        <w:t>7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إيمان أعظم ما يملكه المؤمن، وهو أحسن الحسنات، وخير الخيرات، وأربح التجارات؛ فإن عاقبته رضا الرحمان سبحانه، والخلد في الجن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ترك الإيمان أشد الخذلان، وأعظم الخسران؛ لأن صاحبه يخلد في النيران، وبرهان ذلك في آيات القرآ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وَمَنْ يَبْتَغِ غَيْرَ الْإِسْلَامِ دِينًا فَلَنْ يُقْبَلَ مِنْهُ وَهُوَ فِي الْآخِرَةِ مِنَ الْخَاسِرِ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يْفَ يَهْدِي اللَّهُ قَوْمًا كَفَرُوا بَعْدَ إِيمَانِهِمْ وَشَهِدُوا أَنَّ الرَّسُولَ حَقٌّ وَجَاءَهُمُ الْبَيِّنَاتُ وَاللَّهُ لَا يَهْدِي الْقَوْمَ الظَّالِمِ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ولَئِكَ جَزَاؤُهُمْ أَنَّ عَلَيْهِمْ لَعْنَةَ اللَّهِ وَالْمَلَائِكَةِ وَالنَّاسِ أَجْمَعِ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خَالِدِينَ فِيهَا لَا يُخَفَّفُ عَنْهُمُ الْعَذَابُ وَلَا هُمْ يُنْظَرُ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لَّا الَّذِينَ تَابُوا مِنْ بَعْدِ ذَلِكَ وَأَصْلَحُوا فَإِنَّ اللَّهَ غَفُورٌ رَحِيمٌ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 الَّذِينَ كَفَرُوا بَعْدَ إِيمَانِهِمْ ثُمَّ ازْدَادُوا كُفْرًا لَنْ تُقْبَلَ تَوْبَتُهُمْ وَأُولَئِكَ هُمُ الضَّالُّ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 الَّذِينَ كَفَرُوا وَمَاتُوا وَهُمْ كُفَّارٌ فَلَنْ يُقْبَلَ مِنْ أَحَدِهِمْ مِلْءُ الْأَرْضِ ذَهَبًا وَلَوِ افْتَدَى بِهِ أُولَئِكَ لَهُمْ عَذَابٌ أَلِيمٌ وَمَا لَهُمْ مِنْ نَاصِرِينَ </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5</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91</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ا لخسارة من دخل جنة الإيمان، وذاق حلاوتها، ثم خرج منها، وصدف عنها؛ لشهوة ملكته، أو شبهة حرفته، عوذا بالله تعالى عوذ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قد كان النبي صلى الله عليه وسلم يغرس الإيمان في قلوب شباب الصحابة رضي الله عنهم، وينميه فيهم، ويتعاهدهم عليه، ويستثمر كل فرصة يخلو فيها بأحدهم ليعلمه الإيمان، ويحذره من ضد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يس ذلك فحسب؛ بل يحذرهم مما يسلب الإيمان، ويذكر لهم ما قد يرونه في مستقبلهم من لصوص الإيمان، ممن يقذفون الشبهات في القلوب، وقد حذرهم ذلك في مجلس حضره أبو هريرة رضي الله عنه، وكان أبو هريرة رضي الله عنه آنذاك شابا في عنفوان الشباب؛ إذ قدم على النبي صلى الله عليه وسلم وهو لا يتجاوز السابعة والعشرين من عمره وتوفي النبي صلى الله عليه وسلم وهو في أول الثلاث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شباب أميل إلى الدنيا وزينتها من الكهول والشيب؛ حيث القوة، وشدة الرغبة، وتوافر الصحة، واكتمال اللذ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ما أن قذف الشبهات في قلوب الشباب أيسر؛ حيث حب المعرفة والاستطلاع والاكتشاف، والرغبة في المغامرة وخوض المجهول، ومن ذلك مجهول  الأفكار</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أبو هريرة رضي الله عنه يخبرنا عن أحاديث سمعها من النبي صلى الله عليه وسلم وهو في أواخر العشرين من عمره، تحذره من زينة الشهوات التي تسلب الإيمان، وذلك بالإخبار عن فتن يُعرض فيها الإيمان في مزادات البيع، وربما بيع الإيمان بأبخس الأثم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هو أعز ما يملك الإنس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وربما بيع بالمجان، على أمل أن يجد صاحبه ببيعه شيئا من الدنيا ثم لا يجده؛ فروى أبو  هُرَيْرَةَ رضي الله عنه أَنَّ رَسُولَ اللهِ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بَادِرُوا بِالْأَعْمَالِ فِتَنًا كَقِطَعِ اللَّيْلِ الْمُظْلِمِ، يُصْبِحُ الرَّجُلُ مُؤْمِنًا وَيُمْسِي كَافِرًا، أَوْ يُمْسِي مُؤْمِنًا وَيُصْبِحُ كَافِرًا، يَبِيعُ دِينَهُ بِعَرَضٍ مِنَ الدُّنْيَ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ور بيع الإيمان لأجل الدنيا كثيرة في ولاءٍ وأقوالٍ وأفعال ومواقف يبذلها بائع إيمانه، ولا يشعر أنه يبيع بها إيمانه؛ إذ ما يرجوه من دنيا يصيبها يحجب عقله، ويزين له سوء عمله، فيراه حسنا وهو قبيح</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لذا كانت وصية النبي صلى الله عليه وسلم المبادرة بالأعمال الصالحة؛ وذلك لأن العمل الصالح سبب لصلاح القلب، وتعلق القلب بالله تعالى، والنظر إلى الدار الآخرة، فتتقلص مساحة حب الدنيا في قلبه، ويعرفها على حقيقتها، ويوقن بأنه زائل عنها مهما ملك منها، كما أن الدنيا بأجمعها إلى زو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مقابل أن نفع إيمانه وعمله الصالح يدوم ولا يزول، وجزاؤه خلد في جوار الرحمن سبحانه و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شغل نفسه بالإيمان وأجزائه من العمل الصالح لم يبق عنده فراغ للدنيا كي ينافس فيها، ويساوم عليها بإيم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ذا في جانب الشهوة التي تتسبب في بيع الإنسان إيمانه</w:t>
      </w:r>
      <w:r>
        <w:rPr>
          <w:rFonts w:cs="Traditional Arabic" w:ascii="Traditional Arabic" w:hAnsi="Traditional Arabic"/>
          <w:sz w:val="48"/>
          <w:szCs w:val="36"/>
          <w:rtl w:val="true"/>
        </w:rPr>
        <w:t>.</w:t>
      </w:r>
    </w:p>
    <w:p>
      <w:pPr>
        <w:pStyle w:val="Normal"/>
        <w:jc w:val="both"/>
        <w:rPr/>
      </w:pPr>
      <w:r>
        <w:rPr>
          <w:rFonts w:ascii="Traditional Arabic" w:hAnsi="Traditional Arabic" w:cs="Traditional Arabic"/>
          <w:sz w:val="48"/>
          <w:sz w:val="48"/>
          <w:szCs w:val="36"/>
          <w:rtl w:val="true"/>
        </w:rPr>
        <w:t>وأما جانب الشبهة التي قد تتسلل إلى قلب العبد فتفتك بإيمانه فقد سمع أبو هريرة رضي الله عنه وهو شاب دون الثلاثين إرشادا نبويا فيها، وكيف يتعامل معها إذا أوردها أحد عليه، قال 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رَسُولُ اللهِ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ا يَزَالُ النَّاسُ يَتَسَاءَلُونَ حَتَّى يُ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ذَا خَلَقَ اللهُ الْخَلْقَ، فَمَنْ خَلَقَ اللهَ؟ فَمَنْ وَجَدَ مِنْ ذَلِكَ شَيْئًا، فَلْيَقُ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آمَنْتُ بِ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ل جاء في رواية أخرى أن النبي صلى الله عليه وسلم خص أبا هريرة رضي الله عنه بذلكم الإرشاد النبوي؛ ليتعامل مع الشبهة التي تلقى عليه بما يقطع دابرها، وكأنه صلى الله عليه وسلم كان يعلم أن أبا هريرة رضي الله عنه سيبتلى بأناس يقذفون هذه الشبهات عليه؛ ففي رواية لمسلم عَنْ أَبِي هُرَيْرَةَ رضي الله عن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لِي رَسُولُ اللهِ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ا يَزَالُونَ يَسْأَلُونَكَ يَا أَبَا هُرَيْرَةَ حَتَّى يَقُو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ذَا اللهُ، فَمَنْ خَلَقَ الل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بَيْنَا أَنَا فِي الْمَسْجِدِ إِذْ جَاءَنِي نَاسٌ مِنَ الْأَعْرَابِ، فَ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أَبَا هُرَيْرَةَ، هَذَا اللهُ، فَمَنْ خَلَقَ اللهَ؟ فَأَخَذَ حَصًى بِكَفِّهِ فَرَمَاهُمْ، ثُمَّ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ومُوا قُومُوا، صَدَقَ خَلِيلِي</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يس ذلك فحسب؛ بل أرشد النبي صلى الله عليه وسلم أصحابه رضي الله عنهم إلى ما يدفعون به وساوس الشيطان وخطراته؛ لئلا تتحول هذه الوساوس والخطرات إلى أفكار، ثم إلى قناعات، فيضل بها العبد، ويظفر الشيطان منه بما أراد، ويحدث عن ذلكم التوجيه النبوي أبو هُرَيْرَةَ رضي الله عنه فيقو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جَاءَ نَاسٌ مِنْ أَصْحَابِ النَّبِيِّ صَلَّى اللهُ عَلَيْهِ وَسَلَّمَ، فَسَأَلُو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ا نَجِدُ فِي أَنْفُسِنَا مَا يَتَعَاظَمُ أَحَدُنَا أَنْ يَتَكَلَّمَ بِ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دْ وَجَدْتُمُوهُ؟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عَمْ،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ذَاكَ صَرِيحُ الْإِيمَ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قال شيخ الإسلام ابن تيمية 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صُولِ هَذَا الْوَسْوَاسِ مَعَ هَذِهِ الْكَرَاهَةِ الْعَظِيمَةِ لَهُ وَدَفْعِهِ عَنْ الْقَلْبِ هُوَ مِنْ صَرِيحِ الْإِيمَانِ؛ كَالْمُجَاهِدِ الَّذِي جَاءَهُ الْعَدُوُّ فَدَافَعَهُ حَتَّى غَلَبَهُ؛ فَهَذَا أَعْظَمُ الْجِهَا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صَّرِيحُ الْخَالِصُ كَاللَّبَنِ الصَّرِيحِ</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نَّمَا صَارَ صَرِيحًا لَمَّا كَرِهُوا تِلْكَ الْوَسَاوِسَ الشَّيْطَانِيَّةَ وَدَفَعُوهَا فَخَلَصَ الْإِيمَانُ فَصَارَ صَرِيحً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ا بُدَّ لِعَامَّةِ الْخَلْقِ مِنْ هَذِهِ الْوَسَاوِسِ؛ فَمِنْ النَّاسِ مَنْ يُجِيبُهَا فَيَصِيرُ كَافِرًا أَوْ مُنَافِقًا؛ وَمِنْهُمْ مَنْ قَدْ غَمَرَ قَلْبَهُ الشَّهَوَاتُ وَالذُّنُوبُ فَلَا يُحِسُّ بِهَا إلَّا إذَا طَلَبَ الدِّينَ، فَإِمَّا أَنْ يَصِيرَ مُؤْمِنًا وَإِمَّا أَنْ يَصِيرَ مُنَافِقً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نسأل الله تعالى صلاح قلوبنا وأعمالنا ونياتنا وذرياتنا، وأن يهدي ضال المسلمين، وأن يثبتنا على الحق المبين، إنه سميع مجي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r>
        <w:br w:type="page"/>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وحثوا أولادكم على الأعمال الصالحة؛ فإنها من أسباب الثبات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براه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7</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ما حفظ أبو هريرة رضي الله عنه من حديث رسول الله صلى الله عليه وسلم فعمل به وبلغ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يفية التعامل مع الفتن التي قد يذهب فيها الدين بشبهة تتمكن من القلب فيزيغ بها، أو بشهوة تسهل بيع الإيمان على صاحبه، والتخلي عنه لأجل الدنيا، فروى رَضِيَ اللَّهُ عَنْ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رَسُولُ اللَّهِ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سَتَكُونُ فِتَنٌ القَاعِدُ فِيهَا خَيْرٌ مِنَ القَائِمِ، وَالقَائِمُ فِيهَا خَيْرٌ مِنَ المَاشِي، وَالمَاشِي فِيهَا خَيْرٌ مِنَ السَّاعِي، وَمَنْ يُشْرِفْ لَهَا تَسْتَشْرِفْهُ، وَمَنْ وَجَدَ مَلْجَأً أَوْ مَعَاذًا فَلْيَعُذْ 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فأرشد إلى التباطؤ في الفتنة، وعدم السعي فيها، وأخبر أن في استشرافها خطر الوقوع فيها، وفي البعد عنها نجاة م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إنما يذهب الإيمان أو ينقص بالوقوع في فتن السراء التي تزين الشهوات، أو في فتن الضراء التي لا يقوى العبد على احتمالها فيسيء الظن بالله تعالى، أو في شبهات يصغي بأذنه إليه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ما أكثر ما يُقذف من شبهات في البرامج المصو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و يقرؤها في كتب أو روايات أو مقالات، فيبتلي نفسه بها، ويعرض قلبه للزيغ، وإيمانه للزوال، وقد كان في عافية من ذلك</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إن غرس الإيمان في قلوب الأولاد، وتعاهده بالنماء والزيادة، وتحصينه مما يضره من الشهوات والشبهات من أهم مهمات التربية التي يجب أن يقوم بها الآباء والأمهات، والمربون والمربيات؛ فإن أبالسة البشر لن يتوانوا عن خطف الإيمان من قلوب من استسلموا لأهوائهم، وأرخوا أسماعهم لشبهاتهم، وإن في حفظ الأولاد من شرهم وقاية لهم من أسباب العذا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تحر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 xml:space="preserve">...   </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صفحة Char"/>
    <w:qFormat/>
    <w:rPr>
      <w:sz w:val="24"/>
      <w:szCs w:val="24"/>
    </w:rPr>
  </w:style>
  <w:style w:type="character" w:styleId="Char4">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CharChar1">
    <w:name w:val="Char Char1"/>
    <w:basedOn w:val="Normal"/>
    <w:qFormat/>
    <w:pPr>
      <w:bidi w:val="0"/>
      <w:jc w:val="left"/>
    </w:pPr>
    <w:rPr>
      <w:sz w:val="20"/>
      <w:szCs w:val="20"/>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rFonts w:cs="Times New Roman"/>
      <w:b/>
      <w:bCs/>
      <w:lang w:val="en-U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0:49:00Z</dcterms:created>
  <dc:creator>الشيخ إبراهيم الحقيل</dc:creator>
  <dc:description/>
  <dc:language>en-US</dc:language>
  <cp:lastModifiedBy>abo malak</cp:lastModifiedBy>
  <cp:lastPrinted>2018-02-22T14:05:00Z</cp:lastPrinted>
  <dcterms:modified xsi:type="dcterms:W3CDTF">2019-08-20T10:50:00Z</dcterms:modified>
  <cp:revision>3</cp:revision>
  <dc:subject>1/الإيمان أحسن الحسنات وخير الخيرات 2/اهتمام النبي -صلى الله عليه وسلم- بغرس الإيمان في قلوب الناشئة 3/مشاهد وصور من بيع الإيمان لأجل الدنيا 4/كيفية التعامل مع الفتن للنجاة منها</dc:subject>
  <dc:title>غرس الإيمان في قلوب الأولاد (5)</dc:title>
</cp:coreProperties>
</file>