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ش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ه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ُو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رَ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ظ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َه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قِ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قِض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كِلُ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ف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بْ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تَّرْ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ا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شَا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وّ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خ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ز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و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ج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ر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ث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ْ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ط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ضّ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لَقَّن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م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وْحِي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فِيظ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ق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س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صَا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كَ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ط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08T07:09:00Z</dcterms:modified>
  <cp:revision>4</cp:revision>
  <dc:subject>1/ الإيمان أعظم ما يدعو إليه إنسان الآخرين 2/ كان النبي صلى الله عليه وسلم يغرس الإيمان في قلوب أصحابه أطفالا وشبابا وغيرهم 3/ كان النبي صلى الله عليه وسلم يخشى على إيمان الشباب من صبوة الشباب وتهوره 4/ من أعظم النعم أن ينشأ العبد على الإيمان الصحيح</dc:subject>
  <dc:title>غرس الإيمان في قلوب الأولاد (3)</dc:title>
</cp:coreProperties>
</file>