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طف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با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ش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ه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قض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كِلُو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ّ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زَمْن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مْ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ت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وِّ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َا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َتَل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ث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قن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ف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ات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6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1-08T07:07:00Z</dcterms:modified>
  <cp:revision>3</cp:revision>
  <dc:subject>1/ الإيمان أعظم ما يدعو إليه إنسان الآخرين 2/ كان النبي صلى الله عليه وسلم يغرس الإيمان في قلوب أصحابه أطفالا وشبابا وغيرهم 3/ كان النبي صلى الله عليه وسلم يخشى على إيمان الشباب من صبوة الشباب وتهوره 4/ من أعظم النعم أن ينشأ العبد على الإيمان الصحيح</dc:subject>
  <dc:title>غرس الإيمان في قلوب الأولاد (3)</dc:title>
</cp:coreProperties>
</file>