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غف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ثي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لوب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طف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و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ت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غ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ف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اعت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طفال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33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ع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َ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اط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ِب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س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نْت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سْلَ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عْر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إِع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ُ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ُك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ل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ثْب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مَرُّ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ِي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بَا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هْلَاك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َسِّر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دِي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َر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فِ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رَاج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بّ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اي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هَاي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اد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صْدَا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ذ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ذ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َب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خْل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ل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ِع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ب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َال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قِي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سْل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هْي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ْع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رْ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ب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ل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ل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ن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خِطُ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ه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غْض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قّ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أَ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ْق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فَ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َضَ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ض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رَد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ُهُ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َط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أ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أَل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ك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سَلُونِي</w:t>
      </w:r>
      <w:r>
        <w:rPr>
          <w:rFonts w:cs="Traditional Arabic"/>
          <w:sz w:val="36"/>
          <w:szCs w:val="36"/>
          <w:rtl w:val="true"/>
        </w:rPr>
        <w:t>...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سَل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ُونِي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ْبَت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ض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إِس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سُو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سَك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َجَع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مَا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ف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ِي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َط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ءُو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نِينٌ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 w:val="36"/>
          <w:szCs w:val="36"/>
          <w:rtl w:val="true"/>
        </w:rPr>
        <w:t>لِ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رْضَائِ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رْض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عْ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قّ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ب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وّ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ه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قَاص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ق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ف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ر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فِق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د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ر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</w:t>
      </w:r>
      <w:r>
        <w:rPr>
          <w:rFonts w:cs="Traditional Arabic"/>
          <w:sz w:val="36"/>
          <w:szCs w:val="36"/>
          <w:rtl w:val="true"/>
        </w:rPr>
        <w:t xml:space="preserve">»!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م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وَام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وَام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ض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رِي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خُرُ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ُو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ِ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ك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ل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ضُر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ز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رَائ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ق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بّ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غ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غِ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س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ج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غ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خَا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غ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ك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ش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بْغِ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رَه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لُو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خْ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غ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فْع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ْ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خَاص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ْ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5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ّ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رِف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كْ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ئ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ّ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س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ُ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ش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بّ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قْوَالِ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ا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عَالِ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ض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خِ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ه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ظ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و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قْو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ل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رِي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وْقِ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تَك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كَلِ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ي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ْرِقِ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ِرْمِذِيِّ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تَك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َ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اهِ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ط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أ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ب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َالْح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تَبَص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حَاس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ع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َاقِف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ت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ال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ص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و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ُن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َب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م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لُو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لِفَ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خ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شَاكِ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قَل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زَا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د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صَالِ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رْض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َاقُضَات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ْ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دَح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ُم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َا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َصَيّ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اخ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ر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قُضِهِ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قِف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د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شَرِيع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غَي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غَي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ك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زْمِ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بَد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وَل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 «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م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خ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م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خ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6:06:00Z</dcterms:created>
  <dc:creator>الشيخ إبراهيم بن محمد الحقيل</dc:creator>
  <dc:description/>
  <dc:language>en-US</dc:language>
  <cp:lastModifiedBy>Admin</cp:lastModifiedBy>
  <cp:lastPrinted>2011-04-02T16:45:00Z</cp:lastPrinted>
  <dcterms:modified xsi:type="dcterms:W3CDTF">2015-12-23T16:10:00Z</dcterms:modified>
  <cp:revision>3</cp:revision>
  <dc:subject>1/ أعظم النعم نعمة الإيمان 2/ غفلة الكثيرين عن تنمية الإيمان في قلوبهم 3/ أهمية غرس الإيمان في قلوب الأطفال 4/ شواهد نبوية في الاعتناء بتربية الصغار 5/ آثار التربية النبوية على ابن عباس 6/ محفزات للاعتناء بتربية الأطفال.</dc:subject>
  <dc:title>غرس الإيمان في قلوب الأولاد (2)</dc:title>
</cp:coreProperties>
</file>