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وَاجْعَل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سَا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ِدْق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َخِرِينَ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ي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06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ط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َا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ا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خْل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ْي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ْ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ًار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5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5-16T12:28:00Z</dcterms:modified>
  <cp:revision>4</cp:revision>
  <dc:subject>1/ حب الإنسان للذكر والمحمدة 2/ الخليل إبراهيم -عليه السلام- وذكره الحسن عبر التاريخ 3/ ميراث لسان الصدق لأتباع الأنبياء 4/ الكافر والمؤمن والذكر الحسن في الدنيا</dc:subject>
  <dc:title>(وَاجْعَلْ لِي لِسَانَ صِدْقٍ فِي الآَخِرِينَ) </dc:title>
</cp:coreProperties>
</file>