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24"/>
            <w:bookmarkStart w:id="1" w:name="OLE_LINK23"/>
            <w:bookmarkStart w:id="2" w:name="_Hlk298694016"/>
            <w:bookmarkStart w:id="3" w:name="OLE_LINK22"/>
            <w:bookmarkStart w:id="4" w:name="OLE_LINK21"/>
            <w:bookmarkEnd w:id="0"/>
            <w:bookmarkEnd w:id="1"/>
            <w:bookmarkEnd w:id="2"/>
            <w:bookmarkEnd w:id="3"/>
            <w:bookmarkEnd w:id="4"/>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غرة</w:t>
            </w:r>
            <w:r>
              <w:rPr>
                <w:b/>
                <w:b/>
                <w:bCs/>
                <w:rtl w:val="true"/>
              </w:rPr>
              <w:t xml:space="preserve"> </w:t>
            </w:r>
            <w:r>
              <w:rPr>
                <w:rFonts w:cs="Traditional Arabic"/>
                <w:b/>
                <w:b/>
                <w:bCs/>
                <w:rtl w:val="true"/>
              </w:rPr>
              <w:t>شهور</w:t>
            </w:r>
            <w:r>
              <w:rPr>
                <w:b/>
                <w:b/>
                <w:bCs/>
                <w:rtl w:val="true"/>
              </w:rPr>
              <w:t xml:space="preserve"> </w:t>
            </w:r>
            <w:r>
              <w:rPr>
                <w:rFonts w:cs="Traditional Arabic"/>
                <w:b/>
                <w:b/>
                <w:bCs/>
                <w:rtl w:val="true"/>
              </w:rPr>
              <w:t>العام</w:t>
            </w:r>
            <w:r>
              <w:rPr>
                <w:b/>
                <w:b/>
                <w:bCs/>
                <w:rtl w:val="true"/>
              </w:rPr>
              <w:t xml:space="preserve"> </w:t>
            </w:r>
            <w:r>
              <w:rPr>
                <w:rFonts w:cs="Traditional Arabic"/>
                <w:b/>
                <w:b/>
                <w:bCs/>
                <w:rtl w:val="true"/>
              </w:rPr>
              <w:t>شهر</w:t>
            </w:r>
            <w:r>
              <w:rPr>
                <w:b/>
                <w:b/>
                <w:bCs/>
                <w:rtl w:val="true"/>
              </w:rPr>
              <w:t xml:space="preserve"> </w:t>
            </w:r>
            <w:r>
              <w:rPr>
                <w:rFonts w:cs="Traditional Arabic"/>
                <w:b/>
                <w:b/>
                <w:bCs/>
                <w:rtl w:val="true"/>
              </w:rPr>
              <w:t>الصيا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5" w:name="_Hlk298699356"/>
            <w:bookmarkStart w:id="6" w:name="OLE_LINK38"/>
            <w:bookmarkStart w:id="7" w:name="OLE_LINK37"/>
            <w:bookmarkEnd w:id="5"/>
            <w:bookmarkEnd w:id="6"/>
            <w:bookmarkEnd w:id="7"/>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فضائل</w:t>
            </w:r>
            <w:r>
              <w:rPr>
                <w:b/>
                <w:b/>
                <w:bCs/>
                <w:rtl w:val="true"/>
              </w:rPr>
              <w:t xml:space="preserve"> </w:t>
            </w:r>
            <w:r>
              <w:rPr>
                <w:rFonts w:cs="Traditional Arabic"/>
                <w:b/>
                <w:b/>
                <w:bCs/>
                <w:rtl w:val="true"/>
              </w:rPr>
              <w:t>شهر</w:t>
            </w:r>
            <w:r>
              <w:rPr>
                <w:b/>
                <w:b/>
                <w:bCs/>
                <w:rtl w:val="true"/>
              </w:rPr>
              <w:t xml:space="preserve"> </w:t>
            </w:r>
            <w:r>
              <w:rPr>
                <w:rFonts w:cs="Traditional Arabic"/>
                <w:b/>
                <w:b/>
                <w:bCs/>
                <w:rtl w:val="true"/>
              </w:rPr>
              <w:t>رمضان</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نعمة</w:t>
            </w:r>
            <w:r>
              <w:rPr>
                <w:b/>
                <w:b/>
                <w:bCs/>
                <w:rtl w:val="true"/>
              </w:rPr>
              <w:t xml:space="preserve"> </w:t>
            </w:r>
            <w:r>
              <w:rPr>
                <w:rFonts w:cs="Traditional Arabic"/>
                <w:b/>
                <w:b/>
                <w:bCs/>
                <w:rtl w:val="true"/>
              </w:rPr>
              <w:t>بلوغ</w:t>
            </w:r>
            <w:r>
              <w:rPr>
                <w:b/>
                <w:b/>
                <w:bCs/>
                <w:rtl w:val="true"/>
              </w:rPr>
              <w:t xml:space="preserve"> </w:t>
            </w:r>
            <w:r>
              <w:rPr>
                <w:rFonts w:cs="Traditional Arabic"/>
                <w:b/>
                <w:b/>
                <w:bCs/>
                <w:rtl w:val="true"/>
              </w:rPr>
              <w:t>الشهر</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بركة</w:t>
            </w:r>
            <w:r>
              <w:rPr>
                <w:b/>
                <w:b/>
                <w:bCs/>
                <w:rtl w:val="true"/>
              </w:rPr>
              <w:t xml:space="preserve"> </w:t>
            </w:r>
            <w:r>
              <w:rPr>
                <w:rFonts w:cs="Traditional Arabic"/>
                <w:b/>
                <w:b/>
                <w:bCs/>
                <w:rtl w:val="true"/>
              </w:rPr>
              <w:t>طول</w:t>
            </w:r>
            <w:r>
              <w:rPr>
                <w:b/>
                <w:b/>
                <w:bCs/>
                <w:rtl w:val="true"/>
              </w:rPr>
              <w:t xml:space="preserve"> </w:t>
            </w:r>
            <w:r>
              <w:rPr>
                <w:rFonts w:cs="Traditional Arabic"/>
                <w:b/>
                <w:b/>
                <w:bCs/>
                <w:rtl w:val="true"/>
              </w:rPr>
              <w:t>العمر</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طاعة</w:t>
            </w:r>
            <w:r>
              <w:rPr>
                <w:b/>
                <w:b/>
                <w:bCs/>
                <w:rtl w:val="true"/>
              </w:rPr>
              <w:t xml:space="preserve"> </w:t>
            </w:r>
            <w:r>
              <w:rPr>
                <w:rFonts w:cs="Traditional Arabic"/>
                <w:b/>
                <w:b/>
                <w:bCs/>
                <w:rtl w:val="true"/>
              </w:rPr>
              <w:t>الله</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آخر</w:t>
            </w:r>
            <w:r>
              <w:rPr>
                <w:b/>
                <w:b/>
                <w:bCs/>
                <w:rtl w:val="true"/>
              </w:rPr>
              <w:t xml:space="preserve"> </w:t>
            </w:r>
            <w:r>
              <w:rPr>
                <w:rFonts w:cs="Traditional Arabic"/>
                <w:b/>
                <w:b/>
                <w:bCs/>
                <w:rtl w:val="true"/>
              </w:rPr>
              <w:t>مواعظ</w:t>
            </w:r>
            <w:r>
              <w:rPr>
                <w:b/>
                <w:b/>
                <w:bCs/>
                <w:rtl w:val="true"/>
              </w:rPr>
              <w:t xml:space="preserve"> </w:t>
            </w:r>
            <w:r>
              <w:rPr>
                <w:rFonts w:cs="Traditional Arabic"/>
                <w:b/>
                <w:b/>
                <w:bCs/>
                <w:rtl w:val="true"/>
              </w:rPr>
              <w:t>عم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عزيز</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حكم</w:t>
            </w:r>
            <w:r>
              <w:rPr>
                <w:b/>
                <w:b/>
                <w:bCs/>
                <w:rtl w:val="true"/>
              </w:rPr>
              <w:t xml:space="preserve"> </w:t>
            </w:r>
            <w:r>
              <w:rPr>
                <w:rFonts w:cs="Traditional Arabic"/>
                <w:b/>
                <w:b/>
                <w:bCs/>
                <w:rtl w:val="true"/>
              </w:rPr>
              <w:t>التهنئة</w:t>
            </w:r>
            <w:r>
              <w:rPr>
                <w:b/>
                <w:b/>
                <w:bCs/>
                <w:rtl w:val="true"/>
              </w:rPr>
              <w:t xml:space="preserve"> </w:t>
            </w:r>
            <w:r>
              <w:rPr>
                <w:rFonts w:cs="Traditional Arabic"/>
                <w:b/>
                <w:b/>
                <w:bCs/>
                <w:rtl w:val="true"/>
              </w:rPr>
              <w:t>بدخول</w:t>
            </w:r>
            <w:r>
              <w:rPr>
                <w:b/>
                <w:b/>
                <w:bCs/>
                <w:rtl w:val="true"/>
              </w:rPr>
              <w:t xml:space="preserve"> </w:t>
            </w:r>
            <w:r>
              <w:rPr>
                <w:rFonts w:cs="Traditional Arabic"/>
                <w:b/>
                <w:b/>
                <w:bCs/>
                <w:rtl w:val="true"/>
              </w:rPr>
              <w:t>رمضان</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bookmarkStart w:id="8" w:name="OLE_LINK44"/>
            <w:bookmarkStart w:id="9" w:name="OLE_LINK43"/>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طريف</w:t>
            </w:r>
            <w:bookmarkEnd w:id="8"/>
            <w:bookmarkEnd w:id="9"/>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0</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2270</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 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الجمعة آخر جمعة من شهر شعب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بعدها سنستقب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شاء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هرًا عظيمًا، وضيفًا كريمًا، ضيفٌ تزدان به الدنيا وتشرقُ أنوا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هبُ رياح الإيمان وتنسابُ بين أرجائ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شهر رمض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شهرٌ كان يبشر بمقدم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صحا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ول لَمَّا حَضَرَ رَمَضَ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دْ جَاءَكُمْ رَمَضَانُ، شَهْرٌ مُبَارَكٌ، افْتَرَضَ اللهُ عَلَيْكُمْ صِيَامَهُ، تُفْتَحُ فِيهِ أَبْوَابُ الْجَنَّةِ، وَتُغْلَقُ فِيهِ أَبْوَابُ الْجَحِيمِ، وَتُغَلُّ فِيهِ الشَّيَاطِينُ، فِيهِ لَيْلَةٌ خَيْرٌ مِنْ أَلْفِ شَهْرٍ، مَنْ حُرِمَ خَيْرَهَا، فَقَدْ حُرِ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أحمد والنسائي بسند صحيح</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حبت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لا يبشَّر المؤمن بفتح أبواب الجن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لا يبشَّر المذنب بغلق أبواب النير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لا يبشَّر العاقل بوقت يغلّ فيه كلُّ شيط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ين يشبه هذا الزمانُ زم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اء شهر الصيام بالبركات فأكرم به من زائر هو آ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السلف يدعو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بلِّغهم رمض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 من دعائ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سلمني إلى رمضان، وسلم لي رمضان، وتسلمه مني متقبل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دعوا الله أن يبلغكم شهرَ رمضان، وأن يمنَّ عليكم بصيامه؛ فتلك والله نعمة عظيمة على من وفَّقه الله وأقدره عل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دل على ذلك، ما رواه أَبو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اءَ رَجُلاَنِ مِنْ بَلِيٍّ مِنْ قُضَاعَةَ، فَأَسْلَمَا مَعَ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سْتُشْهِدَ أَحَدُهُمَا وَأَخَّرَ الآخَرُ بَعْدَهُ سَنَةً، قَالَ طَلْحَةُ بْنُ عُبَيْ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رَأَيْتُ كَأَنِّي أُدْخِلْتُ الْجَنَّةَ، فَرَأَيْتُ الْمُؤَخَّرَ مِنْهُمَا دَخَلَ الْجَنَّةَ قَبْلَ الشَّهِيدِ، فَعَجِبْتُ مِنْ ذَلِكَ، فَأَصْبَحَت فَذَكَرْتُ ذَلِكَ لِ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يْسَ صَامَ بَعْدَهُ رَمَضَانَ، وَصَلَّى بَعْدَهُ كَذَا وَكَذَا رَكْعَةٍ صَلاَةَ السُّنَّ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أَحْمَدُ، وقالَ الألب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سَنٌ صحيح</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ل إن طول العمر إذا وُفِّق العبد فيه لطاعة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اً كانت الطاعة دليل على خير فقد سُئِ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خَيْرُ النَّاسِ؟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طَالَ عُمُرُهُ، وَحَسُنَ عَمَ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حديث الثلاثة الذين أسلموا واستشهد اثنان منهم وبقي بعدهم الثالث دليل على ذلك؛ فقد رُئيَ الثالثُ بمنزلةٍ أعلى منهما فاستنكر ذلك من رآه، 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أَنْكَرْتَ مِنْ ذَلِكَ لَيْسَ أَحَدٌ أَفْضَلَ عِنْدَ اللهِ مِنْ مُؤْمِنٍ يُعَمَّرُ فِي الْإِسْلامِ لِتَسْبِيحِهِ وَتَكْبِيرِهِ وَتَهْلِي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أحمد، وقال أحمد شا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سنٌ لغير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دلَّ هذا الحديث العظيم على عِظم فضلِ من طال عمرُه وحسُن عملُه، ولم يزل لسانُه رَطْباً بذك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حبت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هذه السنة يتوفر لأكثر المجتمع نعمتان الصحة والفراغ، وقد قَالَ عَنْهُمَ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عْمَتَانِ مَغْبُونٌ فِيهِمَا كَثِيرٌ مِنْ النَّاسِ؛ الصِّحَّةُ وَالْفَرَاغُ</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 عَنْ ابْنِ عَبَّاسٍ رَضِيَ اللَّهُ عَنْهُمَ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رجل وهو يَعِظُه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غتنم خمساً قبلَ خم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ذكر من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فراغَكَ قبل شغل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 غنيم بن قي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نا نتواعظُ في أوَّل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بنَ آدم، اعمل في فراغك قبل شُغلك، وفي شبابِك لكبرِك، وفي صحتِك لمرضِك، وفي دنياك لآخرتِك، وفي حياتِك لموتِك</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خي الحب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مَن منَّ الله عليه بإدراك شهر رمضان وأنت في إجازة وصحة وعافية وأمن وأ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ذا تنتظر قد لا تتكرر لك هذه الظروف مرة أخرى اجتهد فمن رُحم في رمضان فهو المرح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حُرم خَيره فهو المحر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لم يتزود لمعاده فيه فهو مل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لنا الله جميعاً على رشد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تى رمضانُ مزرعةُ العبا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تطهيرِ القلوبِ من الفسادِ</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أدِّ حقوقَه قولاً وفع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زادَكَ فاتخذْه للمعادِ</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من زرعَ الحبوبَ وما سقا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أوَّه نادماً يومَ الحصادِ</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ا لا نسعد وتتطلع نفوسنا ونبتهج لقرب حلول الشهر الكريم الذي قَالَ عَنْ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لُّ عَمَلِ ابْنِ آدَمَ يُضَاعَفُ، الْحَسَنَةُ عَشْرُ أَمْثَالِهَا إِلَى سَبْعمِائَة ضِعْفٍ،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الصَّوْمَ، فَإِنَّهُ لِي وَأَنَا أَجْزِي بِهِ، يَدَعُ شَهْوَتَهُ وَطَعَامَهُ مِنْ أَجْلِ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لصَّائِمِ فَرْحَتَ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رْحَةٌ عِنْدَ فِطْرِهِ، وَفَرْحَةٌ عِنْدَ لِقَاءِ رَبِّهِ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عن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لَّا الصَّوْمَ، فَإِنَّهُ 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صوم يختص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 من بين سائر الأعمال، لأنه أعظم العبادات إطلاقاً؛ فهو سرٌ بين الإنسانِ وربه ولا يعلمه أحد، لأن نيته باط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يست مما يظهر فتكتبها الحفظة كما قال بعض العلم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إن الذي يعمل عملاً ظاهراً قد يناله بسببه ثناء من الناس؛ لأنه فعل ظاه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خلاف الصوم فإنه ترك خفي لكن الله يعلمه، لذلك كان أعظم الأعمال إخلاصا فاختصه الله تعالى لنفسه من بين سائر الأعم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جازي به على ما شاء من التضعيف</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ع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قني الله وإيا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كل عمل له أجر محدود إلا الصوم فأجره بدون حس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بن رج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صيام لا يعلم منتهى مضاعفته إل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كلما قوي الإخلاص فيه وإخفاؤه وتنزيهه من المحرمات والمكروهات كثرت مضاعف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ا سئل سفيان بن عينية عن قول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حديث القدس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 عَمَلِ ابْنِ آدَمَ لَهُ إِلَّا الصِّيَ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كان يوم القيامة يحاس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ده، ويؤدي ما عليه من المظالم من سائر عمله حتى لا يبقى إلا الصوم، فيتحملُ اللهُ ما بقي عليه من المظالمِ، ويدخلُه بالصومِ الجن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دَعُ شَهْوَتَهُ وَطَعَامَهُ مِنْ أَجْ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قرطب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نبيه على الجهة التي بها يستحق الصوم أن يكون كذلك وهو الإخلاص الخاص 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 هـ</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م إن ترك الإنسان لشهوتَه عبادة مقصودة يثاب عل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مُرَبٍّ للضمائر، وثمرته التقوى، كما 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كُتِبَ عَلَيْكُمُ الصِّيَامُ كَمَا كُتِبَ عَلَى الَّذِينَ مِنْ قَبْلِكُمْ لَعَلَّكُمْ تَتَّقُ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8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ا من طالت غيبته عنا قد قربت أيام اللقاء الصالح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حيا هلاً ب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بيبًا جئت على ولَهٍ منا وطولِ انتظار، جئت بعد غياب عامٍ مات فيه أقوامٌ ووُلِدَ آخرون، واغتنى قومٌ وافتقر آخرون، وسَعِدَ قومٌ وشقيَ آخرون، واهتدى قومٌ وضلَّ آخر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يا من كَثُرَ تفريطه قد أقبلت أيام التجارة الرابح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جر بِجدٍ واجتهاد وهنيئاً لك ربح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لم يربح في هذا الشهر ففي أي وقت يرب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لم يتقَرَّب فيه من مولاه قل لي متى يفل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طُوبَى لِمَنْ تَرَك شَهْوَةً حَاضِرِةً لِمَوْعِدِ غُيِّبٍ لَمْ يَرَ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ا رمضانُ أتى مقب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قبلْ فبالخيرِ يستقبلُ</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علك تخطِئْهُ قابِ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أتِي بعذرٍ فلا يُـقْبَلُ</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كم ممن أمَّل أن يصوم هذا الشهر فخانه أمله فصار قبله إلى ظلمة الق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 من مستقبل يوما لا يستكم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ؤملٍ غداً لا يدرك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كم لو أبصرتم الأجل ومسيره لأبغضتم الأمل وغرور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خطب عمر بن عبد العزيز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خر خطبة خطبها فقال فيه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كم لم تخلقوا عب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ن تُتركوا سد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لكم معادًا ينزل الله فيه للفصل بين عبا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خاب وخسر من خرج من رحمة الله التي وسعت كل شي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رمَ جنةً عرضها السموات والأر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ترون إنكم في أسلابِ الهالك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يرثُها بعدَكم الباقون كذلك حتى ترد إلى خير الوارث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كل يوم تشيعون غاديًا ورائحًا إلى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قضى نحبه وانقضى أجله فتودعونه وتدعونه في صدع من الأرض غير موسد ولا ممه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خلع الأسباب وفارق الأحباب وسكن التراب، وواجه الحساب غنيًّا عما خلَّف فقيرًا إلى ما أسلف، فاتقوا الله عباد الله قبل نزول الموت وانقضاء مواقي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ي لأقول لكم هذه المقالة وما أعلم عند أحدٍ من الذنوب أكثرَ مما أعلم عندي، ولكن أستغفر الله وأتوب إليه ثم رفع طرف ردائه وبكى حتى شه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نزل فما عاد إلى المنبر بعدها حتى مات رحمة الله علي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نا أستغفر الله لي ولكم ولجميع المسلمين من كل ذنب وخطيئة فاستغفروه يغفر لك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 يمنّ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المسلم فيعيش أيام هذا الشهر الكريم ولياليه؛ فإنه يجد شعوراً عجيباً يخالج قلبه، ويفيض على مشاعره بروحانية خاصة لا يجدها إلا في هذا الشهر الكريم، ويجد المسلم بردَها وجمالَها ولطائفَها في جوانب حياته كلِها، وهذه الروحانية تصحبه طوالَ هذا الشهر، وتلازم أيامَه كلَ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ذلك لَمَّا حَضَرَ رَمَضَ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دْ جَاءَكُمْ رَمَضَانُ، شَهْرٌ مُبَارَكٌ، افْتَرَضَ اللهُ عَلَيْكُمْ صِيَامَهُ، تُفْتَحُ فِيهِ أَبْوَابُ الْجَنَّةِ، وَتُغْلَقُ فِيهِ أَبْوَابُ الْجَحِيمِ، وَتُغَلُّ فِيهِ الشَّيَاطِينُ، فِيهِ لَيْلَةٌ خَيْرٌ مِنْ أَلْفِ شَهْرٍ، مَنْ حُرِمَ خَيْرَهَا، فَقَدْ حُرِ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أحمد والنسائي بسند صحيح</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بعض العل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الحديث أصل في تهنئة الناس بعضهم بعضًا بشهر رمض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أب الناس على تبادل التهاني فيه بغبطة وسرور، ويزجي بعضهم بعضاً الدعوات المباركات يرجون قبولها وانتفاعَهم 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ذلك؛ لما سئل الشيخ السعد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التهاني بشهر رمضان وغيره، أجاب بجواب طويل مؤصل ومفصل، مفا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واز الابتداء بالتهنئة، وبوجوب الإجابة على من بُدِئ بها بالجواب المناسب؛ لأنها من العدل، ولأن ترك الإجابة يوغر الصدور، ويشوش الخواط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حينما أرسل له تلميذه الشيخ عبدالله بن عق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م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طاباً في أوائل شهر رمضان، وضمَّنه التهنئة بالشهر الكريم، رد عليه الشيخ عبد الرحم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جواب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صلني كتابك فتَلَوْتُهُ مسروراً بما فيه من التهنئة بهذا الشهر، نرجو الله أن يجعل لنا ولكم من خيره أوفر الحظ والنصيب، وأن يعيده عليكم أعواماً عديدة مصحوبة بكل خير من الله وصلا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هـ</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تأكيدٌ لفتوا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هِلَّ عَلَيْنَا شَهْرَ رَمَضَانَ بِالْأَمْنِ وَالْإِيمَانِ، وَالسَّلَامَةِ وَالْإِسْلَامِ، وَالتَّوْفِيقِ لِمَا تُحِبُّ وَتَرْضَى، وأن وتجعله هلال خير وبركة</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1:59:00Z</dcterms:created>
  <dc:creator>الشيخ/ عبد الله الطريف</dc:creator>
  <dc:description/>
  <dc:language>en-US</dc:language>
  <cp:lastModifiedBy>c.expert</cp:lastModifiedBy>
  <cp:lastPrinted>2011-04-02T16:45:00Z</cp:lastPrinted>
  <dcterms:modified xsi:type="dcterms:W3CDTF">2016-06-07T12:01:00Z</dcterms:modified>
  <cp:revision>3</cp:revision>
  <dc:subject>1/ فضائل شهر رمضان 2/ نعمة بلوغ الشهر 3/ بركة طول العمر في طاعة الله 4/ آخر مواعظ عمر بن عبد العزيز 5/ حكم التهنئة بدخول رمضان.</dc:subject>
  <dc:title>غرة شهور العام شهر الصيام</dc:title>
</cp:coreProperties>
</file>