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مس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ين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رِي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يَع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رِي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َأ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طُو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غُرَب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ِي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َع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ْ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هِل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ح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ء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ْس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اف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حَرِف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ِح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ْتَرَ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ذَاه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ْتَدَ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ذ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اع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ر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رْع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رَض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َّب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مَو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ُهْ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جُن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ِهَا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صْن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وْثَا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َلِه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جَا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ُلِ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ْ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نِي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ْ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َش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َغ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ب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رُ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غ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د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ضِل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َقّ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فْتِر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خْتِل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ْ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ْق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ذّ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تَّبِع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ب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ِبْ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ِرَا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ِرَاع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ح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ب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سَلَكْتُمُو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ه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صَارَ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ْص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ُم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َسَّك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ِ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ُنّ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رْب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ِ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ُنَّت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ُلَف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ش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هْدِي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ض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وَاجِذ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حْدَث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مُور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مَسِّ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ب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ِ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ْ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َذ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َذ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دْ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ل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ُجّ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َذ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َصّ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ذْهَب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تَصَوِّف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هَل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ُص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َذ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وَار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تَحَزِّب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َط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َذ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ْمَانِيّ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ِيْبَرَالِيّ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بَاه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ْ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عَ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تَ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َبَ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ا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ري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ري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َأ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طُو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غُرَبَاء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َبَاء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لُح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َ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ب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زِي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ش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ْج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زَائ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سْتَغْف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َ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بِ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لُح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قَا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ئِم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فَ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قَط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وْ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سُّ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ابِ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ئ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هْدِيّ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َيَّ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ْوَ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تَبَس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ُ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َ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حّ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لَ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ك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ي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ج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ُرَب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نَز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َا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ز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ش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ع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ؤ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َ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تَه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ّ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زُ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ُّ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ّبِيِ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ُّ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ُّ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ِّ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lotus1;Times New Roman" w:hAnsi="mylotus1;Times New Roman" w:eastAsia="Times New Roman" w:cs="mylotus1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01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10-12T09:02:00Z</dcterms:modified>
  <cp:revision>3</cp:revision>
  <dc:subject>1/غربة الدين حقيقة واقعة 2/مراحل غربة الدين 3/بعض مظاهر غربة الدين 4/صفات الغرباء المتمسكين بدينهم.</dc:subject>
  <dc:title>غربة الدين</dc:title>
</cp:coreProperties>
</file>