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Mudir MT"/>
                <w:b/>
                <w:b/>
                <w:bCs/>
                <w:color w:val="000000"/>
                <w:sz w:val="18"/>
                <w:sz w:val="18"/>
                <w:szCs w:val="18"/>
                <w:rtl w:val="true"/>
              </w:rPr>
              <w:t>غربة</w:t>
            </w:r>
            <w:r>
              <w:rPr>
                <w:b/>
                <w:b/>
                <w:bCs/>
                <w:color w:val="000000"/>
                <w:sz w:val="18"/>
                <w:sz w:val="18"/>
                <w:szCs w:val="18"/>
                <w:rtl w:val="true"/>
              </w:rPr>
              <w:t xml:space="preserve"> </w:t>
            </w:r>
            <w:r>
              <w:rPr>
                <w:rFonts w:cs="Mudir MT"/>
                <w:b/>
                <w:b/>
                <w:bCs/>
                <w:color w:val="000000"/>
                <w:sz w:val="18"/>
                <w:sz w:val="18"/>
                <w:szCs w:val="18"/>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سول</w:t>
            </w:r>
            <w:r>
              <w:rPr>
                <w:b/>
                <w:b/>
                <w:bCs/>
                <w:rtl w:val="true"/>
              </w:rPr>
              <w:t xml:space="preserve"> </w:t>
            </w:r>
            <w:r>
              <w:rPr>
                <w:rFonts w:cs="Traditional Arabic"/>
                <w:b/>
                <w:b/>
                <w:bCs/>
                <w:rtl w:val="true"/>
              </w:rPr>
              <w:t>يخ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ربة</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غر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عسر</w:t>
            </w:r>
            <w:r>
              <w:rPr>
                <w:b/>
                <w:b/>
                <w:bCs/>
                <w:rtl w:val="true"/>
              </w:rPr>
              <w:t xml:space="preserve"> </w:t>
            </w:r>
            <w:r>
              <w:rPr>
                <w:rFonts w:cs="Traditional Arabic"/>
                <w:b/>
                <w:b/>
                <w:bCs/>
                <w:rtl w:val="true"/>
              </w:rPr>
              <w:t>يعقبه</w:t>
            </w:r>
            <w:r>
              <w:rPr>
                <w:b/>
                <w:b/>
                <w:bCs/>
                <w:rtl w:val="true"/>
              </w:rPr>
              <w:t xml:space="preserve"> </w:t>
            </w:r>
            <w:r>
              <w:rPr>
                <w:rFonts w:cs="Traditional Arabic"/>
                <w:b/>
                <w:b/>
                <w:bCs/>
                <w:rtl w:val="true"/>
              </w:rPr>
              <w:t>يس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وبى</w:t>
            </w:r>
            <w:r>
              <w:rPr>
                <w:b/>
                <w:b/>
                <w:bCs/>
                <w:rtl w:val="true"/>
              </w:rPr>
              <w:t xml:space="preserve"> </w:t>
            </w:r>
            <w:r>
              <w:rPr>
                <w:rFonts w:cs="Traditional Arabic"/>
                <w:b/>
                <w:b/>
                <w:bCs/>
                <w:rtl w:val="true"/>
              </w:rPr>
              <w:t>للغرب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rPr>
        <w:t xml:space="preserve"> الحمد لله، معزِّ من أطاعه واتّقاه، ومُذلِّ من خالف أمره وعصاه، أحمده سبحانه، لا ربّ لنا سواه، ولا نعبد إلاَّ إيَّاه، وأشكره على وافر بِرِّه ونعماه؛ وأشهد أن لا إله إلاَّ الله وحده لا شريك له، وأشهد أنَّ سيّدنا ونبيّنا محمداً عبده ورسوله، صلى الله وبارك عليه وعلى آله وأصحابه، وكلِ من تمسّك بهدي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إمام مسل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و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غير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اق صلى الله عليه وسلم هذا الحديث على وجه الإخبار عن الإسلام في أوائل مبعثِهِ صلوات الله وسلامه عليه، بأنَّهُ ظلَّ فترةً من الزمن حاله كحال غريبٍ مشرَّد، فيما تسكنه الأعداء والوحوش من بقاع الأرض، لا يجد حامياً يحميه، ولا مؤوياً يؤويه سوى مرارة العربة، ووحشةِ الوحدة؛ ظلَّ هكذا يبكي لدوس تعاليمه وضياع مُثُلِهِ، وندرة المستجيب له حيث لا يوجد آنذاك إلاَّ في قلّةٍ ونزعٍ من الناس، ولا زال كذلكم حتى أظهر الله دينَ محمد صلى الله عليه وسلم، فألقى الإسلام رحله بكل طمأنينة وأمن في قلوب أُمّة محمد، وأخذ الصدارة الكاملة، والقيادة العليا في كل الشؤون، وأقبل الناس على الدخول فيه أف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إخبار الصادق، إنَّ الناس كما دخلوا فيه أفواجاً فسيخرجون منه أفواجاً كما دخلوا فيه،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ويل هذا الإخبارَ وحقيقته قد وقع، فلقد اشتدَّت غُربةُ الإسلام في بلدان الإسلام وأضحت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الله الن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مَس معالمها وتأخذُ في التقلّص والاغتراب، بل وتُطارَد أشدّ مُطاردة وتحارب حتى في الصحاري وكهوف الفلاّ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بناءَ الإسلام، إنَّ مفاد الإخبار بغربة الإسلام ومغزاه الذي يهدف إليه وسيق من أجله، والله أعلم، هو ح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أن نتمسّك بحبل الإسلام ولو أَفلته الناس، ونُغلّيه ولو أرخصوه، وندافع عنه وإن نالنا أَذىً، أو سُخِر منّا، أو وُصِفْنا بألقاب العصر، المُفتراة على أهل الإسلام من تأخُّرٍ أو جمودٍ أو رجعيّ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ك بالإسلام والدفاعُ عنه هو معارض السموّ ومراقي الخلود، هو التقدُّم الحقيقي والانطلاقة الصحيحة، لا أنَّ ذلكم جمودٌ أو تأخُّرٌ كما هو مفهومُ الأذواق المعكوسة، والمفاهيمُ المتحللة التي لم تذُق طعْم الإسلام، ولم تفهم ما أودع الله فيه من أسرار وحِكم، جعلته صالحاً ل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راً وتمسّ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وُصفَ مَنْ هو أَجلّ منكم بأكب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ذوا وأُخرجوا من ديارهم وأموالهم، ولا ذنب لهُم إلاَّ 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لله،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تمسّكوا بكتاب ربِّكم، وسُنَّةِ نبيِّكم، واثبُتوا على إيمانكم، فم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د بالمؤمنين الصادقين أمرٌ، أو ضاق بهم ذرع إلاّ وأعقبه يسر و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دَافِعُ عَنِ الَّذِينَ آمَنُ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غترُّوا بكثرة الهالكين، ولا بالمدّعين ل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كْثَرُ النَّاسِ وَلَوْ حَرَصْتَ بِ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تجلّى في أعمالهم المتابعةُ الصحيحة، وتوزن بمع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فترق أُمَّتي على ثلاثٍ وسبعين 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في النار إل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لى مثل ما أنا عليه اليوم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سول الله صلى الله عليه وسلم حين يسوق لنا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ا يريد منّا قصر النفس عن متابعة الأهواء وإشباع الرغبات، يريد منا الصبرَ والتمسّكَ والثباتَ على ما كان هو عليه وأصحابه الكرام، 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وا، وتمسّكوا بدينكم، على ما كان من أذىً أو مضايقة، أو غير ذلكم، تلحقوا بالفرقة الناجية وبغرباء الإسلام الذين وُعِدوا طوبى وحُسن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وحشوا أو تستطيلوا الطريق، فهي طريقُ وفادةٍ إلى الله ومهاجرٍ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 فيما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هَرْجِ</w:t>
      </w:r>
      <w:r>
        <w:rPr>
          <w:rFonts w:ascii="Traditional Arabic" w:hAnsi="Traditional Arabic" w:cs="Traditional Arabic"/>
          <w:sz w:val="36"/>
          <w:sz w:val="36"/>
          <w:szCs w:val="36"/>
          <w:rtl w:val="true"/>
        </w:rPr>
        <w:t xml:space="preserve"> هو انتشار المعاصي وظهور فتن الشهوات و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ما رواه أحمد وأبو داود وغ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أل الله تعالى أن يُحيينا مسلمين ويتوفّانا مسلمين،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59:00Z</dcterms:created>
  <dc:creator>الشيخ عبد الله بن حسن القعود</dc:creator>
  <dc:description/>
  <cp:keywords/>
  <dc:language>en-US</dc:language>
  <cp:lastModifiedBy>abomalak</cp:lastModifiedBy>
  <cp:lastPrinted>2011-04-02T16:45:00Z</cp:lastPrinted>
  <dcterms:modified xsi:type="dcterms:W3CDTF">2014-10-08T11:28:00Z</dcterms:modified>
  <cp:revision>4</cp:revision>
  <dc:subject>1/ الرسول يخبر عن غربة الدين 2/ توجيهات في زمن الغربة 3/ كل عسر يعقبه يسر 4/  طوبى للغرباء</dc:subject>
  <dc:title>غربة الإسلام</dc:title>
</cp:coreProperties>
</file>