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راس</w:t>
            </w:r>
            <w:r>
              <w:rPr>
                <w:b/>
                <w:b/>
                <w:bCs/>
                <w:rtl w:val="true"/>
              </w:rPr>
              <w:t xml:space="preserve"> </w:t>
            </w:r>
            <w:r>
              <w:rPr>
                <w:rFonts w:cs="Traditional Arabic"/>
                <w:b/>
                <w:b/>
                <w:bCs/>
                <w:rtl w:val="true"/>
              </w:rPr>
              <w:t>الإجاز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اغ</w:t>
            </w:r>
            <w:r>
              <w:rPr>
                <w:b/>
                <w:b/>
                <w:bCs/>
                <w:rtl w:val="true"/>
              </w:rPr>
              <w:t xml:space="preserve"> </w:t>
            </w:r>
            <w:r>
              <w:rPr>
                <w:rFonts w:cs="Traditional Arabic"/>
                <w:b/>
                <w:b/>
                <w:bCs/>
                <w:rtl w:val="true"/>
              </w:rPr>
              <w:t>إما</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نق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طلوبة</w:t>
            </w:r>
            <w:r>
              <w:rPr>
                <w:b/>
                <w:b/>
                <w:bCs/>
                <w:rtl w:val="true"/>
              </w:rPr>
              <w:t xml:space="preserve"> </w:t>
            </w:r>
            <w:r>
              <w:rPr>
                <w:rFonts w:cs="Traditional Arabic"/>
                <w:b/>
                <w:b/>
                <w:bCs/>
                <w:rtl w:val="true"/>
              </w:rPr>
              <w:t>غرس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وس</w:t>
            </w:r>
            <w:r>
              <w:rPr>
                <w:b/>
                <w:b/>
                <w:bCs/>
                <w:rtl w:val="true"/>
              </w:rPr>
              <w:t xml:space="preserve"> </w:t>
            </w:r>
            <w:r>
              <w:rPr>
                <w:rFonts w:cs="Traditional Arabic"/>
                <w:b/>
                <w:b/>
                <w:bCs/>
                <w:rtl w:val="true"/>
              </w:rPr>
              <w:t>الأ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سم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واحد القهّار، ذي العزّةِ والعظمة والاقتدَار، نحمده تعالى ونشكُرُه على ما قضَى من الأقدار، ونستلهِمُه الرضَا بما صرَّف واختار، وأشهد أن لا إلهَ إلا الله وحدَه لا شريكَ له، عزّ ربًّا وجلَّ إ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هُوَ الْعَزِيزُ الْ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نبيَّنا محمّدًا عبد الله ورسوله المصطفى المختار،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قوال والأفعال، في السر والجهار؛ فمن اتقاه وقاه، وجعل له من كل ضيق فرجا، ومن كل هم مخرجا، ورزقه من حيث لا يحت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يَجْعَل لَّهُ مَخْرَجاً 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كثيرة لا تعد ولا تحص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معوا معي إلى اللفتة الجميلة التي بينها الحافظ ابن كثير رحمه الله وهو يفسر هذه الآية، ثم نبههم على كثرة نعمه علي</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وإحسانه إليه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جاوز عنكم، ولو طالبكم بشكر جميع نعمه لعجزتم عن القيام بذلك، ولو أمركم به لضعفتم وتركتم، ولو عذبكم لعذبكم وهو غير ظالم لكم، ولكنه غفور رحيم،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الكثير، ويجازي على الي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ام</w:t>
      </w:r>
      <w:r>
        <w:rPr>
          <w:rFonts w:ascii="Traditional Arabic" w:hAnsi="Traditional Arabic" w:cs="Traditional Arabic"/>
          <w:sz w:val="36"/>
          <w:sz w:val="36"/>
          <w:szCs w:val="36"/>
          <w:rtl w:val="true"/>
        </w:rPr>
        <w:t xml:space="preserve"> هذه النعم تبدو نعمة هي من أهم من النعم، بل أشار إ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ا من جملة النع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فراغ</w:t>
      </w:r>
      <w:r>
        <w:rPr>
          <w:rFonts w:ascii="Traditional Arabic" w:hAnsi="Traditional Arabic" w:cs="Traditional Arabic"/>
          <w:sz w:val="36"/>
          <w:sz w:val="36"/>
          <w:szCs w:val="36"/>
          <w:rtl w:val="true"/>
        </w:rPr>
        <w:t xml:space="preserve"> نعمة لمن استفاد منه وشغله بما يقرب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ضيه، في مواسم الإجاز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بات قريباً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ن الحديث عن الحديث عن مفردات كثيرة، لكني في هذه الخطبة والتي عنونتها بغراس الإجازة سأ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ملة من الأمور التي يمكن أن نغرسها في أبنائنا وبناتنا في هذه الإجازة وغيرها، لكن التركيز سيكون على وقت الإجازة؛ لما سيكون فيها من وقت فراغ كبير، ومن باب المسؤولية التي تحملناها والرعاية التي كلفنا بها فإننا نذكر بعضنا بتلك المعاني، و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حديث أ</w:t>
      </w:r>
      <w:r>
        <w:rPr>
          <w:rFonts w:ascii="Traditional Arabic" w:hAnsi="Traditional Arabic" w:cs="Traditional Arabic"/>
          <w:sz w:val="36"/>
          <w:sz w:val="36"/>
          <w:szCs w:val="36"/>
          <w:rtl w:val="true"/>
        </w:rPr>
        <w:t>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على أهل بيته وهو مسئول عن رعيته، والمرأة راعية في بيت زوجها وهي مسئولة عن رع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قول وبالله التوف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من أعظم ما يسعى المسلم في غرسه في أبنائه في الإجازة تقوى الله تعالى ومراقبته، فالتقوى أعظم زاد للمسلم في دنياه وفي أخراه، ولهذ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في دعاء المقيم للمسافر الصحيح الذي في </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دك الله التقوى، وغفر ذنبك، ويسر لك الخير حيث 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دعاء السفر يذكرنا بهذا المعنى ال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سألك في سفرنا هذا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أسرة</w:t>
      </w:r>
      <w:r>
        <w:rPr>
          <w:rFonts w:ascii="Traditional Arabic" w:hAnsi="Traditional Arabic" w:cs="Traditional Arabic"/>
          <w:sz w:val="36"/>
          <w:sz w:val="36"/>
          <w:szCs w:val="36"/>
          <w:rtl w:val="true"/>
        </w:rPr>
        <w:t xml:space="preserve"> في الإجازة والتي غالباً ما تضمن جملة من الأسفار يجب عليهم أن يستشعروا معنى التقوى وهو بأن يجعلوا بينهم وبين عذاب الله وقاية بإتباع أوامره واجتناب، وأن يراقبوا الله في كل أوقاتهم وحركاتهم وسكناتهم، تقوى الله التي نريد أن نغرسها في أبنائنا في الإجازة وغيرها أن تؤكد عليهم وأن تذكرهم بأن الله يراهم ومطلع عليهم وأن هذا الأمر يدعوهم إلى الإكثار من الخيرات والحسنات، وأن يحذروا من ذنوب الخلوات والتي قد تسهل مع كثرة الفراغ وتنوع الأجهزة والتقن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غرس</w:t>
      </w:r>
      <w:r>
        <w:rPr>
          <w:rFonts w:ascii="Traditional Arabic" w:hAnsi="Traditional Arabic" w:cs="Traditional Arabic"/>
          <w:sz w:val="36"/>
          <w:sz w:val="36"/>
          <w:szCs w:val="36"/>
          <w:rtl w:val="true"/>
        </w:rPr>
        <w:t xml:space="preserve"> التقوى في نفوس الأبناء يلزمهم المحافظة على الفرائض وفي مقدمتها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غرس</w:t>
      </w:r>
      <w:r>
        <w:rPr>
          <w:rFonts w:ascii="Traditional Arabic" w:hAnsi="Traditional Arabic" w:cs="Traditional Arabic"/>
          <w:sz w:val="36"/>
          <w:sz w:val="36"/>
          <w:szCs w:val="36"/>
          <w:rtl w:val="true"/>
        </w:rPr>
        <w:t xml:space="preserve"> التقوى في نفوس الأبناء حص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ن فتن الشهوات والشبهات والنظر إلى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غرس</w:t>
      </w:r>
      <w:r>
        <w:rPr>
          <w:rFonts w:ascii="Traditional Arabic" w:hAnsi="Traditional Arabic" w:cs="Traditional Arabic"/>
          <w:sz w:val="36"/>
          <w:sz w:val="36"/>
          <w:szCs w:val="36"/>
          <w:rtl w:val="true"/>
        </w:rPr>
        <w:t xml:space="preserve"> التقوى في نفوس الأبناء حصن لهم من الوقوع في الحرام ومن ارتكاب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غرس</w:t>
      </w:r>
      <w:r>
        <w:rPr>
          <w:rFonts w:ascii="Traditional Arabic" w:hAnsi="Traditional Arabic" w:cs="Traditional Arabic"/>
          <w:sz w:val="36"/>
          <w:sz w:val="36"/>
          <w:szCs w:val="36"/>
          <w:rtl w:val="true"/>
        </w:rPr>
        <w:t xml:space="preserve"> التقوى في نفوس الأبناء حصن لهم من أصدقاء 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أبناء إذا نظروا إلى أبائهم وأمهاتهم ووجدوهم قدوة حسنة لهم في أقوالهم وأفعالهم كان لذلك أكبر الأثر الإيجابي في تربيتهم التربية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انتنا في القيام بشؤون بيوتنا أن نجتهد في تلبية متطلباتهم، وشغل فراغهم، وتنويع الأنشطة لهم في الإجازة؛ حتى نجمع لهم بين الفائدة والترفيه المباح الذي قيده أهل العلم بثلاثة ضواب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فيه تضييع لفريضة مثل أن يشغل عن الصلاة ونح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فيه ولوج إلى 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وقع صاحبه في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غراس الإجا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حين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كير بعظمة الله وبديع خلقه والتفكر في مخل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يغرس الوالد في أبنائه تلك المعاني الإيمانية التي دائماً ما يذكرها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نظُرُونَ إِلَى الْإِبِلِ كَيْفَ خُ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كَيْفَ رُفِ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جِبَالِ كَيْفَ نُصِ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أَرْضِ كَيْفَ سُطِ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ا خلق من الجبال والأنهار والأشجار والبحار وسائر المخلوقات دالة على عظمة الله جل 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حْسَنَ كُلَّ شَيْءٍ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ذكره وتباركت أسم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مل ما يغرسه الوالدان في أبنائهما في الإج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ة والبر من زيارة الأجداد والأقارب وصلة الرحم والتي قد لا يتحقق اكتمالها إلا بالسفر، عن أبي أيوب الأنصاري رضي الله عنه أن رجلاً قال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عمل يدخلن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د الله، ولا تشرك به شيئاً، وتقيم الصلاة، وتؤتي الزكاة، وتصل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يسر لنا كل خير، وبارك لنا في أوقاتنا وأعمارنا وذرياتنا، إنك سميع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سمعتم وا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محمودِ على ما قدَّره وقضاه، وأستعينه استعانةَ مَن يعلم أنه لا رب له غيره ولا إله له سواه، وأستهديه سبيل الذين أنعم عليهم ممَّن اختاره لقبول الحق وارتضاه، وأستغفره من الذنوب التي تحول بين القلب و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وأشهد أن محمدًا عبده ورسوله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ما يمكن غرسه في الإجازة وخاصة مع تضمنها لشهر رمضا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ستفادة من الإجازة في التقرب إلى الله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هر رمضان وغيره فرصة عظيمة للوالدين لغرس المعاني الإيمانية للعبادة في نفوس أبنائهم من اصطحابهم للصلوات المفروضة وصلاة التر</w:t>
      </w:r>
      <w:r>
        <w:rPr>
          <w:rFonts w:ascii="Traditional Arabic" w:hAnsi="Traditional Arabic" w:cs="Traditional Arabic"/>
          <w:sz w:val="36"/>
          <w:sz w:val="36"/>
          <w:szCs w:val="36"/>
          <w:rtl w:val="true"/>
        </w:rPr>
        <w:t>اويح</w:t>
      </w:r>
      <w:r>
        <w:rPr>
          <w:rFonts w:ascii="Traditional Arabic" w:hAnsi="Traditional Arabic" w:cs="Traditional Arabic"/>
          <w:sz w:val="36"/>
          <w:sz w:val="36"/>
          <w:szCs w:val="36"/>
          <w:rtl w:val="true"/>
        </w:rPr>
        <w:t xml:space="preserve"> والقيام وحثهم على قراءة القرآن وحفظه والتزود من الطاعة، وتدريب الصغار منهم على الصيام وآداء العمرة وزيارة المسجد النب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مثل هذه الأمور إذا اعتنى بها الوالدان س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زين حسناتهم فالدال على الخير كفا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در التأكيد على غرسه في الإجازة غرس القيم فقرب الوالدين من أبنائهم في الإجازة يسهم في غرس قيم عملية ناتجة عن هذا القرب كالتعاون والصدق والمحبة والكرم والإيثار وحب القرا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ضاف</w:t>
      </w:r>
      <w:r>
        <w:rPr>
          <w:rFonts w:ascii="Traditional Arabic" w:hAnsi="Traditional Arabic" w:cs="Traditional Arabic"/>
          <w:sz w:val="36"/>
          <w:sz w:val="36"/>
          <w:szCs w:val="36"/>
          <w:rtl w:val="true"/>
        </w:rPr>
        <w:t xml:space="preserve"> إليها قيم أخرى يغرسها الوالد في ولده كأخلاق الرجولة وصحبة الكبار ونحوها، وتغرسها الوالدة في بنتها كتعلم الطبخ وأعمال المنزل ونح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بلادنا المباركة لها اسهاماتها المميزة في خدمة قطاع كبير للاستفادة من الإجازة وملئ أوقاتها بالممتع والمفيد، فحلقات تحفيظ القرآن والأندية الصيفية التابعة لوزارة التعليم ونحوها مما يسهم في ملئ كثير من أوقات الفرا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أن يجعلها إجازة سعيدة مفيدة، وأن ييسر لمن عزم السفر فيها أمره وأن يزوده بالتقوى وأن ييسر له الخير حيث ك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8:07:00Z</dcterms:created>
  <dc:creator>الشيخ محمد بن عدنان السمان</dc:creator>
  <dc:description/>
  <dc:language>en-US</dc:language>
  <cp:lastModifiedBy>Admin</cp:lastModifiedBy>
  <cp:lastPrinted>2011-04-02T16:45:00Z</cp:lastPrinted>
  <dcterms:modified xsi:type="dcterms:W3CDTF">2016-05-29T18:10:00Z</dcterms:modified>
  <cp:revision>3</cp:revision>
  <dc:subject>1/ الفراغ إما أن يكون نعمة على الإنسان أو نقمة 2/ من الأمور المطلوبة غرسها في نفوس الأبناء</dc:subject>
  <dc:title>غراس الإجازة</dc:title>
</cp:coreProperties>
</file>