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در</w:t>
            </w:r>
            <w:r>
              <w:rPr>
                <w:b/>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
                <w:bCs/>
                <w:rtl w:val="true"/>
                <w:lang w:bidi="ar-EG"/>
              </w:rPr>
              <w:t>بالنبي</w:t>
            </w:r>
            <w:r>
              <w:rPr>
                <w:b/>
                <w:b/>
                <w:bCs/>
                <w:rtl w:val="true"/>
                <w:lang w:bidi="ar-EG"/>
              </w:rPr>
              <w:t xml:space="preserve"> </w:t>
            </w:r>
            <w:r>
              <w:rPr>
                <w:rFonts w:cs="Traditional Arabic"/>
                <w:b/>
                <w:b/>
                <w:bCs/>
                <w:rtl w:val="true"/>
                <w:lang w:bidi="ar-EG"/>
              </w:rPr>
              <w:t>وفتح</w:t>
            </w:r>
            <w:r>
              <w:rPr>
                <w:b/>
                <w:b/>
                <w:bCs/>
                <w:rtl w:val="true"/>
                <w:lang w:bidi="ar-EG"/>
              </w:rPr>
              <w:t xml:space="preserve"> </w:t>
            </w:r>
            <w:r>
              <w:rPr>
                <w:rFonts w:cs="Traditional Arabic"/>
                <w:b/>
                <w:b/>
                <w:bCs/>
                <w:rtl w:val="true"/>
                <w:lang w:bidi="ar-EG"/>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نود</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صول</w:t>
            </w:r>
            <w:r>
              <w:rPr>
                <w:b/>
                <w:b/>
                <w:bCs/>
                <w:rtl w:val="true"/>
              </w:rPr>
              <w:t xml:space="preserve"> </w:t>
            </w:r>
            <w:r>
              <w:rPr>
                <w:rFonts w:cs="Traditional Arabic"/>
                <w:b/>
                <w:b/>
                <w:bCs/>
                <w:rtl w:val="true"/>
              </w:rPr>
              <w:t>الخيانة</w:t>
            </w:r>
            <w:r>
              <w:rPr>
                <w:b/>
                <w:b/>
                <w:bCs/>
                <w:rtl w:val="true"/>
              </w:rPr>
              <w:t xml:space="preserve"> </w:t>
            </w:r>
            <w:r>
              <w:rPr>
                <w:rFonts w:cs="Traditional Arabic"/>
                <w:b/>
                <w:b/>
                <w:bCs/>
                <w:rtl w:val="true"/>
              </w:rPr>
              <w:t>والغد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ريش</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للترقيع</w:t>
            </w:r>
            <w:r>
              <w:rPr>
                <w:b/>
                <w:b/>
                <w:bCs/>
                <w:rtl w:val="true"/>
              </w:rPr>
              <w:t xml:space="preserve"> </w:t>
            </w:r>
            <w:r>
              <w:rPr>
                <w:rFonts w:cs="Traditional Arabic"/>
                <w:b/>
                <w:b/>
                <w:bCs/>
                <w:rtl w:val="true"/>
              </w:rPr>
              <w:t>واستدراك</w:t>
            </w:r>
            <w:r>
              <w:rPr>
                <w:b/>
                <w:b/>
                <w:bCs/>
                <w:rtl w:val="true"/>
              </w:rPr>
              <w:t xml:space="preserve"> </w:t>
            </w:r>
            <w:r>
              <w:rPr>
                <w:rFonts w:cs="Traditional Arabic"/>
                <w:b/>
                <w:b/>
                <w:bCs/>
                <w:rtl w:val="true"/>
              </w:rPr>
              <w:t>الخطأ</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ز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فتح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إسلا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حديثنا اليوم عن غدر قريش ب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أدى إلى فتح مكة المكرمة، وأصبحت بلدًا آمنًا حتى يومنا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بنود صلح الحديبية الذي تم بين النبي وقريش هو أن يرجع النبيّ هذا العام ويعتمر العام القادم، وأن من أحب أن يدخل في عقد وعهد قريش من القبائل فله ذلك، ومن أحب أن يدخل في عهد النبي فله ذلك، فدخلت قبيلة خزاع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خلت بنو بكر في عهد قريش، ولقد كانت العداوات والحروب بينهما منذ غابر الأزمان، فأصبحت كل قبيلة في أمن من الأخرى بسبب هذه الاتفاقية، ولكن حصل غدر من بني بكر، فقاموا بالإغارة على قبيلة خزاعة الموال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دروا بهم ليلاً وهم على ماء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تير، فأصابوا منهم رجالاً كثيرًا، وأعانت قريش بني بكر بالسلاح، بل وقاتل رجال منهم مع بني بكر مستغلين ظلمة الليل حتى حازوا خزاعة إلى الحرم، ولم يراعوا حرمة البيت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طلق عمرو بن سالم الخزاعي إلى رسول الله في المدينة مستغيثًا ومستنجدًا، فوقف عليه وهو جالس في المسجد بين ظهراني الناس، وقال قصيدة منها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ي ناشدٌ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نا وحلف أبيه الأتلَ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ريشًا أخلفوك المو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وا ميثاقك الْمؤكَّ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م أذلـة وأقل عد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يتـونا بالوتير هُ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تلونـا رُكَّعًا وسُ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يجر رداء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صر إن لم أنصر بني كعب مما أنصر به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سحاب ليستهل بنصر بني كعب نصرة للمظلوم ووفاءً بالع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رعان ما أحست قريش بخطئها وغدرها، فخافت من عواقبه الوخيمة، فبعثت قائدها أبا سفيان ليجدد الصلح، وقد أخبر رسول الله أصحابه بما ستفعل قريش بسبب غد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كم بأبي سفيان قد جاءكم ليشدّ العقد ويزيد في ال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اً دخل أبو سفيان المدينة، فدخل على ابنته أم المؤمنين أم حبيبة، فلما ذهب ليجلس على فراش رسول الله طوت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ت بي عن هذا الفراش أم رغبتِ ب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ذا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رجل مشرك نج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أصابك بعد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رج حتى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ه فلم يرد عليه شيئًا، ثم ذهب إلى أبي بكر ليكلم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فاعل، ثم أتى عمر فكل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ا أشفع لكم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لم أجد إلا الذرَّ لجاهدت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ع أبو سفيان إلى مكة يجر أذيال الخيبة، وتجهز النبي للخروج لفتح مكة، وأمر بإخفاء الأمر لتتوفر المباغتة والمفاجأة؛ كي لا تحدث قريش مقاومة وليقلّ نزيف الدم والقتل في البيت الحرام، ودعا بدعائه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خذ على أبصار قريش يروني بغ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حادثةً حدثت تعتبر في لغة اليوم خيانة عظمى من أحد الصحابة مجتهدًا، وأراد أن يتقرب للمشركين من أجل أهله بمكة، فأرسل رسالة لقريش يحذرها، ثم أعطى الرسالة لامرأة وجعل لها جُعلاً على أن تبلغه قريشًا، فجعلته في قرون رأ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فائر شع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به، وأتى الخبر من السماء بما صنع الصحابي حاطب بن أبي بلتعة، فبعث رسول الله عليًا والمقداد والز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حتى تأتوا روضة خاخ، فإن بها ظعينة معها كتاب، فخذو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تعادي بنا خيلنا، حتى أتينا الروضة، فإذا نحن بالمرأ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الكتا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ي كتاب، ففتشنا رحلها فلم نجد شيئًا،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ف بالله ما كذب رسول الله ولا كذبنا، والله لتخرِجن الكتاب أو لنجرّدنّك، فلما رأت الجد من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ضوا، فأعرضوا فحلّت قرون رأسها فأخرجت الكتاب، فدفعته إليهم، فأتين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طب بن أبي بلتعة إلى قريش، يخبرهم بمس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حا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ل علي يا رسول الله، والله إني لمؤمن بالله ورسوله، وما ارتددتُ ولا بدّلت، ولكني كنت امرأ ملصْقًا في قريش لست من أنفسهم، ولي فيهم أهل وعشيرة وولد، وليس لي فيها قرابة يحمونهم، وكان مَن معك لهم قرابات يحمونهم، فأحببت إذ فاتني ذلك أن أتخذ عندهم يدًا يحمون بها قرابتي، 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ب عنقه فإنه قد خان الله ورسوله وقد نافق،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شهد بدرًا، وما يد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قد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رفت عينا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بت الله إيمان حاطب بن أبي بلتعة وعاتبه هو والذين يحبون المشرك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أخذ الله العيون فلم يبلغ إلى قريش خبر خروج النبي وأصحابه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وج النبي هذا يذكرنا بخروجه قبل ثماني سنوات خائفًا يترقب، ومن ورائه قريش تطارده هو وصاحبه، والآن يعود بعشرة آلاف رجل أرواحهم في أكفهم لا يريدون إلا وجه الله وطاعته، فلنتأمل هذا وندرك أهمية الصبر مع العمل الج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رسول الله بالأبواء لقيه ابن عمه أبو سفيان بن الحارث وابن عمته عبد الله بن أبي أمية، فأعرض عنهما لِمَا كان يلقاه منهما من شدة الأذى والهجر، فقالت له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ابن عمك وابن عمتك أشقى الناس بك، وقال علي بن أبي طالب ل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 رسول الله من قبل وجهه فقل له ما قال إخوة يوسف ل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آثَرَكَ اللّهُ عَلَيْنَا وَإِن كُنَّا 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رضى أن يكون أحد أحسن منه قولاً، ففعل ذلك أبو سفيا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آثَرَكَ اللّهُ عَلَيْنَا وَإِن كُنَّا 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الرؤوف الرحي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شد أبو سفيان أبياتً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إني حين أحمل را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غْلِبَ خيلُ اللات خيلَ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الْمدلج الْحيران أظلم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واني حين أُهدَى فأهت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انى هادٍ غيرُ نفسي ودَ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له من طردته كل مُط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رب رسول الله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طردتني كلّ مط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 والبيهقي في دلائل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أبو سفيان بن الحارث وحسن إسلام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رفع رأسه إلى رسول الله منذ أسلم حياءً منه، وكان رسول الله يحبه وشهد ل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ه وألحقنا الله جميعًا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وّر بجميل هدايته قلوب أهل السعادة، سبحانه أهلك القرون الأولى من قوم نوح وعاد وثمود وزعزع ملك فرعون وأخمد نار أبي لهب، ونشهد أن لا إله إلا الله وحده لا شريك له، ونشهد أن سيدنا محمدًا عبده ورسوله، أقام به منابر الإيمان ودفع وساوس الشيطان، صلى الله عليه وعلى آله وأصحابه ومن اقتدى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واصل النبي زحفه إلى مكة المكرمة، وكانوا صائمين، فلما بلغ الكديد أفطروا، ثم واصلوا حتى بلغوا مر الظهران، فنزلوا عشاءً، فأمر الجيش فأوقدوا النيران، فأوقد عشرة آلاف نار، وخرجت دوريات التفتيش تحوط الجيش من جهاته كلها، وعثروا على أبي سفيان بن حرب في رجال معه وهو العدو اللدود وقائد قافلة غزوة بدر الكبرى، وأخذه العباس إلى رسول ال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أبا سفيان، ألم يأن لك أن تعلم أن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أبو سفيان مندهشًا منبهرًا بحسن المع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لمك وأوص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والله فإن في النفس منها حتى الآن شيئًا،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واشهد أن لا إله إلا الله وأن محمدًا رسول الله قبل أن تضرب عنق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د شهادة الحقّ، فأسلم، ومرت القوات العسكرية أمام أبي سفيان، كلما مرت قبيلة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ة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فدت القبائل، فمر به رسول الله في كتيبته الخضراء فيها المهاجرين والأنصار لا يُرى منهم إلا الحدق من الحديد والدر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سول الله في المهاجرين و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أحد بهؤلاء قِبَل ولا طاق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الفضل، لقد أصبح مُلك ابن أخيك اليوم عظيمًا، 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ب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دخل مكة متجهًا إلى البيت بعد أن استسلم ساداتها وأتباعهم، ودخل متواضعًا وإنه ليضع رأسه ويطأطئه حتى يكاد يمس واسطة الرحل، وعلت كلمة الله في جنباتها، وسقطت ثلاثمائة وستون صنمًا تحيط بالكعبة بعد أن أخذ يطعنها الواحد تلو الأخرى بقوس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طوافه على راحلته، فلما أتمه دعا عثمان بن طلحة فأخذ منه مفتاح الكعبة، فأمر بها ففُتحت، فدخلها فأزال ما فيها من أصنام ومحا ما فيها من صور، ثم أغلق عليه الباب ومعه أسامة بن زيد وبلال بن رباح، وصلى في الكعبة، ثم دار في البيت وكبر ووحد الله، ثم فتح الباب وقريش قد ملأت المسجد صفوفًا ينتظرون ماذا يصن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صدق وعده، ونصر عبده، وهزم الأحزاب وحده، ألا كل مأثرةٍ أو مال أو دم فهو تحت قدمي هاتين، إلا سدانة البيت وسقاية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نخوة الجاهلية وتعظّمها بالآباء، والناس من آدم وآد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ون أني فاعل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نت الصلاة، فأمر رسول الله بلالاً أن يصعد فيؤذن على الكعبة، وأبو سفيان بن حرب وعتاب بن أسيد والحارث بن هشام جلوس بفناء الكعبة، فقال 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رم الله أسيدًا فلم يَسمع هذا، يعني بذلك أن أباه مات ولم يسمع هذا العبد يرقى على الكعبة ويؤذن، فقال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أعلم أنه حقّ لاتبعته، 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ا أقول شيئًا، لو تكلمت لأخبرت عني هذه الحصباء، فخرج عليهم النبي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ت الذي ق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صه عليهم فذهلوا، فقال الحارث و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رسول الله، والله ما اطلع على هذا أحد كان معن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على خير خلق الله نبينا محمد، وعلى آله وصحبه أجمعين، فلقد مكن الله لنا حرمًا آمنًا بفضله سبحانه وتعالى ثم بفضل هذا النبي ال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7:00Z</dcterms:created>
  <dc:creator>الشيخ عبد الرحمن بن الصادق القايدي</dc:creator>
  <dc:description/>
  <cp:keywords/>
  <dc:language>en-US</dc:language>
  <cp:lastModifiedBy>ahmed</cp:lastModifiedBy>
  <cp:lastPrinted>2011-04-02T16:45:00Z</cp:lastPrinted>
  <dcterms:modified xsi:type="dcterms:W3CDTF">2013-09-19T07:44:00Z</dcterms:modified>
  <cp:revision>4</cp:revision>
  <dc:subject>1/ من بنود صلح الحديبية 2/ حصول الخيانة والغدر من قريش 3/ محاولة قريش للترقيع واستدراك الخطأ 4/ عزم النبي على غزو مكة وفتحها 5/ قصة حاطب رضي الله عنه 6/ خروج النبي إلى مكة 7/ فتح مكة وإسلام أبي سفيان </dc:subject>
  <dc:title>غدر قريش بالنبي وفتح مكة</dc:title>
</cp:coreProperties>
</file>