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888" w:type="dxa"/>
        <w:jc w:val="left"/>
        <w:tblInd w:w="-187" w:type="dxa"/>
        <w:tblLayout w:type="fixed"/>
        <w:tblCellMar>
          <w:top w:w="0" w:type="dxa"/>
          <w:left w:w="108" w:type="dxa"/>
          <w:bottom w:w="0" w:type="dxa"/>
          <w:right w:w="108" w:type="dxa"/>
        </w:tblCellMar>
      </w:tblPr>
      <w:tblGrid>
        <w:gridCol w:w="1762"/>
        <w:gridCol w:w="5126"/>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126"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غدر</w:t>
            </w:r>
            <w:r>
              <w:rPr>
                <w:sz w:val="36"/>
                <w:sz w:val="36"/>
                <w:szCs w:val="36"/>
                <w:rtl w:val="true"/>
                <w:lang w:bidi="ar-EG"/>
              </w:rPr>
              <w:t xml:space="preserve"> </w:t>
            </w:r>
            <w:r>
              <w:rPr>
                <w:rFonts w:cs="Traditional Arabic"/>
                <w:sz w:val="36"/>
                <w:sz w:val="36"/>
                <w:szCs w:val="36"/>
                <w:rtl w:val="true"/>
                <w:lang w:bidi="ar-EG"/>
              </w:rPr>
              <w:t>اليهود</w:t>
            </w:r>
            <w:r>
              <w:rPr>
                <w:sz w:val="36"/>
                <w:sz w:val="36"/>
                <w:szCs w:val="36"/>
                <w:rtl w:val="true"/>
                <w:lang w:bidi="ar-EG"/>
              </w:rPr>
              <w:t xml:space="preserve"> </w:t>
            </w:r>
            <w:r>
              <w:rPr>
                <w:rFonts w:cs="Traditional Arabic"/>
                <w:sz w:val="36"/>
                <w:sz w:val="36"/>
                <w:szCs w:val="36"/>
                <w:rtl w:val="true"/>
                <w:lang w:bidi="ar-EG"/>
              </w:rPr>
              <w:t>بالنبي</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126"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ختلاف</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تلقيهم</w:t>
            </w:r>
            <w:r>
              <w:rPr>
                <w:sz w:val="36"/>
                <w:sz w:val="36"/>
                <w:szCs w:val="36"/>
                <w:rtl w:val="true"/>
                <w:lang w:bidi="ar-EG"/>
              </w:rPr>
              <w:t xml:space="preserve"> </w:t>
            </w:r>
            <w:r>
              <w:rPr>
                <w:rFonts w:cs="Traditional Arabic"/>
                <w:sz w:val="36"/>
                <w:sz w:val="36"/>
                <w:szCs w:val="36"/>
                <w:rtl w:val="true"/>
                <w:lang w:bidi="ar-EG"/>
              </w:rPr>
              <w:t>دعوة</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وقف</w:t>
            </w:r>
            <w:r>
              <w:rPr>
                <w:sz w:val="36"/>
                <w:sz w:val="36"/>
                <w:szCs w:val="36"/>
                <w:rtl w:val="true"/>
                <w:lang w:bidi="ar-EG"/>
              </w:rPr>
              <w:t xml:space="preserve"> </w:t>
            </w:r>
            <w:r>
              <w:rPr>
                <w:rFonts w:cs="Traditional Arabic"/>
                <w:sz w:val="36"/>
                <w:sz w:val="36"/>
                <w:szCs w:val="36"/>
                <w:rtl w:val="true"/>
                <w:lang w:bidi="ar-EG"/>
              </w:rPr>
              <w:t>اليهو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رسالة</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يان</w:t>
            </w:r>
            <w:r>
              <w:rPr>
                <w:sz w:val="36"/>
                <w:sz w:val="36"/>
                <w:szCs w:val="36"/>
                <w:rtl w:val="true"/>
                <w:lang w:bidi="ar-EG"/>
              </w:rPr>
              <w:t xml:space="preserve"> </w:t>
            </w:r>
            <w:r>
              <w:rPr>
                <w:rFonts w:cs="Traditional Arabic"/>
                <w:sz w:val="36"/>
                <w:sz w:val="36"/>
                <w:szCs w:val="36"/>
                <w:rtl w:val="true"/>
                <w:lang w:bidi="ar-EG"/>
              </w:rPr>
              <w:t>مواقف</w:t>
            </w:r>
            <w:r>
              <w:rPr>
                <w:sz w:val="36"/>
                <w:sz w:val="36"/>
                <w:szCs w:val="36"/>
                <w:rtl w:val="true"/>
                <w:lang w:bidi="ar-EG"/>
              </w:rPr>
              <w:t xml:space="preserve"> </w:t>
            </w:r>
            <w:r>
              <w:rPr>
                <w:rFonts w:cs="Traditional Arabic"/>
                <w:sz w:val="36"/>
                <w:sz w:val="36"/>
                <w:szCs w:val="36"/>
                <w:rtl w:val="true"/>
                <w:lang w:bidi="ar-EG"/>
              </w:rPr>
              <w:t>اليهو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 w:val="36"/>
                <w:szCs w:val="36"/>
                <w:rtl w:val="true"/>
                <w:lang w:bidi="ar-EG"/>
              </w:rPr>
              <w:t>والدعوة</w:t>
            </w:r>
            <w:r>
              <w:rPr>
                <w:sz w:val="36"/>
                <w:sz w:val="36"/>
                <w:szCs w:val="36"/>
                <w:rtl w:val="true"/>
                <w:lang w:bidi="ar-EG"/>
              </w:rPr>
              <w:t xml:space="preserve"> </w:t>
            </w:r>
            <w:r>
              <w:rPr>
                <w:rFonts w:cs="Traditional Arabic"/>
                <w:sz w:val="36"/>
                <w:sz w:val="36"/>
                <w:szCs w:val="36"/>
                <w:rtl w:val="true"/>
                <w:lang w:bidi="ar-EG"/>
              </w:rPr>
              <w:t>الإسلامي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غدر</w:t>
            </w:r>
            <w:r>
              <w:rPr>
                <w:sz w:val="36"/>
                <w:sz w:val="36"/>
                <w:szCs w:val="36"/>
                <w:rtl w:val="true"/>
                <w:lang w:bidi="ar-EG"/>
              </w:rPr>
              <w:t xml:space="preserve"> </w:t>
            </w:r>
            <w:r>
              <w:rPr>
                <w:rFonts w:cs="Traditional Arabic"/>
                <w:sz w:val="36"/>
                <w:sz w:val="36"/>
                <w:szCs w:val="36"/>
                <w:rtl w:val="true"/>
                <w:lang w:bidi="ar-EG"/>
              </w:rPr>
              <w:t>اليهود</w:t>
            </w:r>
            <w:r>
              <w:rPr>
                <w:sz w:val="36"/>
                <w:sz w:val="36"/>
                <w:szCs w:val="36"/>
                <w:rtl w:val="true"/>
                <w:lang w:bidi="ar-EG"/>
              </w:rPr>
              <w:t xml:space="preserve"> </w:t>
            </w:r>
            <w:r>
              <w:rPr>
                <w:rFonts w:cs="Traditional Arabic"/>
                <w:sz w:val="36"/>
                <w:sz w:val="36"/>
                <w:szCs w:val="36"/>
                <w:rtl w:val="true"/>
                <w:lang w:bidi="ar-EG"/>
              </w:rPr>
              <w:t>وخيانتهم</w:t>
            </w:r>
            <w:r>
              <w:rPr>
                <w:sz w:val="36"/>
                <w:sz w:val="36"/>
                <w:szCs w:val="36"/>
                <w:rtl w:val="true"/>
                <w:lang w:bidi="ar-EG"/>
              </w:rPr>
              <w:t xml:space="preserve"> </w:t>
            </w:r>
            <w:r>
              <w:rPr>
                <w:rFonts w:cs="Traditional Arabic"/>
                <w:sz w:val="36"/>
                <w:sz w:val="36"/>
                <w:szCs w:val="36"/>
                <w:rtl w:val="true"/>
                <w:lang w:bidi="ar-EG"/>
              </w:rPr>
              <w:t>صفة</w:t>
            </w:r>
            <w:r>
              <w:rPr>
                <w:sz w:val="36"/>
                <w:sz w:val="36"/>
                <w:szCs w:val="36"/>
                <w:rtl w:val="true"/>
                <w:lang w:bidi="ar-EG"/>
              </w:rPr>
              <w:t xml:space="preserve"> </w:t>
            </w:r>
            <w:r>
              <w:rPr>
                <w:rFonts w:cs="Traditional Arabic"/>
                <w:sz w:val="36"/>
                <w:sz w:val="36"/>
                <w:szCs w:val="36"/>
                <w:rtl w:val="true"/>
                <w:lang w:bidi="ar-EG"/>
              </w:rPr>
              <w:t>متأصلة</w:t>
            </w:r>
            <w:r>
              <w:rPr>
                <w:sz w:val="36"/>
                <w:sz w:val="36"/>
                <w:szCs w:val="36"/>
                <w:rtl w:val="true"/>
                <w:lang w:bidi="ar-EG"/>
              </w:rPr>
              <w:t xml:space="preserve"> </w:t>
            </w:r>
            <w:r>
              <w:rPr>
                <w:rFonts w:cs="Traditional Arabic"/>
                <w:sz w:val="36"/>
                <w:sz w:val="36"/>
                <w:szCs w:val="36"/>
                <w:rtl w:val="true"/>
                <w:lang w:bidi="ar-EG"/>
              </w:rPr>
              <w:t>في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sz w:val="36"/>
                <w:szCs w:val="36"/>
              </w:rPr>
            </w:pPr>
            <w:r>
              <w:rPr>
                <w:rFonts w:cs="Traditional Arabic"/>
                <w:sz w:val="36"/>
                <w:sz w:val="36"/>
                <w:szCs w:val="36"/>
                <w:rtl w:val="true"/>
              </w:rPr>
              <w:t>الشيخ</w:t>
            </w:r>
          </w:p>
        </w:tc>
        <w:tc>
          <w:tcPr>
            <w:tcW w:w="5126"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126"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الْحَمْدُ لِلَّهِ الْعَلِيمِ الْحَكِيمِ؛ خَلَقَ الْبَشَرَ وَكَلَّفَهُمْ، وَدَلَّهُمْ عَلَيْهِ وَهَدَاهُمْ، فَأَرْسَلَ رُسُلَهُ إِلَيْهِمْ، وَأَنْزَلَ كُتُبَهُ عَلَيْهِمْ، وَقَطَعَ حُجَّتَهُمْ وَمَعْذِرَتَهُمْ؛ </w:t>
      </w:r>
      <w:r>
        <w:rPr>
          <w:rFonts w:cs="Traditional Arabic" w:ascii="Traditional Arabic" w:hAnsi="Traditional Arabic"/>
          <w:sz w:val="48"/>
          <w:szCs w:val="36"/>
          <w:rtl w:val="true"/>
        </w:rPr>
        <w:t>(</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رُسُلًا مُبَشِّرِينَ وَمُنْذِرِينَ لِئَلَّا يَكُونَ لِلنَّاسِ عَلَى اللَّهِ حُجَّةٌ بَعْدَ الرُّسُلِ</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نِّسَاءِ</w:t>
      </w:r>
      <w:r>
        <w:rPr>
          <w:rFonts w:cs="Traditional Arabic" w:ascii="Traditional Arabic" w:hAnsi="Traditional Arabic"/>
          <w:szCs w:val="36"/>
          <w:rtl w:val="true"/>
        </w:rPr>
        <w:t>:</w:t>
      </w:r>
      <w:r>
        <w:rPr>
          <w:rFonts w:cs="Traditional Arabic" w:ascii="Traditional Arabic" w:hAnsi="Traditional Arabic"/>
          <w:szCs w:val="36"/>
        </w:rPr>
        <w:t>165</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نَحْمَدُهُ حَمْدًا كَثِيرًا، وَنَشْكُرُهُ شُكْرًا مَزِيدًا، وَأَشْهَدُ أَنْ لَا إِلَهَ إِلَّا اللَّهُ وَحْدَهُ لَا شَرِيكَ لَهُ، لَا مَفَرَّ مِنْهُ إِلَّا إِلَيْهِ، وَلَا حَوْلَ وَلَا قُوَّةَ لِلْعِبَادِ إِلَّا بِهِ؛ فَمَنْ لَاذَ بِهِ حَمَاهُ، وَمَنْ تَوَكَّلَ عَلَيْهِ كَفَاهُ، وَمَنْ سَأَلَهُ أَعْطَاهُ، وَهُوَ الْكَرِيمُ الْمَنَّانُ، وَأَشْهَدُ أَنَّ مُحَمَّدًا عَبْدُهُ وَرَسُولُهُ؛ أُوذِيَ فِي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صَبَرَ، وَ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 ذِكْ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 عِنْدَ رَبِّهِ فَشَكَرَ، وَجَاهَدَ فِي سَبِي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ظَ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وَزَهِدَ فِي الدُّنْيَا وَمَتَاعِهَا فَأُجِرَ،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وَاعْمَلُوا فِي يَوْمِكُمْ لِغَدِكُمْ، وَاسْتَثْمِرُوا فِي دُنْيَاكُمْ لِآخِرَتِكُمْ؛ فَإِنَّهُ لَا يَهْلِكُ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لَّا هَالِكٌ، وَإِنَّ الدُّنْيَا إِلَى زَوَالٍ، وَإِنَّ الْآخِرَةَ هِيَ دَارُ الْقَرَارِ؛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يَا قَوْمِ إِنَّمَا هَذِهِ الْحَيَاةُ الدُّنْيَا مَتَاعٌ وَإِنَّ الْآخِرَةَ هِيَ دَارُ ‌الْقَرَارِ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مَنْ عَمِلَ سَيِّئَةً فَلَا يُجْزَى إِلَّا مِثْلَهَا وَمَنْ عَمِلَ صَالِحًا مِنْ ذَكَرٍ أَوْ أُنْثَى وَهُوَ مُؤْمِنٌ فَأُولَئِكَ يَدْخُلُونَ الْجَنَّةَ يُرْزَقُونَ فِيهَا بِغَيْرِ حِسَابٍ</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غَافِرٍ</w:t>
      </w:r>
      <w:r>
        <w:rPr>
          <w:rFonts w:cs="Traditional Arabic" w:ascii="Traditional Arabic" w:hAnsi="Traditional Arabic"/>
          <w:szCs w:val="36"/>
          <w:rtl w:val="true"/>
        </w:rPr>
        <w:t>:</w:t>
      </w:r>
      <w:r>
        <w:rPr>
          <w:rFonts w:cs="Traditional Arabic" w:ascii="Traditional Arabic" w:hAnsi="Traditional Arabic"/>
          <w:szCs w:val="36"/>
        </w:rPr>
        <w:t>39</w:t>
      </w:r>
      <w:r>
        <w:rPr>
          <w:rFonts w:cs="Traditional Arabic" w:ascii="Traditional Arabic" w:hAnsi="Traditional Arabic"/>
          <w:szCs w:val="36"/>
          <w:rtl w:val="true"/>
        </w:rPr>
        <w:t>-</w:t>
      </w:r>
      <w:r>
        <w:rPr>
          <w:rFonts w:cs="Traditional Arabic" w:ascii="Traditional Arabic" w:hAnsi="Traditional Arabic"/>
          <w:szCs w:val="36"/>
        </w:rPr>
        <w:t>40</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حِينَ بُعِثَ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بِيًّا وَرَسُولًا فَرِحَ بِبَعْثَتِهِ أَقْوَامٌ فَاتَّبَعُوهُ؛ كَالْمُهَاجِرِينَ وَالْأَنْصَارِ، وَكَرِهَ بَعْثَتَهُ أَقْوَامٌ فَكَذَّبُوهُ، كَالْيَهُودِ وَأَهْلِ الشِّرْكِ وَالنِّفَاقِ، وَمَا فَعَلُوا ذَلِكَ إِلَّا لِمَصَالِحَ شَخْصِيَّةٍ، وَعَدَاوَاتٍ عِرْقِيَّةٍ؛ فَخَسِرُوا خُسْرَانًا مُبِينً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لَمْ يَتَّبَعِ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الْيَهُودِ إِلَّا عَدَدٌ قَلِيلٌ جِدًّا؛ حَتَّى 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لَوْ ‌تَابَعَنِي ‌عَشَرَةٌ مِنَ الْيَهُودِ لَمْ يَبْقَ عَلَى ظَهْرِهَا يَهُودِيٌّ إِلَّا أَ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اللَّفْظُ لِمُسْلِمٍ، وَالْيَهُودُ أَهْلُ عِلْمٍ وَكِتَابٍ، وَيَعْلَمُونَ صِدْقَ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يُوقِنُونَ أَنَّهُ </w:t>
      </w:r>
      <w:r>
        <w:rPr>
          <w:rFonts w:ascii="Traditional Arabic" w:hAnsi="Traditional Arabic" w:cs="Traditional Arabic"/>
          <w:sz w:val="48"/>
          <w:sz w:val="48"/>
          <w:szCs w:val="36"/>
          <w:rtl w:val="true"/>
        </w:rPr>
        <w:t xml:space="preserve">هُوَ </w:t>
      </w:r>
      <w:r>
        <w:rPr>
          <w:rFonts w:ascii="Traditional Arabic" w:hAnsi="Traditional Arabic" w:cs="Traditional Arabic"/>
          <w:sz w:val="48"/>
          <w:sz w:val="48"/>
          <w:szCs w:val="36"/>
          <w:rtl w:val="true"/>
        </w:rPr>
        <w:t xml:space="preserve">الَّذِي بَشَّرَتْ بِهِ كُتُبُهُمْ؛ كَمَا أَخْبَ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نْهُمْ بِقَوْلِ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الَّذِينَ آتَيْنَاهُمُ الْكِتَابَ ‌يَعْرِفُونَهُ كَمَا ‌يَعْرِفُونَ أَبْنَاءَهُمْ وَإِنَّ فَرِيقًا مِنْهُمْ لَيَكْتُمُونَ الْحَقَّ وَهُمْ يَعْلَمُ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w:t>
      </w:r>
      <w:r>
        <w:rPr>
          <w:rFonts w:cs="Traditional Arabic" w:ascii="Traditional Arabic" w:hAnsi="Traditional Arabic"/>
          <w:szCs w:val="36"/>
        </w:rPr>
        <w:t>146</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إِنَّمَا رَدَّهُمْ عَنِ الْإِيمَانِ وَالِاتِّبَاعِ مَا فِي قُلُوبِهِمْ مِنَ الْحَسَدِ وَالِاحْتِقَارِ لِلْعَرَبِ أَنْ يَكُونَ النَّبِيُّ الْخَاتَمُ مِنْهُمْ؛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دَّ كَثِيرٌ مِنْ أَهْلِ الْكِتَابِ لَوْ يَرُدُّونَكُمْ مِنْ بَعْدِ إِيمَانِكُمْ كُفَّارًا ‌حَسَدًا مِنْ عِنْدِ أَنْفُسِهِمْ مِنْ بَعْدِ مَا تَبَيَّنَ لَهُمُ الْحَقُّ</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w:t>
      </w:r>
      <w:r>
        <w:rPr>
          <w:rFonts w:cs="Traditional Arabic" w:ascii="Traditional Arabic" w:hAnsi="Traditional Arabic"/>
          <w:szCs w:val="36"/>
        </w:rPr>
        <w:t>109</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لَمَّا هَاجَرَ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لَى الْمَدِينَةِ عَاهَدَ الْيَهُودَ عَلَى الْمُجَاوَرَةِ بِالْإِحْسَانِ، وَالتَّعَاوُنِ فِيمَا يُحَقِّقُ </w:t>
      </w:r>
      <w:r>
        <w:rPr>
          <w:rFonts w:ascii="Traditional Arabic" w:hAnsi="Traditional Arabic" w:cs="Traditional Arabic"/>
          <w:sz w:val="48"/>
          <w:sz w:val="48"/>
          <w:szCs w:val="36"/>
          <w:rtl w:val="true"/>
        </w:rPr>
        <w:t>الصَّالِحَ العَامَ</w:t>
      </w:r>
      <w:r>
        <w:rPr>
          <w:rFonts w:ascii="Traditional Arabic" w:hAnsi="Traditional Arabic" w:cs="Traditional Arabic"/>
          <w:sz w:val="48"/>
          <w:sz w:val="48"/>
          <w:szCs w:val="36"/>
          <w:rtl w:val="true"/>
        </w:rPr>
        <w:t xml:space="preserve">، وَالدِّفَاعِ عَنِ الْمَدِينَةِ إِنْ دَهَمَهَا عَدُوٌّ، وَلَكِنَّ الْيَهُودَ لَمْ يَلْتَزِمُوا بِهَذِهِ الْمُعَاهَدَةِ، وَلَمْ يَكُفُّوا شَرَّهُمْ عَنِ الْمُسْلِمِينَ، بَلْ حَالَفُوا أَعْدَاءَهُمْ مِنَ الْمُشْرِكِينَ عَلَيْهِمْ، وَكَانُوا عَيْنًا وَعَوْنًا لَهُمْ عَلَى الْمُسْلِمِينَ، وَتَكَرَّرَتْ حَوَادِثُ غَدْرِهِمْ مَرَّةً بَعْدَ مَرَّةٍ؛ حَتَّى أَمْضَى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هِمْ حُكْ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p>
    <w:p>
      <w:pPr>
        <w:pStyle w:val="Normal"/>
        <w:jc w:val="both"/>
        <w:rPr/>
      </w:pPr>
      <w:r>
        <w:rPr>
          <w:rFonts w:ascii="Traditional Arabic" w:hAnsi="Traditional Arabic" w:cs="Traditional Arabic"/>
          <w:sz w:val="48"/>
          <w:sz w:val="48"/>
          <w:szCs w:val="36"/>
          <w:rtl w:val="true"/>
        </w:rPr>
        <w:t xml:space="preserve">فَأَوَّلُهُمْ يَهُودُ بَنِي قَيْنُقَاعَ؛ إِذْ بَعْدَ غَزْوَةِ بَدْرٍ وَعَظَهُمُ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دَعَاهُمْ لِلْإِسْلَامِ، وَذَكَّرَهُمْ مَصِيرَ قُرَيْشٍ فِي بَدْرٍ، وَلَكِنَّهُمْ لَوَّحُوا بِحَرْبِهِ، وَقَالُو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ا مُحَمَّدُ، لَا يَغُرَّنَّكَ مِنْ نَفْسِكَ أَنَّكَ قَتَلْتَ نَفَرًا مِنْ قُرَيْشٍ، كَانُوا أَغْمَارًا لَا يَعْرِفُونَ الْقِتَالَ، إِنَّكَ لَوْ قَاتَلْتَنَا لَعَرَفْتَ أَنَّا نَحْنُ النَّاسُ، وَأَنَّكَ لَمْ تَلْقَ مِثْلَنَ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ثُمَّ إِنَّهُمُ اعْتَدَوْا فِي سُوقِهِمْ عَلَى امْرَأَةٍ مُسْلِمَةٍ فَكَشَفُوا عَوْرَتَهَا، فَانْتَصَرَ لَهَا أَحَدُ الْمُسْلِمِينَ فَقَتَلُوهُ، فَسَارَ إِلَيْهِمُ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ى رَأْسِ جَيْشٍ مِنْ أَصْحَا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تَحَصَّنُوا بِحُصُونِهِمْ كَمَا هِيَ عَادَتُهُمْ، وَحَاصَرَهُمُ الْمُسْلِمُونَ نِصْفَ شَهْرٍ؛ حَتَّى قَذَفَ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قُلُوبِهِمُ الرُّعْبَ، وَنَزَلُوا عَلَى الْحُكْمِ، فَأَجْلَاهُمُ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نِ الْمَدِينَ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أَمَّا يَهُودُ بَنِي النَّضِيرِ؛ فَإِنَّهُمْ حَاوَلُوا قَتْ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غِيلَةً، فَنَجَّا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هُمْ؛ فَكَانَ ذَلِكَ سَبَبَ جَلَائِهِمْ عَنِ الْمَدِينَةِ، وَذَلِكَ</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أَ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ذَهَبَ إِلَيْهِمْ لِيَسْتَعِينَ بِهِمْ عَلَى دِيَةِ قَتِيلَيْنِ مُعَاهَدَيْنِ، فَلَمَّا كَلَّمَهُمْ 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نَعَمْ، فَقَعَدَ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عَ أَبِي بَكْرٍ، وَعُمَرَ، وَعَلِيٍّ، وَنَفَرٍ مِنْ أَصْحَابِهِ إِلَى جِدَارٍ مِنْ جُدُرِهِمْ، فَاجْتَمَعَ بَنُو النَّضِيرِ وَ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رَجُلٌ يَصْعَدُ عَلَى ظَهْرِ الْبَيْتِ فَيُلْقِي عَلَى مُحَمَّدٍ صَخْرَةً فَيَقْتُلُهُ، فَيُرِيحُنَا مِنْهُ؟ فَانْتُدِبَ لِذَلِكَ عَمْرُو بْنُ جِحَاشِ بْنِ كَعْبٍ، فَأَوْحَ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ذَلِكَ إِلَى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قَامَ وَلَمْ يُشْعِرْ بِذَلِكَ أَحَدًا مِنْ أَصْحَابِهِ مِمَّنْ مَعَهُ، فَلَمَّا اسْتَلْبَثَهُ أَصْحَا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مُوا فَرَجَعُوا إِلَى الْمَدِينَةِ، وَأَتَوْا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أَخْبَرَهُمْ بِمَا أَوْحَ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لَيْهِ مِمَّا أَرَادَتْهُ الْيَهُودُ، وَأَمَرَ أَصْحَابَهُ بِالتَّهَيُّؤِ لِحَرْبِهِمْ، وَاسْتَعْمَلَ عَلَى الْمَدِينَةِ ابْنَ أُمِّ مَكْتُومٍ، وَنَهَضَ إِلَى بَنِي النَّضِيرِ فَحَاصَرَهُمْ سِتَّ لَيَالٍ، فَتَحَصَّنُوا مِنْهُ فِي الْحُصُ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سَأَلُوا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جْلِيَهُمْ وَيَكُفَّ عَنْ دِمَائِهِمْ عَلَى أَنَّ لَهُمْ مَا حَمَلَتِ الْإِبِلُ مِنْ أَمْوَالِهِمْ إِلَّا السِّلَاحَ، فَاحْتَمَلُوا بِذَلِكَ إِلَى خَيْبَرَ، وَمِنْهُمْ مَنْ صَارَ إِلَى الشَّا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أَمَّا يَهُودُ بَنِي قُرَيْظَةَ فَغَدَرُوا بِ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مَوْقِفٍ حَرِجٍ جِدًّا؛ وَذَلِكَ حِينَ حَاصَرَتِ الْأَحْزَابُ الْمَدِينَةَ، فَكَانَ الْيَهُودُ مَعَ الْمُنَافِقِينَ أَعْدَ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دَّاخِلِ، وَكَانَ الْمُشْرِكُونَ أَعْدَاءَ الْخَارِجِ؛ وَلِذَا لَا عَجَبَ أَنْ يَصِفَ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حَالَ الْمُؤْمِنِينَ بِ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هُنَالِكَ ابْتُلِيَ الْمُؤْمِنُونَ وَزُلْزِلُوا زِلْزَالًا شَدِيدً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حْزَابِ</w:t>
      </w:r>
      <w:r>
        <w:rPr>
          <w:rFonts w:cs="Traditional Arabic" w:ascii="Traditional Arabic" w:hAnsi="Traditional Arabic"/>
          <w:szCs w:val="36"/>
          <w:rtl w:val="true"/>
        </w:rPr>
        <w:t>:</w:t>
      </w:r>
      <w:r>
        <w:rPr>
          <w:rFonts w:cs="Traditional Arabic" w:ascii="Traditional Arabic" w:hAnsi="Traditional Arabic"/>
          <w:szCs w:val="36"/>
        </w:rPr>
        <w:t>11</w:t>
      </w:r>
      <w:r>
        <w:rPr>
          <w:rFonts w:cs="Traditional Arabic" w:ascii="Traditional Arabic" w:hAnsi="Traditional Arabic"/>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وَكَانَ سَعْدُ بْنُ مُعَاذٍ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جَرِيحًا، وَهُوَ فِي الْجَاهِلِيَّةِ حَلِيفُ بَنِي قُرَيْظَةَ، فَرَأَى غَدْرَهُمْ بِالْمُسْلِمِينَ فَ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لَّهُمَّ لَا تُخْرِجْ نَفْسِي حَتَّى تُقِرَّ عَيْنِي مِنْ بَنِي قُرَيْظَ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تَفَرَّقَتِ الْأَحْزَابُ وَهُزِمُوا، فَحَاصَرَ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عَلَيْهِ وَسَلَّمَ</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نِي قُرَيْظَةَ بِأَمْرٍ مِنْ جِبْرِي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لِنَقْضِهِمُ الْعَهْدَ، وَتَبْيِيتِهِمُ الْغَدْرَ، وَرَضُوا بِأَنْ يَحْكُمَ فِيهِمْ حَلِيفُهُمْ سَعْدُ بْنُ مُعَاذٍ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ذِي قَالَ قَوْلَتَهُ الْمَشْهُورَةَ</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قَدْ آنَ لِسَعْدٍ أَنْ لَا تَأْخُذَهُ فِي اللَّهِ لَوْمَةُ لَائِ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قَالَ لَهُ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عَلَيْهِ وَسَلَّمَ</w:t>
      </w:r>
      <w:r>
        <w:rPr>
          <w:rFonts w:cs="Traditional Arabic" w:ascii="Traditional Arabic" w:hAnsi="Traditional Arabic"/>
          <w:sz w:val="48"/>
          <w:szCs w:val="36"/>
          <w:rtl w:val="true"/>
        </w:rPr>
        <w:t>-</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w:t>
      </w:r>
      <w:r>
        <w:rPr>
          <w:rFonts w:ascii="Traditional Arabic" w:hAnsi="Traditional Arabic" w:cs="Traditional Arabic"/>
          <w:b/>
          <w:b/>
          <w:bCs/>
          <w:sz w:val="48"/>
          <w:sz w:val="48"/>
          <w:szCs w:val="36"/>
          <w:rtl w:val="true"/>
        </w:rPr>
        <w:t>نَّ هَؤُلَاءِ نَزَلُوا عَلَى حُكْمِ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إِنِّي أَحْكُمُ فِيهِمْ أَنْ تُقْتَلَ مُقَاتِلَتُهُمْ، وَتُسْبَى ذَرَارِيُّ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صَّلَاةُ وَالسَّلَامُ</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 xml:space="preserve">حَكَمْتَ بِحُكْمِ ا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عَزَّ وَجَلَّ</w:t>
      </w:r>
      <w:r>
        <w:rPr>
          <w:rFonts w:cs="Traditional Arabic" w:ascii="Traditional Arabic" w:hAnsi="Traditional Arabic"/>
          <w:b/>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رَضِيَ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نْ سَعْدٍ وَأَرْضَاهُ، لَمْ يُجَامِلْهُمْ فِي الْحَقِّ وَهُمْ حُلَفَاؤُهُ، وَلَمْ يَتَهَاوَنْ مَعَ أَهْلِ الْغَدْرِ وَالْخِيَانَةِ؛ فَوَافَقَ حُكْمُهُ حُكْ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هِ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b/>
          <w:b/>
          <w:bCs/>
          <w:sz w:val="48"/>
          <w:sz w:val="48"/>
          <w:szCs w:val="36"/>
          <w:rtl w:val="true"/>
        </w:rPr>
        <w:t>أَمَّا بَعْدُ</w:t>
      </w:r>
      <w:r>
        <w:rPr>
          <w:rFonts w:cs="Traditional Arabic" w:ascii="Traditional Arabic" w:hAnsi="Traditional Arabic"/>
          <w:b/>
          <w:bCs/>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وَاتَّقُوا يَوْمًا لَا تَجْزِي نَفْسٌ عَنْ نَفْسٍ شَيْئًا وَلَا يُقْبَلُ مِنْهَا عَدْلٌ وَلَا تَنْفَعُهَا شَفَاعَةٌ وَلَا هُمْ يُنْصَرُو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w:t>
      </w:r>
      <w:r>
        <w:rPr>
          <w:rFonts w:cs="Traditional Arabic" w:ascii="Traditional Arabic" w:hAnsi="Traditional Arabic"/>
          <w:szCs w:val="36"/>
        </w:rPr>
        <w:t>123</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مْ يَكُنْ يَهُودُ خَيْبَرَ بَعِيدًا عَنْ إِخْوَانِهِمْ مِنْ يَهُودِ بَنِي قَيْنُقَاعَ وَبَنِي النَّضِيرِ وَقُرَيْظَةَ فِي الْغَدْرِ وَالْخِيَانَةِ، وَلَا سِيَّمَا أَنَّ الَّذِينَ أَجْلَاهُمُ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يَهُودِ الْمَدِينَةِ نَزَلَ كَثِيرٌ مِنْهُمْ عَلَى إِخْوَانِهِمْ فِي خَيْبَرَ؛ فَكَانَتْ مُنْطَلَقًا لَهُمْ لِدَسِّ الدَّسَائِسِ، وَحَبْكِ الْمُؤَامَرَاتِ ضِدَّ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صْحَا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زُعَمَاءُ خَيْبَرَ وَكِبَارُهُمْ هُمُ الَّذِينَ حَرَّضُوا الْمُشْرِكِينَ عَلَى غَزْوَةِ الْأَحْزَابِ، ثُمَّ عَلِمَ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هُودَ خَيْبَرَ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دُّونَ الْعُدَّةَ لِغَزْوِ الْمَدِينَةِ؛ فَسَارَ بِأَصْحَابِهِ إِلَيْهِمْ، وَضَرَبَ الْحِصَارَ عَلَيْهِمْ؛ حَتَّى تَسَاقَطَتْ حُصُونُهُمُ الثَّمَانِيَةُ حِصْنًا بَعْدَ حِصْنٍ، فَافْتَتَحَهَا الْمُسْلِمُونَ، وَصَالَحَهُمُ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ى الْبَقَاءِ فِيهَا إِلَى مَا يَشَاءُ الْمُسْلِمُونَ، ثُمَّ إِنَّهُمْ عَادُوا لِغَدْرِهِمْ فِي عَهْدِ عُمَ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أَجْلَاهُمْ مِنْهَ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إِنَّ تَارِيخَ الْيَهُودِ هُوَ تَارِيخُ الْغَدْرِ وَالْخِيَانَةِ، وَلَا يَمْنَعُهُمْ مِنْهَا إِلَّا الْخَوْفُ فَقَطْ؛ لَيْسَ لَهُمْ دِينٌ يَرْدَعُهُمْ، وَلَا أَخْلَاقٌ تُهَذِّبُهُمْ، وَسَبَبُ ذَلِكَ مَا فِي قُلُوبِهِمْ مِنَ الْفَوْقِيَّةِ عَلَى سِوَاهُمْ، تُغَذِّيهَا فِيهِمْ كُتُبُهُمُ الْمُحَرَّفَةُ؛ فَهُمْ يَرَوْنَ أَنَّهُمْ فَوْقَ سَائِرِ الْبَشَرِ، وَأَنَّ الْبَشَرَ مَا خُلِقُوا إِلَّا لِأَجْلِهِمْ؛ فَيَسْتَحِلُّونَ دِمَاءَهُمْ وَأَمْوَالَهُمْ وَأَعْرَاضَهُمْ، وَيُجِيزُونَ لِلْيَهُودِيِّ السَّرِقَةَ وَالْخِيَانَةَ وَالْغَدْرَ بِغَيْرِ الْيَهُودِيِّ، وَهُمْ قَوْمٌ خَانُ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رِسَالَاتِهِ وَكُتُبِهِ فَحَرَّفُوهَا وَبَدَّلُوهَا، وَخَانُوا رُسُلَ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آذَوْهُمْ وَقَتَلُوا جُمْلَةً كَبِيرَةً مِنْهُمْ؛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إِذْ قَالَ مُوسَى لِقَوْمِهِ يَا قَوْمِ لِمَ ‌تُؤْذُونَنِي وَقَدْ تَعْلَمُونَ أَنِّي رَسُولُ اللَّهِ إِلَيْكُمْ</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صَّفِّ</w:t>
      </w:r>
      <w:r>
        <w:rPr>
          <w:rFonts w:cs="Traditional Arabic" w:ascii="Traditional Arabic" w:hAnsi="Traditional Arabic"/>
          <w:szCs w:val="36"/>
          <w:rtl w:val="true"/>
        </w:rPr>
        <w:t>:</w:t>
      </w:r>
      <w:r>
        <w:rPr>
          <w:rFonts w:cs="Traditional Arabic" w:ascii="Traditional Arabic" w:hAnsi="Traditional Arabic"/>
          <w:szCs w:val="36"/>
        </w:rPr>
        <w:t>5</w:t>
      </w:r>
      <w:r>
        <w:rPr>
          <w:rFonts w:cs="Traditional Arabic" w:ascii="Traditional Arabic" w:hAnsi="Traditional Arabic"/>
          <w:szCs w:val="36"/>
          <w:rtl w:val="true"/>
        </w:rPr>
        <w:t>]</w:t>
      </w:r>
      <w:r>
        <w:rPr>
          <w:rFonts w:ascii="Traditional Arabic" w:hAnsi="Traditional Arabic" w:cs="Traditional Arabic"/>
          <w:sz w:val="48"/>
          <w:sz w:val="48"/>
          <w:szCs w:val="36"/>
          <w:rtl w:val="true"/>
        </w:rPr>
        <w:t>، وَمَا عَاهَدُوا قَوْمًا إِلَّا غَدَرُوا بِهِمْ، وَلَا صَالَحُوهُمْ إِلَّا خَفَرُوهُمْ، وَلَا صَادَقُوهُمْ إِلَّا انْقَلَبُوا عَلَيْهِمْ؛ فَهُمْ يَسِيرُونَ خَلْفَ مَصَالِحِهِمْ أَيْنَمَا كَانَتْ</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كَفَ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مُسْلِمِينَ شَرَّهُمْ، وَأَعَادَ عَلَيْهِمْ ذُلَّهُمْ وَهَوَانَهُمْ، إِنَّهُ سَمِيعٌ مُجِيبٌ</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43:00Z</dcterms:created>
  <dc:creator>الشيخ إبراهيم الحقيل</dc:creator>
  <dc:description/>
  <dc:language>en-US</dc:language>
  <cp:lastModifiedBy>ahmed</cp:lastModifiedBy>
  <cp:lastPrinted>2023-12-13T10:44:00Z</cp:lastPrinted>
  <dcterms:modified xsi:type="dcterms:W3CDTF">2023-12-13T08:44:00Z</dcterms:modified>
  <cp:revision>4</cp:revision>
  <dc:subject>1/اختلاف حال الناس عند تلقيهم دعوة النبي صلى الله عليه وسلم 2/موقف اليهود من رسالة الإسلام 3/بيان مواقف اليهود من النبي صلى الله عليه وسلم والدعوة الإسلامية 4/غدر اليهود وخيانتهم صفة متأصلة فيهم</dc:subject>
  <dc:title>غدر اليهود بالنبي صلى الله عليه وسلم - مشكولة</dc:title>
</cp:coreProperties>
</file>