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د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ب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لقيهم</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غد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خيانتهم</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تأصلة</w:t>
            </w:r>
            <w:r>
              <w:rPr>
                <w:sz w:val="36"/>
                <w:sz w:val="36"/>
                <w:szCs w:val="36"/>
                <w:rtl w:val="true"/>
                <w:lang w:bidi="ar-EG"/>
              </w:rPr>
              <w:t xml:space="preserve"> </w:t>
            </w:r>
            <w:r>
              <w:rPr>
                <w:rFonts w:cs="Traditional Arabic"/>
                <w:sz w:val="36"/>
                <w:sz w:val="36"/>
                <w:szCs w:val="36"/>
                <w:rtl w:val="true"/>
                <w:lang w:bidi="ar-EG"/>
              </w:rPr>
              <w:t>ف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خلق البشر وكلفهم، ودلهم عليه وهداهم، فأرسل رسله إليهم، وأنزل كتبه عليهم، وقطع حجتهم ومعذرتهم ﴿‌رُسُلًا مُبَشِّرِينَ وَمُنْذِرِينَ لِئَلَّا يَكُونَ لِلنَّاسِ عَلَى اللَّهِ حُجَّةٌ بَعْدَ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لا مفر منه إلا إليه، ولا حول ولا قوة للعباد إلا به؛ فمن لاذ به حماه، ومن توكل عليه كفاه، ومن سأله أعطاه، وهو الكريم المنان، وأشهد أن محمدا عبده ورسوله؛ أوذي في الله تعالى فصبر، ورفع ذكره عند ربه فشكر، وجاهد في سبيل الله تعالى فظفر، وزهد في الدنيا ومتاعها فأُج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في يومكم لغدكم، واستثمروا في دنياكم لآخرتكم؛ فإنه لا يهلك على الله تعالى إلا هالك، وإن الدنيا إلى زوال، وإن الآخرة هي دار القرار ﴿يَا قَوْمِ إِنَّمَا هَذِهِ الْحَيَاةُ الدُّنْيَا مَتَاعٌ وَإِنَّ الْآخِرَةَ هِيَ دَارُ ‌الْقَرَ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بُعث النبي صلى الله عليه وسلم نبيا ورسولا فرح ببعثته أقوام فاتبعوه؛ كالمهاجرين والأنصار، وكره بعثته أقوام فكذبوه، كاليهود وأهل الشرك والن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فعلوا ذلك إلا لمصالح شخصية، وعداوات عرقية؛ فخسروا خسرانا مبي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 يتبع النبي صلى الله عليه وسلم من اليهود إلا عدد قليل جدا؛ حتى قا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وْ ‌تَابَعَنِي ‌عَشَرَةٌ مِنَ الْيَهُودِ لَمْ يَبْقَ عَلَى ظَهْرِهَا يَهُودِيٌّ إِلَّا أَ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هود أهل علم وكتاب، ويعلمون صدق النبي صلى الله عليه وسلم، ويوقنون أنه هو الذي بشرت به كتبهم؛ كما أخبر الله تعالى عنهم بقوله ﴿الَّذِينَ آتَيْنَاهُمُ الْكِتَابَ ‌يَعْرِفُونَهُ كَمَا ‌يَعْرِفُونَ أَبْنَاءَهُمْ وَإِنَّ فَرِيقًا مِنْهُمْ لَيَكْتُمُونَ الْحَقَّ وَهُمْ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نما ردهم عن الإيمان والاتباع ما في قلوبهم من الحسد والاحتقار للعرب أن يكون النبي الخاتم منهم ﴿وَدَّ كَثِيرٌ مِنْ أَهْلِ الْكِتَابِ لَوْ يَرُدُّونَكُمْ مِنْ بَعْدِ إِيمَانِكُمْ كُفَّارًا ‌حَسَدًا مِنْ عِنْدِ أَنْفُسِهِمْ مِنْ بَعْدِ مَا تَبَيَّنَ لَهُمُ الْ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ما هاجر النبي صلى الله عليه وسلم إلى المدينة عاهد اليهودَ على المجاورة بالإحسان، والتعاون فيما يحقق الصالح العام، والدفاع عن المدينة إن دهمها عد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ليهود لم يلتزموا بهذه المعاهدة، ولم يكفوا شرهم عن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حالفوا أعداءهم من المشركين عليهم، وكانوا عينا وعونا لهم على المسلمين، وتكررت حوادث غدرهم مرة بعد مرة؛ حتى أمضى النبي صلى الله عليه وسلم فيهم حكم الله 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أولهم يهود بني قينقاع؛ إذ بعد غزوة بدر وعظهم النبي صلى الله عليه وسلم، ودعاهم للإسلام، وذكرهم مصير قريش في بدر، ولكنهم لوحوا بحربه، و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حَمَّدُ، لَا يَغُرَّنَّكَ مِنْ نَفْسِكَ أَنَّكَ قَتَلْتَ نَفَرًا مِنْ قُرَيْشٍ، كَانُوا أَغْمَارًا لَا يَعْرِفُونَ الْقِتَالَ، إِنَّكَ لَوْ قَاتَلْتَنَا لَعَرَفْتَ أَنَّا نَحْنُ النَّاسُ، وَأَنَّكَ لَمْ تَلْقَ مِثْ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إنهم اعتدوا في سوقهم على امرأة مسلمة فكشفوا عورتها، فانتصر لها أحد المسلمين فقتلوه، فسار إليهم النبي صلى الله عليه وسلم على رأس جيش من أصحابه رضي الله عنهم، فتحصنوا بحصونهم كما هي عادتهم، وحاصرهم المسلمون نصف شهر؛ حتى قذف الله تعالى في قلوبهم الرعب، ونزلوا على الحكم، فأجلاهم النبي صلى الله عليه وسلم عن المدينة</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أما يهود بني النضير؛ فإنهم حاولوا قتل النبي صلى الله عليه وسلم غيلة فنجاه الله تعالى منهم؛ فكان ذلك سبب جلائهم عن المدينة، و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النَّبِيَّ صَلَّى اللَّهُ عَلَيْهِ وَسَلَّمَ ذَهَبَ إِلَيْهِمْ لِيَسْتَعِينَ بِهِمْ عَلَى دِيَةِ قَتِيلَيْنِ مُعَاهَدَيْنِ، فَلَمَّا كَلَّمَهُ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قَعَدَ رَسُولُ اللَّهِ صَلَّى اللَّهُ عَلَيْهِ وَسَلَّمَ مَعَ أَبِي بَكْرٍ وَعُمَرَ وَعَلِيٍّ وَنَفَرٍ مِنْ أَصْحَابِهِ إِلَى جِدَارٍ مِنْ جُدُرِهِمْ، فَاجْتَمَعَ بَنُو النَّضِيرِ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رَجُلٌ يَصْعَدُ عَلَى ظَهْرِ الْبَيْتِ فَيُلْقِي عَلَى مُحَمَّدٍ صَخْرَةً فَيَقْتُلُهُ، فَيُرِيحُنَا مِنْهُ؟ فَانْتُدِبَ لِذَلِكَ عَمْرُو بْنُ جِحَاشِ بْنِ كَعْبٍ، فَأَوْحَى اللَّهُ تَعَالَى بِذَلِكَ إِلَى رَسُولِ اللَّهِ صَلَّى اللَّهُ عَلَيْهِ وَسَلَّمَ؛ فَقَامَ وَلَمْ يُشْعِرْ بِذَلِكَ أَحَدًا مِنْ أَصْحَابِهِ مِمَّنْ مَعَهُ، فَلَمَّا اسْتَلْبَثَهُ أَصْحَابُهُ رَضِيَ اللَّهُ عَنْهُمْ قَامُوا فَرَجَعُوا إِلَى الْمَدِينَةِ، وَأَتَوْا رَسُولَ اللَّهِ صَلَّى اللَّهُ عَلَيْهِ وَسَلَّمَ فَأَخْبَرَهُمْ بِمَا أَوْحَى اللَّهُ تَعَالَى إِلَيْهِ مِمَّا أَرَادَتْهُ الْيَهُودُ، وَأَمَرَ أَصْحَابَهُ بِالتَّهَيُّؤِ لِحَرْبِهِمْ، وَاسْتَعْمَلَ عَلَى الْمَدِينَةِ ابْنَ أُمِّ مَكْتُومٍ، وَنَهَضَ إِلَى بَنِي النَّضِيرِ فَحَاصَرَهُمْ سِتَّ لَيَالٍ، فَتَحَصَّنُوا مِنْهُ فِي الْحُصُ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أَلُوا رَسُولَ اللَّهِ صَلَّى اللَّهُ عَلَيْهِ وَسَلَّمَ أَنْ يُجْلِيَهُمْ وَيَكُفَّ عَنْ دِمَائِهِمْ عَلَى أَنَّ لَهُمْ مَا حَمَلَتِ الْإِبِلُ مِنْ أَمْوَالِهِمْ إِلَّا السِّلَاحَ، فَاحْتَمَلُوا بِذَلِكَ إِلَى خَيْبَرَ وَمِنْهُمْ مَنْ صَارَ إِلَى الشَّا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يهود بني قريظة فغدروا بالنبي صلى الله عليه وسلم في موقف حرج جدا؛ وذلك حين حاصرت الأحزاب المدينة، فكان اليهود مع المنافقين أعداء الداخل، وكان المشركون أعداء الخارج؛ ولذا لا عجب أن يصف الله تعالى حال المؤمنين بقوله سبحانه ﴿هُنَالِكَ ابْتُلِيَ المُؤْمِنُونَ وَزُلْزِلُوا زِلْزَالًا شَدِي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كان سعد بن معاذ رضي الله عنه جريحا، وهو في الجاهلية حليف بني قريظة، فرأى غدرهم بالمسلمي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ا تُخْرِجْ نَفْسِي حَتَّى تَقَرَّ عَيْنِي مِنْ بَنِي قُرَيْظَ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فرقت الأحزاب وهزموا، فحاصر النبي صلى الله عليه وسلم بني قريظة بأمر من جبريل عليه السلام؛ لنقظهم العهد، وتبييتهم الغدر، ورضوا بأن يحكم فيهم حليفهم سعد بن معاذ رضي الله عنه الذي قال قولته المشهور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 آنَ لِسَعْدٍ أَنْ لَا تَأْخُذَهُ فِي اللَّـهِ لَوْمَةُ لَ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له النَّبِيُّ </w:t>
      </w:r>
      <w:r>
        <w:rPr>
          <w:rFonts w:ascii="Arial Unicode MS" w:hAnsi="Arial Unicode MS" w:cs="Arial Unicode MS"/>
          <w:sz w:val="48"/>
          <w:sz w:val="48"/>
          <w:szCs w:val="36"/>
          <w:rtl w:val="true"/>
        </w:rPr>
        <w:t>ﷺ</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هَؤُلَاءِ نَزَلُوا عَلَى حُكْمِ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أَحْكُمُ فِيهِمْ أَنْ تُقْتَلَ مُقَاتَلَتُهُمْ وَتُسْبَى ذَرَارِ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كَمْتَ بِحُكْمِ اللَّـ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ي الله تعالى عن سعد وأرضاه، لم يجاملهم في الحق وهم حلفاؤه، ولم يتهاون مع أهل الغد</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 xml:space="preserve"> والخيانة؛ فوافق حكمه حكم الله تعالى فيهم</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أقول</w:t>
      </w:r>
      <w:r>
        <w:rPr>
          <w:rFonts w:ascii="Traditional Arabic" w:hAnsi="Traditional Arabic" w:cs="Traditional Arabic"/>
          <w:sz w:val="48"/>
          <w:sz w:val="48"/>
          <w:szCs w:val="36"/>
          <w:rtl w:val="true"/>
        </w:rPr>
        <w:t xml:space="preserve"> قولي هذا وأستغفر الله لي ولكم</w:t>
      </w:r>
      <w:r>
        <w:rPr>
          <w:rFonts w:cs="Traditional Arabic" w:ascii="Traditional Arabic" w:hAnsi="Traditional Arabic"/>
          <w:sz w:val="48"/>
          <w:szCs w:val="36"/>
          <w:rtl w:val="true"/>
        </w:rPr>
        <w:t>...</w:t>
      </w:r>
      <w:r>
        <w:br w:type="page"/>
      </w:r>
    </w:p>
    <w:p>
      <w:pPr>
        <w:pStyle w:val="Normal"/>
        <w:jc w:val="left"/>
        <w:rPr/>
      </w:pPr>
      <w:r>
        <w:rPr>
          <w:rFonts w:ascii="Traditional Arabic" w:hAnsi="Traditional Arabic" w:cs="Traditional Arabic"/>
          <w:sz w:val="48"/>
          <w:sz w:val="48"/>
          <w:szCs w:val="36"/>
          <w:rtl w:val="true"/>
        </w:rPr>
        <w:t>الخطبة</w:t>
      </w:r>
      <w:r>
        <w:rPr>
          <w:rFonts w:ascii="Traditional Arabic" w:hAnsi="Traditional Arabic" w:cs="Traditional Arabic"/>
          <w:sz w:val="48"/>
          <w:sz w:val="48"/>
          <w:szCs w:val="36"/>
          <w:rtl w:val="true"/>
        </w:rPr>
        <w:t xml:space="preserve"> الثانية</w:t>
      </w:r>
    </w:p>
    <w:p>
      <w:pPr>
        <w:pStyle w:val="Normal"/>
        <w:jc w:val="left"/>
        <w:rPr/>
      </w:pPr>
      <w:r>
        <w:rPr>
          <w:rFonts w:ascii="Traditional Arabic" w:hAnsi="Traditional Arabic" w:cs="Traditional Arabic"/>
          <w:sz w:val="48"/>
          <w:sz w:val="48"/>
          <w:szCs w:val="36"/>
          <w:rtl w:val="true"/>
        </w:rPr>
        <w:t>الحمد</w:t>
      </w:r>
      <w:r>
        <w:rPr>
          <w:rFonts w:ascii="Traditional Arabic" w:hAnsi="Traditional Arabic" w:cs="Traditional Arabic"/>
          <w:sz w:val="48"/>
          <w:sz w:val="48"/>
          <w:szCs w:val="36"/>
          <w:rtl w:val="true"/>
        </w:rPr>
        <w:t xml:space="preserve">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أما</w:t>
      </w:r>
      <w:r>
        <w:rPr>
          <w:rFonts w:ascii="Traditional Arabic" w:hAnsi="Traditional Arabic" w:cs="Traditional Arabic"/>
          <w:sz w:val="48"/>
          <w:sz w:val="48"/>
          <w:szCs w:val="36"/>
          <w:rtl w:val="true"/>
        </w:rPr>
        <w:t xml:space="preserve">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لَا تَجْزِي نَفْسٌ عَنْ نَفْسٍ شَيْئًا وَلَا يُقْبَلُ مِنْهَا عَدْلٌ وَلَا تَنْفَعُهَا شَفَاعَةٌ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أيها</w:t>
      </w:r>
      <w:r>
        <w:rPr>
          <w:rFonts w:ascii="Traditional Arabic" w:hAnsi="Traditional Arabic" w:cs="Traditional Arabic"/>
          <w:sz w:val="48"/>
          <w:sz w:val="48"/>
          <w:szCs w:val="36"/>
          <w:rtl w:val="true"/>
        </w:rPr>
        <w:t xml:space="preserve">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ن يهود خيبر بعيدا عن إخوانهم من يهود بني قينقاع وبني النضير وقريظة في الغدر والخيانة، ولا سيما أن الذين أجلاهم النبي صلى الله عليه وسلم من يهود المدينة نزل كثير منهم على إخوانهم في خيبر؛ فكانت منطلقا لهم لدس الدسائس، وحبك المؤامرات ضد ا</w:t>
      </w:r>
      <w:r>
        <w:rPr>
          <w:rFonts w:ascii="Traditional Arabic" w:hAnsi="Traditional Arabic" w:cs="Traditional Arabic"/>
          <w:sz w:val="48"/>
          <w:sz w:val="48"/>
          <w:szCs w:val="36"/>
          <w:rtl w:val="true"/>
        </w:rPr>
        <w:t>لنبي</w:t>
      </w:r>
      <w:r>
        <w:rPr>
          <w:rFonts w:ascii="Traditional Arabic" w:hAnsi="Traditional Arabic" w:cs="Traditional Arabic"/>
          <w:sz w:val="48"/>
          <w:sz w:val="48"/>
          <w:szCs w:val="36"/>
          <w:rtl w:val="true"/>
        </w:rPr>
        <w:t xml:space="preserve"> صلى الله عليه وسلم وأصحابه 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اء خيبر وكبارهم هم الذين حرضوا المشركين على غزوة الأحز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علم النبي صلى الله عليه وسلم أن يهود خيبر يعدون العدة لغزو المدينة؛ فسار بأصحابه إليهم، وضرب الحصار عليهم؛ حتى تساقطت حصونهم الثمانية حصنا بعد ح</w:t>
      </w:r>
      <w:r>
        <w:rPr>
          <w:rFonts w:ascii="Traditional Arabic" w:hAnsi="Traditional Arabic" w:cs="Traditional Arabic"/>
          <w:sz w:val="48"/>
          <w:sz w:val="48"/>
          <w:szCs w:val="36"/>
          <w:rtl w:val="true"/>
        </w:rPr>
        <w:t>صن،</w:t>
      </w:r>
      <w:r>
        <w:rPr>
          <w:rFonts w:ascii="Traditional Arabic" w:hAnsi="Traditional Arabic" w:cs="Traditional Arabic"/>
          <w:sz w:val="48"/>
          <w:sz w:val="48"/>
          <w:szCs w:val="36"/>
          <w:rtl w:val="true"/>
        </w:rPr>
        <w:t xml:space="preserve"> فافتتحها المسلمون، وصالحهم النبي صلى الله عليه وسلم على البقاء فيها إلى ما يشاء المسلمون، ثم إنهم عادوا لغدرهم في عهد عمر رضي الله عنهم، فأجلاهم منها</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إن</w:t>
      </w:r>
      <w:r>
        <w:rPr>
          <w:rFonts w:ascii="Traditional Arabic" w:hAnsi="Traditional Arabic" w:cs="Traditional Arabic"/>
          <w:sz w:val="48"/>
          <w:sz w:val="48"/>
          <w:szCs w:val="36"/>
          <w:rtl w:val="true"/>
        </w:rPr>
        <w:t xml:space="preserve"> تاريخ اليهود هو تاريخ الغدر والخيانة، ولا يمنعهم منها إلا الخوف فقط؛ ليس لهم دين يردعهم، ولا أخلاق تهذبهم، وسبب ذلك ما في قلوبهم من الفوقية على سواهم، تغذيها فيهم كتبهم المحرفة؛ فهم يرون أنهم فوق سائر البشر، وأن البشر ما خلقوا إلا لأجلهم؛ فيستحلون دماءه</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 xml:space="preserve"> وأموالهم وأعراضهم، ويجيزون لليهودي السرقة والخيانة والغدر بغير اليهو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قوم خانوا الله تعالى في رسالاته وكتبه فحرفوها وبدلوها، وخانوا رسلهم عليهم السلام فآذوهم وقتلوا جملة كبيرة منهم ﴿وَإِذْ قَالَ مُوسَى لِقَوْمِهِ يَا قَوْمِ لِمَ ‌تُؤْذُونَنِي وَ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لَمُونَ أَنِّي رَسُولُ اللَّهِ إِلَ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اهدوا قوما إلا غدروا بهم، ولا صالحوهم إلا خفروهم، ولا صادقوهم إلا انقلبوا عليهم؛ فهم يسيرون خلف مصالحهم أينما كانت</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كفى</w:t>
      </w:r>
      <w:r>
        <w:rPr>
          <w:rFonts w:ascii="Traditional Arabic" w:hAnsi="Traditional Arabic" w:cs="Traditional Arabic"/>
          <w:sz w:val="48"/>
          <w:sz w:val="48"/>
          <w:szCs w:val="36"/>
          <w:rtl w:val="true"/>
        </w:rPr>
        <w:t xml:space="preserve"> الله تعالى المسلمين شرهم، وأعاد عليهم ذلهم وهوانهم، إنه سميع مجيب</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صلوا</w:t>
      </w:r>
      <w:r>
        <w:rPr>
          <w:rFonts w:ascii="Traditional Arabic" w:hAnsi="Traditional Arabic" w:cs="Traditional Arabic"/>
          <w:sz w:val="48"/>
          <w:sz w:val="48"/>
          <w:szCs w:val="36"/>
          <w:rtl w:val="true"/>
        </w:rPr>
        <w:t xml:space="preserve">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1:00Z</dcterms:created>
  <dc:creator>الشيخ إبراهيم الحقيل</dc:creator>
  <dc:description/>
  <dc:language>en-US</dc:language>
  <cp:lastModifiedBy>ahmed</cp:lastModifiedBy>
  <cp:lastPrinted>2023-08-08T13:03:00Z</cp:lastPrinted>
  <dcterms:modified xsi:type="dcterms:W3CDTF">2023-12-13T08:43:00Z</dcterms:modified>
  <cp:revision>3</cp:revision>
  <dc:subject>1/اختلاف حال الناس عند تلقيهم دعوة النبي صلى الله عليه وسلم 2/موقف اليهود من رسالة الإسلام 3/بيان مواقف اليهود من النبي صلى الله عليه وسلم والدعوة الإسلامية 4/غدر اليهود وخيانتهم صفة متأصلة فيهم</dc:subject>
  <dc:title>غدر اليهود بالنبي صلى الله عليه وسلم</dc:title>
</cp:coreProperties>
</file>