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دا</w:t>
            </w:r>
            <w:r>
              <w:rPr>
                <w:b/>
                <w:b/>
                <w:bCs/>
                <w:rtl w:val="true"/>
                <w:lang w:bidi="ar-EG"/>
              </w:rPr>
              <w:t xml:space="preserve"> </w:t>
            </w:r>
            <w:r>
              <w:rPr>
                <w:rFonts w:cs="Traditional Arabic"/>
                <w:b/>
                <w:b/>
                <w:bCs/>
                <w:rtl w:val="true"/>
                <w:lang w:bidi="ar-EG"/>
              </w:rPr>
              <w:t>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هد</w:t>
            </w:r>
            <w:r>
              <w:rPr>
                <w:b/>
                <w:b/>
                <w:bCs/>
                <w:rtl w:val="true"/>
              </w:rPr>
              <w:t xml:space="preserve"> </w:t>
            </w:r>
            <w:r>
              <w:rPr>
                <w:rFonts w:cs="Traditional Arabic"/>
                <w:b/>
                <w:b/>
                <w:bCs/>
                <w:rtl w:val="true"/>
              </w:rPr>
              <w:t>عرف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رس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عرفات</w:t>
            </w:r>
            <w:r>
              <w:rPr>
                <w:b/>
                <w:b/>
                <w:bCs/>
                <w:rtl w:val="true"/>
              </w:rPr>
              <w:t xml:space="preserve"> </w:t>
            </w:r>
            <w:r>
              <w:rPr>
                <w:rFonts w:cs="Traditional Arabic"/>
                <w:b/>
                <w:b/>
                <w:bCs/>
                <w:rtl w:val="true"/>
              </w:rPr>
              <w:t>مبادئ</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سليم</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دفعة</w:t>
            </w:r>
            <w:r>
              <w:rPr>
                <w:b/>
                <w:b/>
                <w:bCs/>
                <w:rtl w:val="true"/>
              </w:rPr>
              <w:t xml:space="preserve"> </w:t>
            </w:r>
            <w:r>
              <w:rPr>
                <w:rFonts w:cs="Traditional Arabic"/>
                <w:b/>
                <w:b/>
                <w:bCs/>
                <w:rtl w:val="true"/>
              </w:rPr>
              <w:t>الأسرى</w:t>
            </w:r>
            <w:r>
              <w:rPr>
                <w:b/>
                <w:b/>
                <w:bCs/>
                <w:rtl w:val="true"/>
              </w:rPr>
              <w:t xml:space="preserve"> </w:t>
            </w:r>
            <w:r>
              <w:rPr>
                <w:rFonts w:cs="Traditional Arabic"/>
                <w:b/>
                <w:b/>
                <w:bCs/>
                <w:rtl w:val="true"/>
              </w:rPr>
              <w:t>يعل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أمتنا</w:t>
            </w:r>
            <w:r>
              <w:rPr>
                <w:b/>
                <w:b/>
                <w:bCs/>
                <w:rtl w:val="true"/>
              </w:rPr>
              <w:t xml:space="preserve"> </w:t>
            </w:r>
            <w:r>
              <w:rPr>
                <w:rFonts w:cs="Traditional Arabic"/>
                <w:b/>
                <w:b/>
                <w:bCs/>
                <w:rtl w:val="true"/>
              </w:rPr>
              <w:t>بالج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يُّ</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b/>
                <w:b/>
                <w:bCs/>
                <w:rtl w:val="true"/>
              </w:rPr>
              <w:t xml:space="preserve"> </w:t>
            </w:r>
            <w:r>
              <w:rPr>
                <w:rFonts w:cs="Traditional Arabic"/>
                <w:b/>
                <w:b/>
                <w:bCs/>
                <w:rtl w:val="true"/>
              </w:rPr>
              <w:t>رياض</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غي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86</w:t>
            </w:r>
            <w:r>
              <w:rPr>
                <w:rFonts w:cs="Traditional Arabic"/>
                <w:b/>
                <w:bCs/>
                <w:lang w:bidi="ar-EG"/>
              </w:rPr>
              <w:t>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يا 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ك يا أرحم الراحمين، لبيك يا أرحم الراحمين، لبيك يا أرحم الراحمين، لبيك يا مالك يوم الدين، لا ملجأ إلا إليك يا رب العالمين، ها نحن أقبلنا إليك، ها نحن أقبلنا إليك، ها نحن أقبلنا إليك، ومَن أقبل إليك تلقَّيْتَه من بعيد، ومَن أعرض عنك ناديته من قريب</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ترك لأجلك شيئاً أعطيته فوق المزيد، ومن أراد رضاك أعطيته ما يريد، ومن تصرف بحولك وقوتك ألَنْتَ له الحديد، ومن تاب إليك فأنت له الحبيب، فأنت له الحبيب، فأنت له الحبيب؛ ومن أعرض عنك فأنت له الطبيب؛ سبحا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 الباقي وكل ما في الوجود فناء، سبحا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شُخُوصٌ وَأَشْكَالٌ تَمُرُّ فَتَنْقَضِ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فْنَى جَمِيعَاً وَالمهَيْمِنُ بَاقِ</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لَّا إله إلا الله؛ له الحمد في الأولى والآخرة، وله الحكم وإليه ترجعون؛ لا إله إلا الله، لا إله إلا الله، لا إله إلا الله، أغلى من كل شيء؛ لا إله إلا الله، أطيب من كل شيء، لا إله إلا الله أظهر من كل شيء، لا إله إلا الله أكبر من كل شيء، لا إله إلا الله ليس قبله شيء، لا إله إلا الله ليس بعده شيء؛ لا إله إلا الله ليس فوقه شيء، لا إله إلا الله ليس دونه شيء؛ لا إله إلا الله ليس معه شيء، لا إله إلا الله ليس كمثله شيء</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ن القائد القدوة،محمداً رسول الله، خير من صلَّى وقام، وأطهر من حج وصام، أكرم الناس، و اتقاهم وأبعدهم عن الحرام، المبشر الأمين أينما كان، والمظَلَّلُ بالغمام، المحفوظ في الغار بالعنكبوت والحمام، كلامهُ نور، وهديهُ ينفى الشرور، واتِّباعُهُ أمْنٌ وسلام، من أطاعهُ اهتدى، ومن حفظ عنه سما، ومن لاذ بسنته لا يضام؛ من أحبهُ نجا، ومن شرب من يده ارتوى، الحامد لربه يوم الفزع، وقد امتنع الكل عن الكلام، أول من يجوز على الصراط، وبشفاعته تَثْبُتُ الأقدا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زِه عَنَّا خير ما جزيت به نبياً عن قومه، ورسولاً عن رسالته؛ اللهم ارزقنا شفاعته، وأوردنا حوضه، ولا تحرمنا زيارة مسجده، واسقنا من يده الشريفة شربةً هنيئةً لا نظمأ بعدها أبدا؛ اللهم صَلِّ عليه وآله وصحبه وعلى إخوانه من الأنبياء والمرسلين، ومن تبعهم بإحسان إلى يوم الدين، وعلينا معهم برحمتك يا أرحم الراحمي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صي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فسي بتقوى الله، وأستفتح بالذي هو خ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مَنْ يَعْمَلْ مِثْقَالَ ذَرَّةٍ خَيْراً يَ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يَعْمَلْ مِثْقَالَ ذَرَّةٍ شَرَّاً 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زلز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لهُمَّ سَدِّدْ قَلبي ولساني، اللهم اجعل الصدق والإخلاص رائدي في كلامي، اللهمَّ افتَحْ قُلُوبَ السَّامِعين وأسماعهم لسماع كلمتي، رب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جعلها صيحة في وادٍ، ولا نفخة في رما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حماة الإسلام وحراس العق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داً عرفة، غداً عرفات، غداً يقف الحجيج بصعيد عرفات، يقفون شُعْثاً غُبْراً ضاحين، يلبُّون، يستغفرون، يهلِّلون، يكبِّرون، يدعون، يبكون، يبتهلون</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فَعُوا الأكُفَّ وَأَرْسَلوُا الدَّعَوَ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جَرَّدُوا لِلَّهِ فِي عَرَفَ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شُعْثَاً تُجَلِّلُهُمْ سَحَائِبُ رَحْ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بْرَاً يَفِيضُ النُّورُ فِي القَسَمَ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أنَّ أجْنِحَةَ المَلائِكِ عَانَقَ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وَاحَهُمْ بِالبِرِّ والطَّاع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تَنَزَّلَتْ بَيْنَ الضُّلُوعِ سَكِي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ويَّةٌ مَوْصُولةُ النَّفَحَ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صَاعَدَتْ أنْفَاسُهُمْ مَشْبُوب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دَاً يَسِيلُ بِوَاكِفِ العبَرَ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ي ضُيُوفُكَ يَا إلهي تَبْتَغِ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فْوَاً وَتَرْجُو سَابِغَ البَرَكَ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غصَّتْ بِهِمْ في حِلِّهِمْ وَرَحِي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بُ الوِهَادِ وواسعُ الفَلَوَ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رَكُوا وراءَ ظُهُورِهم دُنْيا الوَرَ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تَوْكَ في شَوْقٍ وفِي إِخْبَ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دُوا إلى أبْوابِ جُودِكَ خُشَّعَ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زَاحَمُوا في مَهْبِطِ الرَّحَمَ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قْبَلْ إلهَ العَرْشِ كُلَّ ضَرَا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مْحُ الذُّنُوبَ وكفِّر الزَّلَّاتِ</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داً عرفات أيها الأحبة، غداً يباهي الله بنا ملائكت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ملائكتي، انظروا لعبادي، أتوني شعثاً غبراً ضاحين، أشهدكم أني قد غفرت 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ملائكتي، انظروا لعبادي، أتوني شعثاً غبراً ضاحين، أشهدكم أني قد غفرت له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أحبة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داً عرفات، غداً ينكشف الغطاء، وتنفتح أبواب السماء، فيتوجه الحجاج إلى الله بقلوب انزاحت عنها ظلمة الأهواء والشهوات، وأشرقت عليها الأنوار، فسمت حتى رأت الأرض ومَن عليها ذرة صغيرة تحملها رياح القدرة، ثم سمت حتى سمعت تسبيح الملائكة بألسنة الطاعة، ثم سمت حتى تدبرت القرآن غضاً طرياً،كأنما نزل به الوحي أمس، وسمعت النداء من جانب القد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جاب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ك اللهم لب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دَّدَت بطاح عرفات، وأرجاء الحرم، ورددت السماوات السبع والأرض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ك اللهم لبي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داً تتنفس الإنسانية التي خنقها دخان البارود، وعلامات الحدود، وسيد ومسود، وعبد ومسيود، وتحيا في عرفات حيث لا كبير ولا صغير، ولا عظيم ولا حقير، ولا مأمور ولا أمير ، ولا غني ولا فقي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غد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عز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تَحقَّقُ المثُل العليا التي لم يعرفها الغرب إلا في أدمغة الفلاسفة وبطون الأسفار، فتزول الشرور، وترتفع الأحقاد، وتعم المساواة، ويسود السلام، ويجتمع الناس على اختلاف ألسنتهم وألوانهم في صعيد واحد، لباسهم واحد، يتوجهون إلى رب واحد، ويؤمنون بنبي واحد، ويدينون بدين واحد، ويصيحون بلسان 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ك اللهم لبي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داً أيها الأ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ظهر المعجزة الباقية، فتطوى الأرض ثم تؤخذ من أطرافها، حتى توضع كلها في عرفات؛ غداً تلتقي شطآن إفريقيا بسواحل آسيا، ومدن أوروبا بأكواخ السودان، ونهر الكنج بنهر النيل، وجبال طوروس بجبال البلوز، فيعرف المسلم أن وطنه أوسع من أن تحده على الأرض جبال أو مجار، أو تفرقه في السياسة خرق تتميز عن خرق، وأعلام تختلف عن أعلام؛ لأن وطن المسلم في القرآن، وطن المسلم في القرآن، لا في التراب ولا الحجار، ولا في البحيرات ولا في الأنهار، ولا في الجبال ولا في البحار، غداً يرتفع شع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المؤْمِنُونَ إِخْوَ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داً 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فقد الإخوة إخوتهم، فيعين القوي الضعيف، ويعطي الغني الفقير، ويساعد العزيز الذليل، فلا ينصرفون من الحج إلا وهم أقوياء أغنياء أعزاء</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داً في عرفات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ذكر المسلم كيف مر سيد العا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ذه البطاح مهاجراً إلى الله، تاركاً بلده التي نشأ فيها، وقومه الذين ربي فيهم، وكيف ج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أبي هو وأمي ونفسي وأول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حتى وقف على الحزورة فنظر إلى مكة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ك لَأحَب بلاد الله إلى الله، وإنك لأحب بلاد الله إليَّ، ولولا أن أهلك أخرجوني منك ما خرج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ستقبل تلك الصحراء الهائلة، وليس معه إلا الصدِّيق الأمين، يتلفت كلما سار ليتزود بنظرة من مكة حتى غابت عن الأنظار ، فانطلقا يؤمان الغا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ل علمَتْ تلك البطاح أن هذا الرجل الفرد سيقف وحده في وجه العالم كله، يصرع باطله بقوة الحق، ويواجهه بنور الإسلام، ويهدي ضلالته بهدي القرآن؟ خرج من مكة مستخفياً، وسيعود إليها بعشرة آلاف من الأبطال، فتفتح له مكة أبوابها، وتتهاوى عند قديمه أسيادها، تعنو له الجزيرة، ثم يخضع لدينه نصف المعمور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ل علِمَتْ تلك البطاح أن هؤلاء النفر الذين هربوا من جبروت قريش وسلطانها، سيعِزون حتى تدين لهم قريش، ثم يعزون حتى يرثوا كسرى وقيصر في أرضيهما، ثم يعزون حتى يرثوا الأرض ومَن عليها، وسيكثرون حتى يبلغوا ألفاً وأربعمائة مليون، وسيتفرقون في الأرض داعين مجاهدين فاتحين، ثم يجتمعون في عرفات حاجِّين منيبين مل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ك اللهم لبي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غداً في عرفات الله يذكر المسلم كيف وقف سيد العا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جة الوداع، يعلن حقوق الإنسان، ويقرر مبادئ السلام، وينشر الأخوة، والعدالة، والمساواة بين الناس، قبل أن تنشرها فرنسا بألف عا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عوا مني أبين لكم، فإني لا أدري لعلي لا ألقاكم بعد عامي، هذا في موقفي هذا</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دماءكم وأموالكم عليكم حرام كحرمة يومكم هذا، في شهركم هذا، في بلدكم هذ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هل بلغت؟ اللهم اشه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المؤمنون اخوة، لا يحل لامرئ مال أخيه إلا عن طيب نفس منه</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هل بلغت؟ اللهم اشه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ربكم واحد، وإن أباكم واحد، كلكم لآدم، وآدم من تراب، إن أكرمكم عند الله أتقاكم، ليس لعربي فضل على عجمي إلا بالتق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هل بلغت؟ اللهم اشه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غداً في عرفات الله يذكر المسلم كيف وقف سيد العا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جة الوداع، يعلن انتهاء الرسالة الكبرى التي بعثه الله بها إلى الناس كافة، ويتلو قول المولى جل جلا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بعث صحابته ليحملوا هذه الرسالة إلى آخر الأرض، ثم يحملوها إلى آخر الزما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داً في عرفات أيها الأحبة تتجلى عظمة الإسلام، دين الحرية والمساواة والعلم والحضارة، ومن عرفات يسمع المسلمون داعي الله يدع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 على الص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 على ال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جيب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ك اللهم لب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طلقون ليعملوا للآخرة كأنهم يموتون غداً، ويعملوا للدنيا كأنهم يعيشون أبداً</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تَفْسَد الأرض، ولْتَطْغَ الشرور، وليعصف الحديد، ولينفجر البارود، ولتغص الإنسانية في حمأة الرذيلة إلى العنق؛ فليتجبر المتجبرون، فليطغى الطاغون، فليظلم الظالمون، وليخنع الخانعون، فإنه لا خوف على الفضيلة، ولا على الحق، ولا على السلام، ما دام في الأرض عرف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ما دام في الأر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رف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ا دام في الجو هذا الصوت القدسي المجل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بيك اللهم لب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فيقي يا أمة الإسلام، أفيقي فقد طال سباتك، أفيقي فقد طال رقاد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تِي هَلْ لَكِ بَيْنَ الأُمَ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بَرٌ للسَّيْفِ أَوْ لِلْقَلَ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تَلَقَّاكِ وَطَرفِي مُطْرِ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جَلاً مِن أمْسِكِ المنصَرِ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تِي كم غُصَّةٍ دَا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نَقَتْ نَجْوَى عُلاكِ فِي فَمِي</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لِإسْرائيلَ تعلُو را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مَى المهْدِ وَظِلِّ الحَرَ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يْفَ أَغْضَيْتِ عَلى الذُّلِّ وَ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فُضِي عَنْكِ غُبَارَ التُّهَ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مَا كُنْتِ إِذَا البَغْيُ اعْتَدَ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جَةً مِن لَهَبٍ أَو مِن دَ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سمَعِي نَوْحَ الحَزَانَى واطْرَ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ظُرِي حُزْنَ اليَتَامَى وابْسمِي</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دَعِي القادةَ فِي أهْوائِ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تَفَانَى فِي خَسِيسِ المغْنَ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بَّ وَامُعْتَصِمَاهُ انْطَلَقَ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ءَ أفْواهِ الصَّبَايَا اليُتَّمِ</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مَسَتْ أَسْمَاعَهُمْ لكِ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تُلَامِسْ نَخْوَةَ المعْتَصِ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تِي كَمْ صَنَمٍ مَجَّدْ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كُنْ يَحْمِلُ طُهْرَ الصَّنَمِ</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لامُ الذِّئبُ فِي عُدْوَا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يكُ الرَّاعِي عَدُوَّ الغَنَمِ</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حْبِسِي الشَّكْوَى فَلَوْلَاكِ لَ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فِي الحُكْمِ عَبيدُ الدِّرْهَمِ</w:t>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لا عدوان إلا على الظالمين؛ أشهد ألا إله إلا الله، الحكم العدل، الحق المبين،</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ن محمداً رسول الله، إمام المتقين، وسيد المرسلين، وقائد المجاهدين، صلوات الله وسلامه عليه وآله وصحابته وأزواجه أجمعي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ها المؤمنون الأعز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أمس سلَّمَت إسرائيل دفعة من أسرى المسلمين في قلب معتقلاتها؛ لتثبت للعالم أجمع، وتثبت 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لا حل إلا في الجهاد، وأن أبناء القردة وأحفاد الخنازير، ومِن ورائهم طغاة البيت الأبيض، لا يفقهون إلا لغة الرصاص، ولا يفهمون إلا ثقافة الاستبسال، ولا يرغم أنوفهم إلا القوة، ولا يجدي معهم إلا الفداء والاستشهاد</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اء هذا الإذع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صحو المسلمون من رقادهم على صرخات الجهاد، وعلى صيحات القتال، وعلى صوت الوحي ين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تلوهم، قاتلوهم، قاتلو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اتِلُوهُمْ يُعَذِّبْهُمُ اللَّهُ بِأَيْدِيكُمْ وَيُخْزِهِمْ وَيَنْصُرْكُمْ عَلَيْهِمْ وَيَشْفِ صُدُورَ قَوْمٍ مُؤْ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ذْهِبْ غَيْظَ قُلُوبِ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الأمس أثلجت صدورنا عملية الاستشهاد التي أوقعت على تراب القدس أحد عشر قتيلاً، والكثير من الجرحى، جاءت هذه العملية البطولية، بعد أيام من العملية التي قامت بها الشهيدة الأم ريم الرياشي، لتثبت للعالم أجمع، أن الجهاد ماض إلى أن يعود الحق لأهله، وأن قوافل البطولة والفداء والاستشهاد لا آخر لها؛ فيا أيها الأبطال في فلسطين وفي العراق وفي الشيشان وفي أفغانستان، أيها المجاهدون لإعلاء كلمة الله أينما كنتم، أيها الفدائيون، والفدائيات، أيها الشهداء، والشهيدات</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شْهَدُ اللهُ أَنَّكُم شُهَد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هَدُ الأنْبِيَاءُ والأوْلِيَ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تمُ كيْ تَعِزَّ كِلْمَةُ رَ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رُبُوعٍ أَعَزَّهَا الإسْر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نْتَحَرْ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حْنُ الَّذِينَ انتَحَرْ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ياةٍ أمْواتُها الأحْيَ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يُّها القومُ نحنُ مُتْنَا فَهَيَّ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تَمِعْ مَا يقول فينا الرِّثَ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د عجِزْنَا حتَّى شَكا العَجْزُ مِ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كَيْنَا حتَّى ازْدَرَانَا البُك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ركعنا حتَّى اشمأزّ رُكُو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وْنا حتَّى استغاثَ الرج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شكَوْنا إلى طَوَاغِيتِ بَيْ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يض ملءُ قلبِه الظَّلْمَ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ثَمْنَا حِذاءَ شَارونَ حَتَّ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ه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طَّعْتُمُوني الحِذ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ق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حن مُتْنَا ولك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فَتْ أنْ تَضُمَّنا الغَبْر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 لمن دبّجوا الفتا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 فتوىً تضِجّ منها السَّمَ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ين يدعو الجهادُ يصمُتُ حِبْ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اعٌ والكُتب والفُقَهَ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ين يدعُو الجِهَادُ لا اسْتِفْتَ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تاوَى يومَ الجِهادِ الدِّمَاءُ</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 الأعز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فعوا أكف الضراعة إلى الله، وأمِّنوا على دعائي، اللهم إنا نسألك باسمك الأعظم الذي فزعت الجِنُّ من مخافته، وتزلزلت الأقدامُ من سطوته، وخرست الأفواهُ من عزته، واقْشَعَرَّتُ الجلودُ من هيبته، وانخلعت القلوب من رهبته، أن تُنزل نقمتك وغضبك على أعدائنا من اليهود والأمريكان</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كُفَّ عنا أذاهم وشرهم، اللهم كف عنا أذاهم وشرهم، يا من بيدك أمرُنا وأمرُهم؛ اللهم إنهم مفسدون في الأرض، وأنت لا تحب المفسدين، اللهم أهَلِكهم ومَن والاهم، ومن عاونهم، ومن فتح ديار الإسلام أمامهم، بقوتك وجبروتك يا جبار، يا جبار، يا جبا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كفناهم بما شئت، وكيف شئت، إنك على ما تشاء قدير، وبالإجابة جدير؛ اللهم انصر إخواننا المجاهدين في فلسطين، وفى العراق، وفى أفغانستان، وفى كشمير، وفى الشيشان، وفى كل أرض يُذكر فيها أسمك يا رب العالمين، يا رب العالمين، يا رب العالمي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ربّ الأقصى والعتيق، حرر الأقصى الأسير، حرر الأقصى الأسير، اللهم حرر الأقصى على رايات الإيمان، وصيحة التكبير، وتوحيد الاعتقاد، اللهم خلّصْهُ من أيدي المغتصبين الملاعين، بقوتك يا الله، اكفنا شر أعدائك، اكفنا شر أعدائك، أكفنا شر أعدائك، يا رب العالمين؛ اللهم انزع الوهن من قلوب المسلمين، اللهم انزع الوهن من قلوب المسلمين، ومن قلوب ولاة أمور المسلمين، لنصرة دينك يا رب العالمي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جبار يا قه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جبار يا قه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جبار يا قه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جبار يا قه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جبار يا قه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جبار يا قه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جبار يا قه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ك بالأمريكان المعتدين، واليهود المجرمين، لا ترفع لهم راية، لا ترفع لهم راية، لا ترفع لهم راية، واجعلهم لمن خلفهم آية؛ اللهم أحصهم عددا، واقتلهم بددا، ولا تغادر منهم أحداً؛ اللهم دمرهم تدميرا، ومزقهم تمزيقا، وردهم خائبين خاسرين، وردهم خزايا منكسري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 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ل إمهالك للكافرين، طال حلمك على الغاصبين، 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اعتراض على حكمك، ولا راد لقضائك، ولكننا نستعجل نصرك</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لأشلاء الصغار؟ من لدموع الكبار؟ من لعفاف الشريفات؟ من لآهات الأيامى؟ من لأحزان اليتامى؟ من لأنَّات الثكالى؟ من لأوجاع الأسارى؟ من للعراة المشردين؟ من للمنكوبين المبعدين؟ من لقوافل الشهداء؟ من لأنهار الدماء؟ من لزفرات الأقصى؟ من لحنين المسرى؟</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لم أن ذنوبنا بلغت حدها، وأن خطايانا صارت كالجبال، وأن تقصيرنا لا منتهى له، لكننا جئناك يا رب بأحمال الذنوب، بأثقال العيوب، بكل بحار الخطايا، جئناك وقوفاً على بابك نرجو الإقالة منها، نريد الإقالة منها، ودليل صدقنا الدماء، اقبل دمانا يا رب، اقبل دمانا يا رب، اقبل دمانا يا رب، اغسل بها العيوب، اغفر بها الذنوب ، طهر بها القل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غيرك يفتح الأبواب، من غيرك للمذنبين، من غيرك للمسيئين؟ 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ذ من دمانا حتى ترضى، خذ من أشلائنا حتى ترضى، خذ من أموالنا حتى ترضى، وارزقنا الصدق في ذلك والإخلاص</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زق هذه الأمة صحوة بعد رقاد، ونهضة بعد كبوة، اللهم أحيها بعد موت، اجمع كلمة علمائها، وحِّد صُفوف أبنائها؛ اللهم كما رزقتنا الصلاة في بيتك المحرم، ومسجد نبيك المكرم، فارزقنا صلاة في المسجد الأقصى، اللهم عجل لنا بالصلاة في المسجد الأقصى، اللهم عجل لنا بالصلاة في المسجد الأقص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إنك حميد مجيد؛ وآخر دعوانا أن الحمد رب العالمين</w:t>
      </w:r>
      <w:r>
        <w:rPr>
          <w:rFonts w:cs="Traditional Arabic" w:ascii="Traditional Arabic" w:hAnsi="Traditional Arabic"/>
          <w:color w:val="000000"/>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cs="Cambria"/>
      <w:b/>
      <w:bCs/>
      <w:i/>
      <w:iCs/>
      <w:color w:val="4F81BD"/>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خط الفقرة الافتراضي"/>
    <w:qFormat/>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1Char">
    <w:name w:val="عنوان 1 Char"/>
    <w:basedOn w:val="Style10"/>
    <w:qFormat/>
    <w:rPr>
      <w:rFonts w:cs="Simplified Arabic"/>
      <w:b/>
      <w:bCs/>
      <w:sz w:val="28"/>
      <w:szCs w:val="28"/>
    </w:rPr>
  </w:style>
  <w:style w:type="character" w:styleId="Char2">
    <w:name w:val="نص أساسي Char"/>
    <w:basedOn w:val="Style10"/>
    <w:qFormat/>
    <w:rPr>
      <w:rFonts w:cs="Simplified Arabic"/>
      <w:color w:val="000000"/>
      <w:sz w:val="24"/>
      <w:szCs w:val="24"/>
    </w:rPr>
  </w:style>
  <w:style w:type="character" w:styleId="2Char">
    <w:name w:val="نص أساسي 2 Char"/>
    <w:basedOn w:val="Style10"/>
    <w:qFormat/>
    <w:rPr>
      <w:sz w:val="24"/>
      <w:szCs w:val="24"/>
    </w:rPr>
  </w:style>
  <w:style w:type="character" w:styleId="2Char1">
    <w:name w:val="عنوان 2 Char"/>
    <w:basedOn w:val="Style10"/>
    <w:qFormat/>
    <w:rPr>
      <w:rFonts w:ascii="Cambria" w:hAnsi="Cambria" w:cs="Cambria"/>
      <w:b/>
      <w:bCs/>
      <w:color w:val="4F81BD"/>
      <w:sz w:val="26"/>
      <w:szCs w:val="26"/>
    </w:rPr>
  </w:style>
  <w:style w:type="character" w:styleId="3Char">
    <w:name w:val="عنوان 3 Char"/>
    <w:basedOn w:val="Style10"/>
    <w:qFormat/>
    <w:rPr>
      <w:rFonts w:ascii="Cambria" w:hAnsi="Cambria" w:cs="Cambria"/>
      <w:b/>
      <w:bCs/>
      <w:color w:val="4F81BD"/>
      <w:sz w:val="24"/>
      <w:szCs w:val="24"/>
    </w:rPr>
  </w:style>
  <w:style w:type="character" w:styleId="4Char">
    <w:name w:val="عنوان 4 Char"/>
    <w:basedOn w:val="Style10"/>
    <w:qFormat/>
    <w:rPr>
      <w:rFonts w:ascii="Cambria" w:hAnsi="Cambria" w:cs="Cambria"/>
      <w:b/>
      <w:bCs/>
      <w:i/>
      <w:iCs/>
      <w:color w:val="4F81BD"/>
      <w:sz w:val="24"/>
      <w:szCs w:val="24"/>
    </w:rPr>
  </w:style>
  <w:style w:type="character" w:styleId="Char3">
    <w:name w:val="نص في بالون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2">
    <w:name w:val="نص في بالون"/>
    <w:basedOn w:val="Normal"/>
    <w:qFormat/>
    <w:pPr>
      <w:bidi w:val="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33:00Z</dcterms:created>
  <dc:creator>الدكتور رياض يحي الغيلي</dc:creator>
  <dc:description/>
  <cp:keywords/>
  <dc:language>en-US</dc:language>
  <cp:lastModifiedBy>USER</cp:lastModifiedBy>
  <cp:lastPrinted>2011-04-02T16:45:00Z</cp:lastPrinted>
  <dcterms:modified xsi:type="dcterms:W3CDTF">2011-07-26T13:35:00Z</dcterms:modified>
  <cp:revision>3</cp:revision>
  <dc:subject>1/ دروس وعبر من مشهد عرفات 2/ إرساء النبي الكريم بعرفات مبادئ حقوق الإنسان والسلام 3/ تسليم إسرائيل دفعة الأسرى يعلن أن عز أمتنا بالجهاد 4/ مُضِيُّ الجهاد حتى النصر</dc:subject>
  <dc:title>غدا عرفة</dc:title>
</cp:coreProperties>
</file>