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ثائية</w:t>
            </w:r>
            <w:r>
              <w:rPr>
                <w:b/>
                <w:b/>
                <w:bCs/>
                <w:rtl w:val="true"/>
                <w:lang w:bidi="ar-EG"/>
              </w:rPr>
              <w:t xml:space="preserve"> </w:t>
            </w:r>
            <w:r>
              <w:rPr>
                <w:rFonts w:cs="Traditional Arabic"/>
                <w:b/>
                <w:b/>
                <w:bCs/>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ضعف</w:t>
            </w:r>
            <w:r>
              <w:rPr>
                <w:b/>
                <w:b/>
                <w:bCs/>
                <w:rtl w:val="true"/>
              </w:rPr>
              <w:t xml:space="preserve"> </w:t>
            </w:r>
            <w:r>
              <w:rPr>
                <w:rFonts w:cs="Traditional Arabic"/>
                <w:b/>
                <w:b/>
                <w:bCs/>
                <w:rtl w:val="true"/>
              </w:rPr>
              <w:t>والوهن</w:t>
            </w:r>
            <w:r>
              <w:rPr>
                <w:b/>
                <w:b/>
                <w:bCs/>
                <w:rtl w:val="true"/>
              </w:rPr>
              <w:t xml:space="preserve"> </w:t>
            </w:r>
            <w:r>
              <w:rPr>
                <w:rFonts w:cs="Traditional Arabic"/>
                <w:b/>
                <w:bCs/>
              </w:rPr>
              <w:t>2</w:t>
            </w:r>
            <w:r>
              <w:rPr>
                <w:rFonts w:cs="Traditional Arabic"/>
                <w:b/>
                <w:bCs/>
                <w:rtl w:val="true"/>
              </w:rPr>
              <w:t>/</w:t>
            </w:r>
            <w:r>
              <w:rPr>
                <w:rFonts w:cs="Traditional Arabic"/>
                <w:b/>
                <w:b/>
                <w:bCs/>
                <w:rtl w:val="true"/>
              </w:rPr>
              <w:t>أنتم</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ولكنكم</w:t>
            </w:r>
            <w:r>
              <w:rPr>
                <w:b/>
                <w:b/>
                <w:bCs/>
                <w:rtl w:val="true"/>
              </w:rPr>
              <w:t xml:space="preserve"> </w:t>
            </w:r>
            <w:r>
              <w:rPr>
                <w:rFonts w:cs="Traditional Arabic"/>
                <w:b/>
                <w:b/>
                <w:bCs/>
                <w:rtl w:val="true"/>
              </w:rPr>
              <w:t>غثاء</w:t>
            </w:r>
            <w:r>
              <w:rPr>
                <w:b/>
                <w:b/>
                <w:bCs/>
                <w:rtl w:val="true"/>
              </w:rPr>
              <w:t xml:space="preserve"> </w:t>
            </w:r>
            <w:r>
              <w:rPr>
                <w:rFonts w:cs="Traditional Arabic"/>
                <w:b/>
                <w:bCs/>
              </w:rPr>
              <w:t>3</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غثائية</w:t>
            </w:r>
            <w:r>
              <w:rPr>
                <w:b/>
                <w:b/>
                <w:bCs/>
                <w:rtl w:val="true"/>
              </w:rPr>
              <w:t xml:space="preserve"> </w:t>
            </w:r>
            <w:r>
              <w:rPr>
                <w:rFonts w:cs="Traditional Arabic"/>
                <w:b/>
                <w:bCs/>
              </w:rPr>
              <w:t>4</w:t>
            </w:r>
            <w:r>
              <w:rPr>
                <w:rFonts w:cs="Traditional Arabic"/>
                <w:b/>
                <w:bCs/>
                <w:rtl w:val="true"/>
              </w:rPr>
              <w:t>/</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تعلق</w:t>
            </w:r>
            <w:r>
              <w:rPr>
                <w:b/>
                <w:b/>
                <w:bCs/>
                <w:rtl w:val="true"/>
              </w:rPr>
              <w:t xml:space="preserve"> </w:t>
            </w:r>
            <w:r>
              <w:rPr>
                <w:rFonts w:cs="Traditional Arabic"/>
                <w:b/>
                <w:b/>
                <w:bCs/>
                <w:rtl w:val="true"/>
              </w:rPr>
              <w:t>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يش المسلمون هذه الأيامَ ألوانًا من الهَوَان، وفنونًا من الاستذلال؛ حيث صِرْنا نستفيق كلَّ يومٍ على أعداء الإسلام يطعنون في دِيننا، ويسفِّهون مُقدَّساتنا، ويُمْعِنون في إذلالنا والتمنُّن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هؤلاء أن يتجرَّؤوا علينا لولا ضَعفُ تديُّننا، وبُعدنا عن مصادر تشريعنا، وترْكُ التمكين لأخلاقنا، والاعتزاز بمباد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حقيقة واقع المسلمين؟ وما أسباب تخلُّفهم، وهجوم أعدائهم عليهم؟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مِن كلِّ أُفق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أنتم يومئذٍ كثير؛ ولكنَّكم غُثاء كغثاء السيل، ولينْزِعَنَّ الله من صدور عدوِّكم المهابةَ منكم، وليقْذِفَنَّ الله في قلوبكم الوَ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عل الوهنُ في قلوبكم، ويُنزع الرُّعبُ من قلوب عدوِّكم؛ لحبِّكم الدنيا، وكراهيتكم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حديث الشريف يُظهر بوضوحٍ أنَّ أسبابَ تراجُع المسلمين أسبابٌ ذاتيَّة، نابعة منهم بالدرجة الأولى؛ فقد كان سلفُنا يعتقدون أنَّهم خُلِقوا لحماية الدِّين والدفاع عنه؛ حتى أُثِر عن بعضه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إلاَّ وهو على ثَغر من ثغور الإسلام، فلا يُؤتَيَنَّ الإسلام مِن 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كثير منَّا يمشي في الظلِّ، يأكلُ ويشرب وينام، ويعتقدُ أنَّ ذلك مَبْلغه من وجوده؛ كما قا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أكلُ القوت، وننتظ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تَعَرَّ مِنْ ثَوْبَيْنِ مَنْ يَلْبَسْ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 الرَّدَى بِمَذَلَّةٍ وَهَ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وْبٍ مِنَ الْجَهْلِ الْمُرَكَّبِ فَوْ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التَّعَصُّبِ بِئْسَتِ الثَّوْ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ين يقاربون المليار والنصف، ولكنَّها كثرة لا غَناء فيها، ما لم يصحبْها التديُّنُ المبني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المسلمون في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 من ثُلُث الأعداء، ومع ذلك انتصروا؟ ألم يتحزَّب الأحزاب من المشركين واليهود ضدَّ المسلمين في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ن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اعتقدوا أنَّهم منتصرون لا محالة، ثم خذَلَ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 جُنْدَ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ثِر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تَبَ إلى سعد بن أبي وقَّ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غلب المسلمون عدوَّهم بتقواهم لله ومعصيةِ عدوِّهم له، فإذا استويْنَا نحن وهم في المعصية، كان لهم الفضْلُ علينا في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خَبَثُ الذي استشرى في الأُمَّة، والتطبيع مع المنْكَر الذي عزَّ وسادَ؛ حتى صار بعضُ مَن يُسمَّى بالمسلمين ينادي بفصْل الدِّين عن الدولة، وإبعادِه عن الحياة العمليَّة للمسلمين، ويدعو إلى ما يعتقده احترامًا للحريَّة الشخصيَّة في شُرْب الخمور، وارتياد أماكن الفجور، وممارسة الشذوذ، ولقد سألتْ أُمُّ المؤمنين زينب بنت جح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لِكُ وفينا الصا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ثاء هو ما ارتفعَ على وجْه الماء، وحمَلَه السيلُ مِن الأوساخ المستقذرة، والأعواد المتلاشية، والأعشاب المهترئة، وكذلك واقعُ المسلمين اليومَ في أغلبهم؛ انشغالٌ بالذوات، وانهماك في الملذَّات والشهوات؛ حتى هانوا على أعدائهم، فسقطوا من أَعْ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الغُثاء أنَّه تابعٌ للسيل، يسيرُ باتِّجاهه، ويأْتَمِرُ بأوا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يعة السيل أنَّه مندفعٌ جارف، ولا خيار للغُثاء في الطريق الذي يسلكُه مع السيل، فليس له إلاَّ السمعُ والطاعة، والانقيادُ والاستسلام، وكذلك واقعُ المسلمين اليوم في أغلبهم، إحساسٌ بالضَّعف والخوف، والانبهار أحيانًا، تولَّدَ عنه تبعيْةٌ مُخْزِية، وذِلَّة مستخذيَة، واستسلامٌ مهين، وانقياد ش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وضَّح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نقلبُ الحال بالمسلمين الذين سيهُونون على أعدائهم، فلا يُقيمون لهم وزنًا، ولا يَحْسبون لهم حسابًا، وكأنَّهم خَدَمٌ لهم، يستهلكون ما يصنعونه لهم، ويأكلون ما يزرعونه لهم، وكأنَّهم هَمَجٌ رعاع، لا قِيمةَ لهم، كما وصَفَ أحدُ المؤرِّخين حالَ المسلمين في الأندلس قبل غزْوها من طرف الصليبي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مَّة أحدِهم كأسٌ يشربُها، وقينة يسمعُها، ولَهْوٌ يقطعُ به أ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وصَفَ ابن العربي المالكي حالَ المسلمين في أواسط القرن السادس الهجري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غلبتِ الذنوبُ، وشقيتْ بالمعاصي القلوبُ، وصارَ كلُّ أحدٍ من الناس ثَعْلبًا يأْوِي إلى جُحْره، وإنْ رأى المكيدة بجاره؛ ف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صارَ الإسلامُ عند كثيرٍ مِن أبناء هذا الزمان شعارًا مُحدِّدًا للهُويَّة فقط؛ تمييزًا بين المسلم وغيره، ولم يَعُدْ له من حقيقته إلاَّ اسمُه، ولا مِن مقاصد نزوله إلا رَسمُه، فانتُهكتِ الحُرُمات وهم ينظرون، وسُبيتِ النساء وهم لا يشعرون، وهُتِكتِ الأعراض وهم في غَفْلة سام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فِرَتْ بِنَا الأَعْدَاءُ يَوْمَ وَدَا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اؤُنَا فَوْقَ الدِّمَاءِ تُ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تِكَ السِّتَارُ وَقُطِّعَتْ أَوْصَ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ؤُنَا نَحْوَ الْهَوَانِ تُسَ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هَكَذَا يَنْسَى الْحَبِيبُ حَبِ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طَامِ دُنْيِا مَا لَهَا مِيثَ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قصعة المسلمين تتعاورُها يدُ اللِّئام بالازْدِراد والاسْتِ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س أعْلَنَ الجيشُ الإسرائيلي عن إقفال صارمٍ للضفة الغربيَّة طوال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بمناسبة يوم الغُفران، ثم أخذتْهم الرحمة فاستثنوا الأشخاصَ الذين يحتاجون إلى عناية طِبيَّة، أمَّا ح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شيئًا شِبه م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نهاية شهر رمضان الأخير؛ حيث تُرْجَى ليلة القَدْر التي أُنزل فيها القرآنُ الكريم، يخرجُ علينا أحدُ القساوسة النصارى المتعصِّ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يكن الحاضرون في كَنيسته يزيدون عن الأربعين، والذي وصفتْه ابنتُه بالمعت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كرة الانتقام من المسلمين بحرْق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حف؛ كما أحْرَقَه المغولُ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يَّام صدَرَ قانون في إحدى الدول الغربيَّة يمنع المرأة المسلمة من ارتداء ما اقتنعتْ به مِن لباسٍ ساترٍ في الأماكن العامَّة، وفرضوا على كلِّ مَن خرجتْ إلى الشارع بهذا اللِّباس غَرَامة ماليَّة، كأنَّها مُخالفة جنائيَّة يستحقُّ صاحبُها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تجرَّأ رسَّ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ريكات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ات المؤمنين رسوماتٍ استهزائيَّة تهكُّميَّة؛ إمعانًا في احتقار المسلمين، ونِكاية بهم وبدِينهم، انتهى به المطاف أن يصيرَ موضعَ ثناءٍ وإعجاب، ونَيْلٍ للأوْسِمة والجوائز من طرف المؤسَّسات والزُّعماء الغربيين،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تَرَكْنَا الْهُدَى حَلَّتْ بِنَا مِحَ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جَ لِلظُّلْمِ وَالإِفْسَادِ طُغْيَانُ</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هذا واقعَ المسلمين في عمومه، فما السببُ في ذلك؟يُجي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عُبيدة بن الجرَّاح إلى البحرين؛ يأتي بجِزْيَتها، فقَدِمَ بمالٍ منها، فسمعتِ الأنصار بقُدومه، فوافتْ صلاة الفج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صرفَ تعرَّضوا له،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رآ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أنَّ أبا عبيدة قَدِمَ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شروا وأمِّلوا ما يَسُّركم، فو الله ما الفقرَ أخْشَى عليكم، ولكنِّي أخْشَى أنْ تُبْسَطَ عليكم الدنيا كما بُسِطَتْ على مَن كان مِن قبلكم، فتنافَسوها كما تنافَسوها، و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بُّ الدنيا الذي ملأ القلوب، فحجَبَها عن الغضب لانْتهاك حُرمات الله، وأعْمَى الأبصار، فمنَعَها من الغَيرة لدين الله، وإنَّها كراهيةُ الموت التي ميَّزتْ سلفَنا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وصَلَ خالد بن الوليد بالجيوش الإسلاميَّة إلى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بوَّابة الفُرس في الع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صابَها اليومَ من الوَهَن ما أص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برسالة لقائدها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م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رجلاً شِرِّيرًا متكبِّرًا، شديدَ البُغض للإسلام و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أسْلِمْ تَسْلَمْ، أو اعتقدْ لنفسِك ولقومك الذِّمَّة، وأقْرِرْ بالجِزْية، وإلاَّ فلا تلومَنَّ إلاَّ نفسَك، فلقد جِئْتُك بقومٍ يحبون الموتَ كما تحب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إسحاق أن كفَّار قريش خرجوا بالصحابي الجليل زيد بن الدَّثِنة؛ ليقتلوه بعد أن وقَعَ أسيرًا عندهم، فقال أبو سفيان ل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الله يا زيد، أتحبُّ أنَّ محمدًا عندنا الآن في مكانك نضربُ عُنقَه، وأنَّك في أ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بُّ أنَّ محمدًا الآن في مكانه الذي هو فيه تصيبُه شوكة تُؤْذيه، وأنا جالس في أهلي،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 الناس أحدًا يحبُّ أحدًا كحبِّ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ن يَصلُحَ آخرُ هذه الأُمة، إلاَّ بما صَلح به أوَّلُها، فلنعَضَّ على السَّنَن، ولنَسْتمسكْ بالجَدَد، والله وَلِيُّ المتَّ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7:00Z</dcterms:created>
  <dc:creator>د. محمد ويلالي</dc:creator>
  <dc:description/>
  <dc:language>en-US</dc:language>
  <cp:lastModifiedBy>أبو ملك</cp:lastModifiedBy>
  <cp:lastPrinted>2011-04-02T16:45:00Z</cp:lastPrinted>
  <dcterms:modified xsi:type="dcterms:W3CDTF">2015-07-30T11:40:00Z</dcterms:modified>
  <cp:revision>3</cp:revision>
  <dc:subject>1/أسباب الضعف والوهن 2/أنتم كثير ولكنكم غثاء 3/مفهوم الغثائية 4/تكالب الأعداء على الإسلام والمسلمين 5/خطر حب الدنيا والتعلق بها. </dc:subject>
  <dc:title>غثائية الأمة</dc:title>
</cp:coreProperties>
</file>