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ع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ح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صي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هّ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حْش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جَاع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و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جَ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ا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ص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ن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اين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ْط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با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ُك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َاح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قَلُّ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أَفَّف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تَرِض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ِك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ا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با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ص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ِ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ُرْس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عَا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ش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َن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صَو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ل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ب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ُي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ب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ْ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ذَك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ِر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جِير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ْو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لُ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طارَد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غام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َّو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ذَكَّر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ئ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غ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َ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ذَك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غف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طَ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َشكُ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تَلئ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د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ص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شور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بِ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ه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طِرُن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ِ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َاً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مُ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ص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ث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وُّ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ُ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رَ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و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ارِ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ـِّ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و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بَالِغ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ف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ُّ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عون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ف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ه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ِعابِ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ك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اغ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2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5-23T09:23:00Z</dcterms:modified>
  <cp:revision>3</cp:revision>
  <dc:subject>1/الرياح آية من آيات الله 2/من أَحكام الريحِ 3/ من الأسباب الشرعية لمنعِ الرياحِ والغبار 4/موقف المسلم من الرياح والغبار 5/رحمة الله بنا بنزول الأمطار مع تقصيرنا 6/حال النبي صلى الله عليه وسلم عند الريح والأمطار 7/أخطاء يقع فيها الناس عند نزول الأمطار</dc:subject>
  <dc:title>غبار وأمطار وتوبة واستغفار</dc:title>
</cp:coreProperties>
</file>