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غاية</w:t>
            </w:r>
            <w:r>
              <w:rPr>
                <w:sz w:val="36"/>
                <w:sz w:val="36"/>
                <w:szCs w:val="36"/>
                <w:rtl w:val="true"/>
                <w:lang w:bidi="ar-EG"/>
              </w:rPr>
              <w:t xml:space="preserve"> </w:t>
            </w:r>
            <w:r>
              <w:rPr>
                <w:rFonts w:cs="Traditional Arabic;Traditional Arabic"/>
                <w:sz w:val="36"/>
                <w:sz w:val="36"/>
                <w:szCs w:val="36"/>
                <w:rtl w:val="true"/>
                <w:lang w:bidi="ar-EG"/>
              </w:rPr>
              <w:t>الصيام</w:t>
            </w:r>
            <w:r>
              <w:rPr>
                <w:sz w:val="36"/>
                <w:sz w:val="36"/>
                <w:szCs w:val="36"/>
                <w:rtl w:val="true"/>
                <w:lang w:bidi="ar-EG"/>
              </w:rPr>
              <w:t xml:space="preserve"> </w:t>
            </w:r>
            <w:r>
              <w:rPr>
                <w:rFonts w:cs="Traditional Arabic;Traditional Arabic"/>
                <w:sz w:val="36"/>
                <w:sz w:val="36"/>
                <w:szCs w:val="36"/>
                <w:rtl w:val="true"/>
                <w:lang w:bidi="ar-EG"/>
              </w:rPr>
              <w:t>العظم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غاية</w:t>
            </w:r>
            <w:r>
              <w:rPr>
                <w:sz w:val="36"/>
                <w:sz w:val="36"/>
                <w:szCs w:val="36"/>
                <w:rtl w:val="true"/>
              </w:rPr>
              <w:t xml:space="preserve"> </w:t>
            </w:r>
            <w:r>
              <w:rPr>
                <w:rFonts w:cs="Traditional Arabic;Traditional Arabic"/>
                <w:sz w:val="36"/>
                <w:sz w:val="36"/>
                <w:szCs w:val="36"/>
                <w:rtl w:val="true"/>
              </w:rPr>
              <w:t>الصيام</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حقيقة</w:t>
            </w:r>
            <w:r>
              <w:rPr>
                <w:sz w:val="36"/>
                <w:sz w:val="36"/>
                <w:szCs w:val="36"/>
                <w:rtl w:val="true"/>
              </w:rPr>
              <w:t xml:space="preserve"> </w:t>
            </w:r>
            <w:r>
              <w:rPr>
                <w:rFonts w:cs="Traditional Arabic;Traditional Arabic"/>
                <w:sz w:val="36"/>
                <w:sz w:val="36"/>
                <w:szCs w:val="36"/>
                <w:rtl w:val="true"/>
              </w:rPr>
              <w:t>تقوى</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ومنزلتها</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صفات</w:t>
            </w:r>
            <w:r>
              <w:rPr>
                <w:sz w:val="36"/>
                <w:sz w:val="36"/>
                <w:szCs w:val="36"/>
                <w:rtl w:val="true"/>
              </w:rPr>
              <w:t xml:space="preserve"> </w:t>
            </w:r>
            <w:r>
              <w:rPr>
                <w:rFonts w:cs="Traditional Arabic;Traditional Arabic"/>
                <w:sz w:val="36"/>
                <w:sz w:val="36"/>
                <w:szCs w:val="36"/>
                <w:rtl w:val="true"/>
              </w:rPr>
              <w:t>المتقين</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ثمار</w:t>
            </w:r>
            <w:r>
              <w:rPr>
                <w:sz w:val="36"/>
                <w:sz w:val="36"/>
                <w:szCs w:val="36"/>
                <w:rtl w:val="true"/>
              </w:rPr>
              <w:t xml:space="preserve"> </w:t>
            </w:r>
            <w:r>
              <w:rPr>
                <w:rFonts w:cs="Traditional Arabic;Traditional Arabic"/>
                <w:sz w:val="36"/>
                <w:sz w:val="36"/>
                <w:szCs w:val="36"/>
                <w:rtl w:val="true"/>
              </w:rPr>
              <w:t>التقوى</w:t>
            </w:r>
            <w:r>
              <w:rPr>
                <w:sz w:val="36"/>
                <w:sz w:val="36"/>
                <w:szCs w:val="36"/>
                <w:rtl w:val="true"/>
              </w:rPr>
              <w:t xml:space="preserve"> </w:t>
            </w:r>
            <w:r>
              <w:rPr>
                <w:rFonts w:cs="Traditional Arabic;Traditional Arabic"/>
                <w:sz w:val="36"/>
                <w:sz w:val="36"/>
                <w:szCs w:val="36"/>
                <w:rtl w:val="true"/>
              </w:rPr>
              <w:t>ومنافعها</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عاجلة</w:t>
            </w:r>
            <w:r>
              <w:rPr>
                <w:sz w:val="36"/>
                <w:sz w:val="36"/>
                <w:szCs w:val="36"/>
                <w:rtl w:val="true"/>
              </w:rPr>
              <w:t xml:space="preserve"> </w:t>
            </w:r>
            <w:r>
              <w:rPr>
                <w:rFonts w:cs="Traditional Arabic;Traditional Arabic"/>
                <w:sz w:val="36"/>
                <w:sz w:val="36"/>
                <w:szCs w:val="36"/>
                <w:rtl w:val="true"/>
              </w:rPr>
              <w:t>والآجل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عبدالله</w:t>
            </w:r>
            <w:r>
              <w:rPr>
                <w:sz w:val="36"/>
                <w:sz w:val="36"/>
                <w:szCs w:val="36"/>
                <w:rtl w:val="true"/>
              </w:rPr>
              <w:t xml:space="preserve"> </w:t>
            </w:r>
            <w:r>
              <w:rPr>
                <w:rFonts w:cs="Traditional Arabic;Traditional Arabic"/>
                <w:sz w:val="36"/>
                <w:sz w:val="36"/>
                <w:szCs w:val="36"/>
                <w:rtl w:val="true"/>
              </w:rPr>
              <w:t>البرح</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عضو</w:t>
            </w:r>
            <w:r>
              <w:rPr>
                <w:sz w:val="36"/>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1</w:t>
            </w:r>
          </w:p>
        </w:tc>
      </w:tr>
    </w:tbl>
    <w:p>
      <w:pPr>
        <w:pStyle w:val="Normal"/>
        <w:jc w:val="left"/>
        <w:rPr>
          <w:rFonts w:cs="Traditional Arabic;Traditional Arabic"/>
          <w:b/>
          <w:b/>
          <w:bCs/>
          <w:sz w:val="36"/>
          <w:szCs w:val="36"/>
        </w:rPr>
      </w:pPr>
      <w:r>
        <w:rPr>
          <w:rFonts w:cs="Traditional Arabic;Traditional Arabic"/>
          <w:b/>
          <w:b/>
          <w:bCs/>
          <w:sz w:val="36"/>
          <w:sz w:val="36"/>
          <w:szCs w:val="36"/>
          <w:rtl w:val="true"/>
        </w:rPr>
        <w:t>الخطبة</w:t>
      </w:r>
      <w:r>
        <w:rPr>
          <w:b/>
          <w:b/>
          <w:bCs/>
          <w:sz w:val="36"/>
          <w:sz w:val="36"/>
          <w:szCs w:val="36"/>
          <w:rtl w:val="true"/>
        </w:rPr>
        <w:t xml:space="preserve"> </w:t>
      </w:r>
      <w:r>
        <w:rPr>
          <w:rFonts w:cs="Traditional Arabic;Traditional Arabic"/>
          <w:b/>
          <w:b/>
          <w:bCs/>
          <w:sz w:val="36"/>
          <w:sz w:val="36"/>
          <w:szCs w:val="36"/>
          <w:rtl w:val="true"/>
        </w:rPr>
        <w:t>الأولى</w:t>
      </w:r>
      <w:r>
        <w:rPr>
          <w:rFonts w:cs="Traditional Arabic;Traditional Arabic"/>
          <w:b/>
          <w:bCs/>
          <w:sz w:val="36"/>
          <w:szCs w:val="36"/>
          <w:rtl w:val="true"/>
        </w:rPr>
        <w:t>:</w:t>
      </w:r>
    </w:p>
    <w:p>
      <w:pPr>
        <w:pStyle w:val="Normal"/>
        <w:jc w:val="left"/>
        <w:rPr>
          <w:rFonts w:cs="Traditional Arabic;Traditional Arabic"/>
          <w:b/>
          <w:b/>
          <w:bCs/>
          <w:sz w:val="36"/>
          <w:szCs w:val="36"/>
        </w:rPr>
      </w:pPr>
      <w:r>
        <w:rPr>
          <w:rFonts w:cs="Traditional Arabic;Traditional Arabic"/>
          <w:b/>
          <w:bCs/>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عاشر المؤمن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بلوغ شهر رمضان والتوفيق لصيامه لمنة من أعظم المنن ونعمة من أجل النعم؛ وحتى يتحقق لمن أدرك هذه المحطة الإيمانية والمدرسة التربوية الآثار الجليلة والمنافع الكبيرة؛ وجب عليه أن يعرف الغاية من فرضية عبودية الصيام وما الذي يجنيه الأنام إذا قاموا بها على أكمل وج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سائل أن يسأل عن غاية هذه العبادة العظيمة؟</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الجوا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عبودية صيام شهر رمضان المبارك لها غايات كثيرة وحِكَم عظيمة؛ لكننا في هذا المقام سنتوقف عند غايتها العظمى وحِكَمها الكبرى التي ذكره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ختام آية الصيام؛ حيث قال رب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أَيُّهَا الَّذِينَ آمَنُوا كُتِبَ عَلَيْكُمُ الصِّيَامُ كَمَا كُتِبَ عَلَى الَّذِينَ مِنْ قَبْلِكُمْ لَعَلَّكُمْ تَتَّقُ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8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يقول شيخ الإسلام ابن تيمي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مر الله بالصيام لأجل التقو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قال السعد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إن الصيام من أكبر أسباب التقوى؛ لأن فيه امتثال أمر الله واجتناب نهي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في الحديث قو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لم يدع قول الزور والعمل به؛ فليس لله حاجة أن، يدع طعامه وشراب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ذا لم تحصّل التقوى لم يحصل له مقصود الصوم، فينقص من أجر الصوم بحسب ذل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لا شك أن هذا المعنى هو حقيقة التقوى</w:t>
      </w:r>
      <w:r>
        <w:rPr>
          <w:rFonts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د جاءت شريعة الإسلام ببيان حقيقة التقوى، كما ذكر ابن الق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حقيقة التقوى العمل بطاعة الله إيماناً واحتساباً أمراً ونهياً، فيفعل ما أمر الله به إيماناً بالآمر وتصديقاً بوعده، ويترك ما نهى الله عنه إيماناً بالناهي وخوفاً من وعيده</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لم يجعل دين الإسلام تقوى الله غاية الصيام؛ إلا لعظيم مكانة التقوى ومنزلتها، ومن ذلك أن كلمة التوحي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ا إله إلا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سمى كلمة التقوى،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أَلْزَمَهُمْ كَلِمَةَ التَّقْوَ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فتح</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كما أ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مر بها عباده عامة وأمر بها المؤمنين خاصة، ف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إِنَّ هَذِهِ أُمَّتُكُمْ أُمَّةً وَاحِدَةً وَأَنَا رَبُّكُمْ فَاتَّقُ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ؤمن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2</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هي كذلك وصية الأنبياء والرسل لأقوامهم؛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نوح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السلا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ذْ قَالَ لَهُمْ أَخُوهُمْ نُوحٌ أَلا تَتَّقُ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شعر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0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قال عن خليله إبراه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 الصلاة وأتم التسلي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إِبْرَاهِيمَ إِذْ قَالَ لِقَوْمِهِ اعْبُدُوا اللَّهَ وَاتَّقُوهُ ذَلِكُمْ خَيْرٌ لَكُمْ إِنْ كُنْتُمْ تَعْ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ما من نبي إلا ووصى أمته بتقو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حثهم عليها</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eastAsia="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لك منزلة غاية الصيام وتلك مكانة التقوى؛ والعاقل من حرص على تحقيق تقوى ربه وملأ بها قلبه وجوارحه فسلك الأسباب والسبل التي تعينه في طلبها وتحقيقها حتى يصبح من المتقين لرب العالمين الذين ذكر الله صفاتهم في كتابه العزيز؛ فمن صفات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هم يؤمنون بالغيب ويصدقون بجميع ما جاء من عند الله على نبيه ومن قبله من الأنبياء والرس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ليهم الصلام والسلا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ذِينَ يُؤْمِنُونَ بِالْغَيْ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لَّذِينَ يُؤْمِنُونَ بِمَا أُنْزِلَ إِلَيْكَ وَمَا أُنْزِلَ مِنْ قَبْلِكَ وَبِالْآخِرَةِ هُمْ يُوقِنُ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صفات المتقي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صائ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هم أصحاب هداية،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ولَئِكَ عَلَى هُدًى مِنْ رَبِّهِمْ وَأُولَئِكَ هُمُ الْمُفْلِحُ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صفات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قامة الصلاة وإيتاء الزكاة التي أمر الله بها وجعلهما من أركان الإسلام ومبانيه العظام؛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يُقِيمُونَ الصَّلَا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مَّا رَزَقْنَاهُمْ يُنْفِقُ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لمراد بالإنفاق هنا النفقة الواجبة وهي الزكاة</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إذا بـحثت عن التقي وجدت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جـلاً يـصدق قـوله بفعال</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إذا اتـقى الله امـرؤ وأطاع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ـيداه بـين مـكارم وفـعال</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على التقي إذا تراسخ في التق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ـاجا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ـاج سكينة وجمال</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إذا تـناسبت الرجال فما أر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ـسباً يـكون كصالح الأعمال</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صائ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صوموا لربكم واجتهدوا في تحقيق تقواه فتلك غاية عبودية الصيام وحِكمة فرضها على الأنام</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عشر الصائ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بعد أن عرفنا وإياكم غاية الصيام والحكمة الربانية من مشروعية الصيام؛ تعالوا لنتأمل في منافع تحقيق الصائم لتقو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ثمار التي ينالها في العاجلة والآجلة؛ فمن ثمارها في العاجلة</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عية الله للمتقين؛ فمن كان الله معه فلن يضر شيء سوا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تَّقُواْ اللَّهَ وَاعْلَمُواْ أَنَّ اللَّهَ مَعَ الْمُتَّقِ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94</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ثمار ومنافع تحقيق تقو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صول البصيرة، والتيسير والسهولة في كل أمر؛ كما ذكر رب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فا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ن يَتَّقِ اللَّهَ يَجْعَل لَّهُ مِنْ أَمْرِهِ يُسْ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من ثمار غاية الصيا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صائ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فريج الكربات والسعة في الرزق،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وَمَنْ يَتَّقِ اللَّهَ يَجْعَلْ لَهُ مَخْرَجً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يَرْزُقْهُ مِنْ حَيْثُ لَا يَحْتَسِ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ا أكثر ما يعانيه الناس اليوم من الكرب وضيق العيش، وما أحوجهم إلى معرفة هذا المعنى وهذه الحقيقة</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كما أن من ثمار تحقيق تقو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صائ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نزول البركات من السماء وخروج الخيرات من الأرض،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عرا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96</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آثار تقوى الله على من حقق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ها توفق لنيل العلم النافع في أمر الدين والدين؛ ف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عد المتقين بذلك؛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تَّقُواْ اللَّهَ وَيُعَلِّمُكُمُ اللَّهُ وَاللَّهُ بِكُلِّ شَيْءٍ عَلِ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ورة البقر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آي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82</w:t>
      </w:r>
      <w:r>
        <w:rPr>
          <w:rFonts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حسب الصائمين المتقين بالثمرة العظيم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بشرى الصالحة في الحياة وعند الممات؛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لا إِنَّ أَوْلِيَاء اللَّهِ لاَ خَوْفٌ عَلَيْهِمْ وَلاَ هُمْ يَحْزَنُ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ذِينَ آمَنُواْ وَكَانُواْ يَتَّقُو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هُمُ الْبُشْرَى فِي الْحَياةِ الدُّنْيَا وَفِي الآخِرَةِ لاَ تَبْدِيلَ لِكَلِمَاتِ اللَّهِ ذَلِكَ هُوَ الْفَوْزُ الْعَظِ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ونس</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62</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64</w:t>
      </w:r>
      <w:r>
        <w:rPr>
          <w:rFonts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صائ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لك بعض ثمار تحقيق الصائم لتقوى ربه في العاجلة، أما ثمارها في الآجلة فأجل وأكبر فمن ذلك</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تكفير الذنوب ومحو العيوب ومضاعفة الثواب لمن اتقى ربه واستقام على هدا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ن يَتَّقِ اللَّهَ يُكَفِّرْ عَنْهُ سَيِّئَاتِهِ وَيُعْظِمْ لَهُ أَجْ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طلاق</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شر المتقين مع وفد الرحمن، واستقبال الملائكة لهم،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وْمَ نَحْشُرُ الْمُتَّقِينَ إِلَى الرَّحْمَنِ وَفْدً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ري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Pr>
        <w:t>٨٥</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قال رب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سبحا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سِيقَ الَّذِينَ اتَّقَوْا رَبَّهُمْ إِلَى الْجَنَّةِ زُمَرًا حَتَّى إِذَا جَاؤُوهَا وَفُتِحَتْ أَبْوَابُهَا وَقَالَ لَهُمْ خَزَنَتُهَا سَلامٌ عَلَيْكُمْ طِبْتُمْ فَادْخُلُوهَا خَالِدِ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زم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Pr>
        <w:t>٧٣</w:t>
      </w:r>
      <w:r>
        <w:rPr>
          <w:rFonts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ثمار تحقيق التقو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منزلة الرفيعة والدرجة العظيمة التي يناهلها أهل التقوى يوم لقاء الملك الأعلى جل في عليائه؛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زُيِّنَ لِلَّذِينَ كَفَرُواْ الْحَيَاةُ الدُّنْيَا وَيَسْخَرُونَ مِنَ الَّذِينَ آمَنُواْ وَالَّذِينَ اتَّقَواْ فَوْقَهُمْ يَوْمَ الْقِيَامَةِ وَاللَّهُ يَرْزُقُ مَن يَشَاء بِغَيْرِ حِسَا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1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 الْمُتَّقِينَ فِي جَنَّاتٍ وَنَهَرٍ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مَقْعَدِ صِدْقٍ عِندَ مَلِيكٍ مُّقْتَدِ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قم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5</w:t>
      </w:r>
      <w:r>
        <w:rPr>
          <w:rFonts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صائ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لكم هي غاية الصيام العظمى والحكمة الكبرى من هذه العبادة العظيمة؛ فاحذروا مما يفسد صيامكم من ارتكاب المعاصي والذنوب القلبية والقولية والعملية، من الحسد والكبر وأكل الحرام، والغيبة والنميمة وقول الزور والسباب واللعان والإفساد بين الناس ومشاهدة البرامج التافهة التي تفسد القلب وتمنعه من حلاوة خشية الله وتقواه وتصرفه إلى سبيل يعارض غايته من الصيام ورجاءه، وأحسنوا في صيامكم وحققوا غايته تسعدوا، واتقوا ربكم في كل أحوالكم تغنموا</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hd w:fill="FFFFFF" w:val="clear"/>
        <w:spacing w:before="280" w:after="280"/>
        <w:jc w:val="left"/>
        <w:rPr>
          <w:rFonts w:ascii="Helvetica" w:hAnsi="Helvetica" w:cs="Helvetica"/>
          <w:color w:val="333333"/>
          <w:sz w:val="30"/>
          <w:szCs w:val="30"/>
        </w:rPr>
      </w:pPr>
      <w:r>
        <w:rPr>
          <w:rFonts w:ascii="Helvetica" w:hAnsi="Helvetica" w:cs="Helvetica"/>
          <w:color w:val="333333"/>
          <w:sz w:val="30"/>
          <w:sz w:val="30"/>
          <w:szCs w:val="30"/>
          <w:rtl w:val="true"/>
          <w:lang w:bidi="ar-YE"/>
        </w:rPr>
        <w:t xml:space="preserve">ملاك الأمر تقوى الله فاجعل </w:t>
      </w:r>
      <w:r>
        <w:rPr>
          <w:rFonts w:cs="Helvetica" w:ascii="Helvetica" w:hAnsi="Helvetica"/>
          <w:color w:val="333333"/>
          <w:sz w:val="30"/>
          <w:szCs w:val="30"/>
          <w:rtl w:val="true"/>
          <w:lang w:bidi="ar-YE"/>
        </w:rPr>
        <w:t xml:space="preserve">*** </w:t>
      </w:r>
      <w:r>
        <w:rPr>
          <w:rFonts w:ascii="Helvetica" w:hAnsi="Helvetica" w:cs="Helvetica"/>
          <w:color w:val="333333"/>
          <w:sz w:val="30"/>
          <w:sz w:val="30"/>
          <w:szCs w:val="30"/>
          <w:rtl w:val="true"/>
          <w:lang w:bidi="ar-YE"/>
        </w:rPr>
        <w:t>تـقاه عـدة لـصلاح أمرك</w:t>
      </w:r>
    </w:p>
    <w:p>
      <w:pPr>
        <w:pStyle w:val="Normal"/>
        <w:shd w:fill="FFFFFF" w:val="clear"/>
        <w:spacing w:before="280" w:after="280"/>
        <w:jc w:val="left"/>
        <w:rPr>
          <w:rFonts w:ascii="Helvetica" w:hAnsi="Helvetica" w:cs="Helvetica"/>
          <w:color w:val="333333"/>
          <w:sz w:val="30"/>
          <w:szCs w:val="30"/>
        </w:rPr>
      </w:pPr>
      <w:r>
        <w:rPr>
          <w:rFonts w:ascii="Helvetica" w:hAnsi="Helvetica" w:cs="Helvetica"/>
          <w:color w:val="333333"/>
          <w:sz w:val="30"/>
          <w:sz w:val="30"/>
          <w:szCs w:val="30"/>
          <w:rtl w:val="true"/>
          <w:lang w:bidi="ar-YE"/>
        </w:rPr>
        <w:t xml:space="preserve">وبـادر نـحو طاعته بعزم </w:t>
      </w:r>
      <w:r>
        <w:rPr>
          <w:rFonts w:cs="Helvetica" w:ascii="Helvetica" w:hAnsi="Helvetica"/>
          <w:color w:val="333333"/>
          <w:sz w:val="30"/>
          <w:szCs w:val="30"/>
          <w:rtl w:val="true"/>
          <w:lang w:bidi="ar-YE"/>
        </w:rPr>
        <w:t xml:space="preserve">*** </w:t>
      </w:r>
      <w:r>
        <w:rPr>
          <w:rFonts w:ascii="Helvetica" w:hAnsi="Helvetica" w:cs="Helvetica"/>
          <w:color w:val="333333"/>
          <w:sz w:val="30"/>
          <w:sz w:val="30"/>
          <w:szCs w:val="30"/>
          <w:rtl w:val="true"/>
          <w:lang w:bidi="ar-YE"/>
        </w:rPr>
        <w:t>فما تدري متى يمضي بعمرك</w:t>
      </w:r>
    </w:p>
    <w:p>
      <w:pPr>
        <w:pStyle w:val="Normal"/>
        <w:spacing w:before="2" w:after="2"/>
        <w:jc w:val="left"/>
        <w:rPr>
          <w:rFonts w:ascii="Traditional Arabic;Traditional Arabic" w:hAnsi="Traditional Arabic;Traditional Arabic" w:eastAsia="Calibri"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وفقنا لصيام رمضان بصدق وإخلاص وإيمان</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حقق رجاءنا وأعتق رقابنا ونور بالتقوى قلوبنا</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إنا نسألك الهدى والتقى والعفاف والغنى والفوز بالجنة والنجاة من النار</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before="2" w:after="2"/>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على أمرتم بالصلاة والسلام عليه، فقال عز من قائ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spacing w:before="2" w:after="2"/>
        <w:jc w:val="left"/>
        <w:rPr>
          <w:rFonts w:ascii="Traditional Arabic;Traditional Arabic" w:hAnsi="Traditional Arabic;Traditional Arabic" w:eastAsia="Traditional Arabic;Traditional Arabic" w:cs="Traditional Arabic;Traditional Arabic"/>
          <w:sz w:val="36"/>
          <w:szCs w:val="36"/>
        </w:rPr>
      </w:pPr>
      <w:r>
        <w:rPr>
          <w:rFonts w:eastAsia="Traditional Arabic;Traditional Arabic"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3</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3</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3:00Z</dcterms:created>
  <dc:creator>عبدالله البرح - عضو الفريق العلمي</dc:creator>
  <dc:description/>
  <dc:language>en-US</dc:language>
  <cp:lastModifiedBy>ahmed</cp:lastModifiedBy>
  <cp:lastPrinted>2023-03-30T11:16:00Z</cp:lastPrinted>
  <dcterms:modified xsi:type="dcterms:W3CDTF">2023-03-30T09:16:00Z</dcterms:modified>
  <cp:revision>6</cp:revision>
  <dc:subject>1/غاية الصيام 2/حقيقة تقوى الله ومنزلتها 3/صفات المتقين 4/ثمار التقوى ومنافعها في العاجلة والآجلة.</dc:subject>
  <dc:title>غاية الصيام العظمى</dc:title>
</cp:coreProperties>
</file>