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ائ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لا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ص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نشر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َلّ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مُ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ض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ِي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ِي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لْ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لَ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سْتِقْ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د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ع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ُص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ِي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قْر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ِّ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ق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ح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ِي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ج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جِ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ُلْ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عْتِص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ه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ْي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بْر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صْلا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هِمّ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ذ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د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كْ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سَا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حُص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ص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ِيد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َائِ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زَوّ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َافِ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مُدَاوَ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ائِ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كْث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ب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بْ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عَد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وِتْ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ا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ح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ِر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بِ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ذْك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و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ث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سْب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هْل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ذَن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رْ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رّ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فْتَرَض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قَرّ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نَّوَاف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ِب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بَب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ْ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صَ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ص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طِش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ِج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ش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ُعْطِيَن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عَاذ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ُعِيذَنّ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ص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ِيد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اَو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عَقّ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دَبُّر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لاَ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ز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ه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م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ُمُو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رَاء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ر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مَأْنِي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شِرَا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د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تْ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وْعِظ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َّبّ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ِفَا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د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ِ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دَا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عَا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فَ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كَلَّف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ْ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مَ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ص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َك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صْلاَ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أَفْر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جْتَمَع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ِلاَو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دَبُّ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هِ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رَء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ف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صْحَاب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ص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ِي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ادَ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َ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حَاسَ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ص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رْ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بْعَ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م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م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خ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بِيب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ْرَ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ت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َاصِي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ْس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َت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َايَتَهَ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ن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صَائ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َاز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س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شتُّ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ُل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م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مّ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ُوب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جِ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وِي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هَن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ضِ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َرَف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َ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ز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ْتَسَب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ِئ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ر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ِيش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نك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حْشُ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جَاه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َاص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د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وْ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ت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ن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ِ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عَد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مُ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هَدَاء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ه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هْدِي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ُ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زُ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دُ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كِي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شِرَ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رِّ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وم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يُوب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ص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ِيد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ِّص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ُل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حْسَا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لِق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ب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ا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ِحْس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ذ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َاف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ْ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ْلُو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ئِ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م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مْنَ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ُو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ل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ُن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ُر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احَة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عْ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رُ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ظْلُ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ق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رُو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كُو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ِي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ع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ئِع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ر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مُ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ف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ِل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سِ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ب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ْس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حْس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أْ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هَ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حْسِن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لْمُحْس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ش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يْرَ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شّ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رْتَ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فِيع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لُ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ِي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سْع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خْرَا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ُوز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ِض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وْلاَ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b/>
      <w:bCs/>
      <w:kern w:val="2"/>
      <w:sz w:val="48"/>
      <w:szCs w:val="48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basedOn w:val="Style5"/>
    <w:qFormat/>
    <w:rPr>
      <w:sz w:val="32"/>
      <w:szCs w:val="32"/>
      <w:lang w:bidi="ar-EG"/>
    </w:rPr>
  </w:style>
  <w:style w:type="character" w:styleId="Char5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9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basedOn w:val="Style5"/>
    <w:qFormat/>
    <w:rPr>
      <w:rFonts w:ascii="Calibri" w:hAnsi="Calibri" w:eastAsia="Calibri" w:cs="Arial"/>
    </w:rPr>
  </w:style>
  <w:style w:type="character" w:styleId="Char11">
    <w:name w:val="موضوع تعليق Char"/>
    <w:basedOn w:val="Char10"/>
    <w:qFormat/>
    <w:rPr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basedOn w:val="Style5"/>
    <w:qFormat/>
    <w:rPr>
      <w:rFonts w:cs="Traditional Arabic"/>
      <w:color w:val="000000"/>
    </w:rPr>
  </w:style>
  <w:style w:type="character" w:styleId="Char19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9:00Z</dcterms:created>
  <dc:creator>الشيخ: محمد بن سليمان المهوس</dc:creator>
  <dc:description/>
  <dc:language>en-US</dc:language>
  <cp:lastModifiedBy>c.expert</cp:lastModifiedBy>
  <cp:lastPrinted>2018-02-22T14:05:00Z</cp:lastPrinted>
  <dcterms:modified xsi:type="dcterms:W3CDTF">2021-01-13T10:00:00Z</dcterms:modified>
  <cp:revision>3</cp:revision>
  <dc:subject>1/أبرز وسائل الوصول لحياة سعيدة 2/أداء الفرائض وتلاوة القرآن 3/ترك المعاصي والذنوب 4/الإحسان باب عظيم لانشراح الصدر.</dc:subject>
  <dc:title>عين الحقيقة للحياة السعيدة (1)</dc:title>
</cp:coreProperties>
</file>