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ل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َاه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ت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و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ْتَرِ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ض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َا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َاص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دّ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صَوَّ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د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نْغِم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دّ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ي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ص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خ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ه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خَصُّص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د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هْج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ِر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مُو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دَار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ِ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وَّ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ِيش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ق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ر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سِي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لاَ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تَحْ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جَ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ثْ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ُ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لَق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بْتِه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حْز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تَلَق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ب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عْ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ْم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بْتِه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كَتِ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لَق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ضَ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قَاو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وَمَت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ف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كِ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ِيف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م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رِ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وَاب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ه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جْرِ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َّل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ق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ن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ز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وِّ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ض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ه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ق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وِيّ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ق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َاوِ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ك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ي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هَم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ك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َاو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زَع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ِ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ت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صَا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َتّ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كَا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ع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ه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ت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صَا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ُ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َا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ج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ز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ْعِج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ِ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رْ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َ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ه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ب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ت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اَ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ح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ب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ب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صُوص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حِي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ر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دُو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صَا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ِي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آ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ي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ِم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ه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ث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غِي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ل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ْع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ا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ُو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اَ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5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1-06T09:46:00Z</dcterms:modified>
  <cp:revision>3</cp:revision>
  <dc:subject>1/حقيقة الحياة السعيدة 2/وسائل الوصول إلى الحياة السعيدة 3/سر الحياة الطيبة وأعظم أسبابها 4/من معالم توفيق وسعادة المسلم.</dc:subject>
  <dc:title>عين الحقيقة للحياة السعيدة (1) </dc:title>
</cp:coreProperties>
</file>