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سعيد</w:t>
            </w:r>
            <w:r>
              <w:rPr>
                <w:b/>
                <w:b/>
                <w:bCs/>
                <w:rtl w:val="true"/>
                <w:lang w:bidi="ar-EG"/>
              </w:rPr>
              <w:t xml:space="preserve"> </w:t>
            </w:r>
            <w:r>
              <w:rPr>
                <w:rFonts w:cs="Traditional Arabic"/>
                <w:b/>
                <w:b/>
                <w:bCs/>
                <w:rtl w:val="true"/>
                <w:lang w:bidi="ar-EG"/>
              </w:rPr>
              <w:t>بإذن</w:t>
            </w:r>
            <w:r>
              <w:rPr>
                <w:b/>
                <w:b/>
                <w:bCs/>
                <w:rtl w:val="true"/>
                <w:lang w:bidi="ar-EG"/>
              </w:rPr>
              <w:t xml:space="preserve"> </w:t>
            </w:r>
            <w:r>
              <w:rPr>
                <w:rFonts w:cs="Traditional Arabic"/>
                <w:b/>
                <w:b/>
                <w:bCs/>
                <w:rtl w:val="true"/>
                <w:lang w:bidi="ar-EG"/>
              </w:rPr>
              <w:t>الله</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قدوم</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ر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5</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لَّ عن شَرِيكٍ وولدٍ، أفاضَ علينا وأجادَ، وخصَّنا بالأفراحِ والأعي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شهد ألَّا إله إلا الله وحده لا شريكَ له شَهَادَةَ مَنْ آمنَ به وأَسْلَمَ، وفوَّضَ أَمرَهُ واستَسلَمْ، ونشهدُ أنَّ نَبِيَّنا محمداً عبدُ اللهِ ورسولُه حَرِصَ علينا فَعَلَّمَنا، وَجَعَلَ شَفَاعَتَهُ لنا، صلَّى الله وسلَّم وباركَ عليه وعلى آلهِ وأصحابِهِ؛ اتباعِهِم بإحسانٍ وإيمانٍ إلى يوم المَعَ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وصِيكُم وَنَفسِي بِتَقوَى اللهِ فَمَن سَلَكَ التَقوَى رَشَدَ، وَمَن جَانَبَها ضَلَّ وابت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يدُنا جُزءٌ من شَرِيعَةِ الإسلامِ، أَصِيلٌ في نَفْسِهِ مُتَمَيِّزٌ في يَومهِ، أعيادُنا رَبَّانِيَّةٌ ليست كأعيادِ البَشرِ، وَلا هِيَ تَحَلُّلٌ مِن قُيُودِ الشَّرعِ، أعيادُنا فَرَحٌ بِإِكمَالِ العِبَادَاتِ، ودُعَاءٌ بقَبُو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بِفَضْلِ اللَّهِ وَبِرَحْمَتِهِ فَبِذَلِكَ فَلْيَفْرَحُوا هُوَ خَيْرٌ مِمَّا يَجْمَعُ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لصائمِ فَرحَتَ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أَفطرَ فَرِحَ بِفِطرِه، وإذا لَقِيَ ربَّه فَرِحَ بصومِهِ، فَنَحمدُ اللهَ على إتْمَامِ رَمَضَانَ، فقد أمَّدَ في أعمارِنا وَوَسَّعَ علينا فِي أرزَاقِنا، وأمَّنَنا في أوطَانِنِا، وعافانا في أبدَانِنا؛ فلهُ الحمدُ وَحدَهُ، ألم نَسْعَدْ بِنِعْمَةِ الأمْنِ والقَرَارِ، فَقَدْ أصْبَحْنا قَبْلَ أُسْبُوعٍ على قَرَارِ تَعْيِنِ وَلِيِّ عَهْدٍ جَدِيدٍ، وَمَا إنْ صَدَرَ الأمْرُ إلاَّ وَتَظْهَرُ الُّلحْمَةُ والتَرَابُطُ بَينَ الرُّعَاةِ والرَّعِيَّةِ وَيَهَبُّ النَّاسُ مُبَارِكِينَ وَمُبايعِينَ لِوَلِيِّ عهْدِ خَادِمِ الحَرَمَينِ الشَّرِيفِينِ على الكِتَابِ والسُّنَّةِ وعلى السَّمعِ والطَّاعَةِ بالمَعْرُوفِ، فِي المَنْشَطِ والمَكْرَهِ، قَاطِعِينَ بِمُبَادَرَتِهِمْ وَمُبَايَعَتِهِمْ، صَوتَ كُلِّ نَاعِقٍ، أو مُرجِفٍ مُتَرَبِّصٍ، فاللهمِ وَفِّقْ وَلِيَّ عَهْدِنا لِما تُحِبُّ وتَرْضى، وَأعنْهُ على البِرِّ والتَّقُوى، واجْعَلْهُ سَنَدَاً لِوالِدِهِ على الحَقِّ والدِّينِ والهُد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بُ المؤمنِ دائِمَ التَّعلُّقِ باللهِ لا يَرجو ولا يخشَ إلاَّ اللهُ ولا يَتَوكَّلُ إلاَّ عليه وح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لَى اللَّهِ فَلْيَتَوَكَّلِ الْمُتَوَكِّ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لا وإنَّ من عَلامَاتِ ضَعْفِ التَّوكلِ على اللهِ أُنَاسٌ خَسِروا دِينَهم وعقيدَتَهم، بِتَرَدُّدِهم على السَّحرَةِ والمُشعوذِينَ يَرجونَ منهم رَفعَ بَلاءٍ وَكشفَ ضَراءٍ، فَفَسَدَتْ قلُوبُهم، وَوهَنَت أبَدانُهم، حالُهم أَ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زَادُوهُمْ رَهَقً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إ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تَى عَرَّافًا أَوْ كَاهِنًا، فَصَدَّقَهُ بِمَا يَقُولُ، فَقَدْ كَفَرَ بِمَا أُنْزِلَ عَلَى مُ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فَرَحُ بالعيدِ مِن سُنَنِ المُرسَلِينَ، فَلَقَدْ أَظهَرَ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فَرَحَ والسُّرُورَ بِالأعيَادِ في شَرعِهِ وفِعْلِهِ، فَلَبِسَ أحسنَ ثِيابهِ، وأَذِنَ لِلمُسلِمِينَ بَأَنْ يَفرَحُوا، وأقرَّ الفَرَحَينَ على فَرَحِهم، فَحُقَّ لنا أنْ نَفرحَ بعيدِنا، فَنَحنُ في يوم الجَوائِزِ، فيا من أدَّيتم فرضَكم وأطعتم ربَّكم، وصُمتُم شَهركم، أحسنُوا الظَّنِّ بِرَبِّكم، وثِقوا بحسنِ جَزَائِهِ فالله يَقُولُ فِي الحَدِيثِ القُدْسِ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ا عِنْدَ ظَنِّ عَبْدِي بِي، إِنْ ظَنَّ بِي خَيْرًا فَلَهُ، وَإِنْ ظَنَّ شَرًّا فَ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نشروا المَحبَّةَ بينَكُم، وتزاورُوا وتَبَادَلُوا التَّهاني والدَّع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يومَ فَرَحٌ وَسُرُورٌ، لا نُرِيدُ أَحَدَاً حَزِ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ريدُكَ أنْ تعيشَ مُبتهجًا مُتفائلاً، بتلك الإنجازاتِ التي حقَّقتها في رَمض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يدُنا يَربِطُنا بِدينِنا وأخلاقِنا وَعَقِيدَتِنَا ويُذَكِّرُنا بِنِعمَةِ اللهِ عَلينا أنْ خَلَقَنَا في أحسَنِ تَقويمٍ وَهَدَانا صِرَاطَهُ المُستقيمَ، فَلَقَدْ كَتَبَ لَنَا الخَيرِيَّةَ بِأَمْرِنا بِالمَعرُوفِ وِنَهيِنا عَن المُنكَ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التَّلاومَ لِوجودِ مُنكراتٍ لن يُجديَ شَيئًا، وإنَّ السُّكوتَ سَيَزِيدُ الأمرَ سُوءاً، فالأمرُ بالمعروفِ والنهيُ عن المُنكرِ مَسؤولِيَّةُ الجَمِيعِ وواجبٌ على الجميعِ، كما أنَّ نفعَه لِصَالِحِ الجَمِيعِ، ألم يقل مولان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ودِيعُ رَمَضَانَ يَنْبَغِي أنْ يَكُونَ حَاسِمَاً لشَبَابٍ تَهَاوُنُوا في شَرْعِ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فى تَهَاوُناً في الصَّلواتِ، كفى تَشْكِيكَاً في شَرْعِ اللهِ المُطَهَّرِ، وانسِيَاقَاً خَلْفَ مَلاحِدَةٍ لا يَقْدُرُونَ اللهَ حَقَّ قَدْرِهِ، أَسْمَاؤهُم عَربِيَّةٌ، وَتَوَجُهَاتُهم رَافِضِيَّةٌ بَاطِنِ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عْتَصِمْ بِاللَّهِ فَقَدْ هُدِيَ إِلَى صِرَاطٍ مُسْتَقِ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كشفَ لنا رمضانُ، أنَّ في نُفُوسِنَا خَيراً كَثِيراً، وأنَّنا قادِرُون بإذنِ الله على فِعْلِ الكَثِيرِ لأنفُسِنَا وَلِأُمَّتِنَا، فلقد عشنا مع القرآنِ الكريمِ تلاوةً وتدبُّرا، فأدركنا أنَّ القرآنَ الكريمَ هو النَّجاةُ والنُّورُ، فهل يسوغُ لنا بَعْدَ ذَلِكَ أن نبتعدَ عن كتابِ ربِّنا ونَتَّخِذَهُ وَرَاءَنَا ظِهرِ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علَّمنا رمضانُ أنَّ في شَبَابِنَا خيراً كثيراً فَعَشَرَاتٌ مِنْهُمْ بِحَمْدِ اللهِ اعتَكَفُوا وانقطَعُوا للعبادةِ رَغْمَ الصَّوارِفِ والمُلهي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مْ أمَلُ الأُمَّةِ وَعِزُّها وَتَاجُها فَلْنَحْرِصْ على تَرْبِيَتِهِمْ وَتَشْجِيعِ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علَّمنا رمضانُ الجودَ والبِرَّ والإحسانَ فهذا مُتَصَدِّقٌ بِمَالِهِ، وآخرُ مُفَطِّرٌ لإخوانِهِ، رَغْمَ كَثْرَةِ المُخَذِّلينَ والمُشَكِّ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أنَّكَ تَرى باذِلونَ مُحتَسِب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نَدَعُ تلكَ الصِّفاتِ العاليةِ والأخلاقِ الحميدَةِ؟ والل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أَنْفَقْتُمْ مِنْ شَيْءٍ فَهُوَ يُخْلِفُهُ وَهُوَ خَيْرُ الرَّازِ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أ</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كشف لنا رمضانُ عن قوةِ صَبْرِنا وعَزِيمَتِنا على شَهَوا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دركنَا أنَّا قادرون على التَّغلُّبِ على أنفسنا وعلى الشَّيطانِ الرَّجيم، فَهَجَرنا بِحَمْدِ اللهِ القَنَواتِ والمُسَلسَلاتِ والشَّبكاتِ وانْقَطَعْنا عن استِرَاحَاتِ الَّلهو التي تَضُرُّ ولا تَنْفَ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ومُنا عَظِيمٌ وَعِيدُنا كَريمٌ، اعفُوا وَاصفَحُ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لا تُحِبُّونَ أَن يَغفِرَ اللهُ لَ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ستقبلوا عيدَكم بِصَفَاءِ القُلُوبِ ونَقَائِها من الشَّحناءِ والبَغضَاءِ والتَّقَاطُ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أحبابَ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بلَ حُسْنِ مَلْبَسِنا دَعوةٌ أنْ نُنَظِّفَ قُلوبَنا اتركوا مَا مَضَى أنتم قلتم ونحن قلنا، وأنتم فعلتم وفع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دِّد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كَمْ سَمِعتُم وَسَمِعْنا والعِياذُ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أناسٍ امتلأت قَلوبُهُم حِقدًا عَلَى أَقَارِبِهِم وِإخْوَانِهِمْ، قَاطعُوهُم وخَاصموهُم، كُلُّ ذَلِكَ لأجلِ أَمرٍ تَافِهٍ، قَليلٍ مِن حُطَامٍ أَو وِشَايَةِ لِئَامٍ، أَو زَلَّةِ لِسَانٍ، فَرَحِمَ اللهُ عبدًا يصِلُ رَحِمَهُ وإنْ قَطَعُوه، وَيَتَعهَّدُهم بالزِّيارةِ والهديةِ وإن جَفَوه، وهَنِيئًا ثمَّ هَنِيئًا لِمَن أَعَانَ على الصِّلةِ بِقَبُولِ العُذرِ وَالصَّفحِ عَنِ الزَّلاَّتِ وَالتَّغَاضِي عَنِ الهَفَوَاتِ، وَذَلِكَ فَضلُ اللهِ يُؤْتِيهِ مَن يَشَاءُ وَاللهُ ذُو الفَضلِ العَظِ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عظمُ العقوق ما كان من الولدِ لِوالِدَ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حْذَرْ غَضبَ الرَّبِّ علي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ن يُرفعَ لَكَ عندَ اللهِ عَ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نْ تُوفَّقَ لأيِّ خَ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تَ لَهُما عَ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ثَلاثَةٌ لا يَقبَلُ اللهُ مِنْهُم صَرْفًا ولا عَدْلاً؛ العاقُّ لوالديه، والمنَّانُ، والمُكَذِّبُ بالقَدَ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أبن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اتُكم عزِّكُم ونورُكم، وصِلَتُكم بربِّكم وهي سَبَبٌ لانشِرَاحِ صُدورِكُم، وَتَيسيرِ أُمورِكم وبالمقاب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أَعْرَضَ عَنْ ذِكْرِي فَإِنَّ لَهُ مَعِيشَةً ضَنْكًا وَنَحْشُرُهُ يَوْمَ الْقِيَامَةِ أَعْمَ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ا يَغلِبَنَّكُم عن الصَّلاةِ شُغلٌ ولا هوىً، ولا شَيطَ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مُؤمِن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جبنَ اللهَ حيثُ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آيةٌ عظيمةٌ لو عَمِلتِ بها لَحُزْتِ خَيري الدُّنيا والآخرة، فالأصلُ قَرَارُكِ في بيتِكِ؛ فاصبري على تَعَبِ المَنزِلِ، وكَلَفَةِ التَّربيةِ والزَّوجِ، واحذري الخضوعَ في القولِ ومخالطةَ الرِّجالِ وإبداءَ الزِّينةِ لهم، ابتعدي عن ذلك في الأماكن العامَّةِ كالأسواقِ والحدائقِ، وأماكنَ الْمُتَنَزَّهاتِ الْمُختَلَطةِ ف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يكُنَّ بِحَافَاتِ الطَّرِي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وَاتِي الكَرِيمَ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جَمَّلنَ بِالحَيَاءِ وَتزَيَّنَّ بِالسِّترِ، وَاحذَرْنَ المَلابِسَ الفَاتِنَةَ، والعَبَاءَاتِ المُزَخْرَفَةِ، وَالثِّيابَ القَصِيرةَ، والأَنقِبَةَ الخَدَّاعَةَ، فَإِنَّ اللهَ عليمٌ خب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حذرنَ الحَفَلاتِ المُخْتَلَطَةِ، وَتزْدَادُ إثْمَاً إذا كانتَ مَصْحُوبَةً بِغِنَاءٍ وَطَرَ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ئلت اللجنةُ الدائمةُ للإفتاءِ عن حكمِ حُضُورِ وَإقَامَةِ مَهْرَجَانَاتٍ وَحَفَلاتٍ تَتَضَمَّنُ لَهْواً وَغِنَاءً وَطَرَباً وَدَعْوَةَ مُغَنِّينَ وَمُمَثِّلِينَ لَها؟ فَأَجَابَتْ بِمَا مَفَادُهُ بِأَ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حرُمُ على المُسلِمِ إقَامَةُ حَفَلاتٍ مُشْتَمِلَةٍ على أُمُورٍ مُنْكَرَةٍ؛ كَالغِنَاءِ وَالمُوسِيقُى، وَاخْتِلاطِ الرِّجَالِ بِالنِّسَاءِ، وَإحْضَارِ السَّحَرَةِ؛ فَإنَّهَا مِن أَسْبَابِ الوُقُوعِ فِي الفَوَاحِشِ وَالفُجُورِ، وَقَد تَوَعَّدَ اللهُ مَنْ أَحَبَّ شُيُوعَ الفَاحِشَةِ في المُؤمِنِينَ، فَقَا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حُضُورُها مُحَرَّمٌ؛ لأنَّهُ مِن إضاعَةِ الوَقْتِ وَالمَالِ فِيمَا لا يُرضِي اللهَ سُبْحَانَهُ، وَمِن التَّعَاوُنِ على الإثْمِ وَالعُدوَانِ، واللهُ تَعَالى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عَاوَنُوا عَلَى الْإِثْمِ وَالْعُدْوَانِ وَاتَّقُوا اللَّهَ إِنَّ اللَّهَ شَدِيدُ الْعِقَ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فِي الصَّحِيحِ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هَى عَنْ إِضَاعَةِ المَ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للهِ التَّوفِي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تَنسَوا صِيَامَ سِتٍّ من شَوَّ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مَنْ صَامَ رَمَضَانَ ثُمَّ أَتْبَعَهُ سِتًّا مِنْ شَوَّالٍ كَانَ كَصِيَامِ الدَّهْ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تْرُكُوا المُشَكِّكِينَ والمُخَذِّلِينَ، فَقَولُ الرَّسُولِ الكَرِيمِ كالشَّمْسِ فِي رَابِعَةِ النَّه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استَقِيموا على العَمَلِ الصَّالحِ وَاثْبُتُوا على الطَّاعَةِ، وانطلقوا في عيدِكم مُبتهجينَ مُستَبشِرِينَ وَقَابِلوا أَهلِيكُم وأصحابِكم وجيرانِكم والعمَالَةِ الوافِدَةِ بالبِشْرِ والتِّرحابِ، ولا يعكِّرْ عليكَ الشَّيطانُ عيدَ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كانَ يَعبدُ رَمضانَ فإنَّ رَمَضَان قد فَاتَ، ومَن كانَ يَعبُدُ ربَّ رَمضَانَ، فإنَّ اللهَ حيٌّ لا يمو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مَنْ عَهدناكَ في رمضانَ تَائِباً، نَقِيَّاً، خَلُوقاً تَقِ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ذِلاً سَخِ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تُراكَ بعدما ذُقْتَ حلاوةَ الإيمانِ تعودُ إلى مَرارةِ العِصي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ستعذْ باللهِ مِن الحَورِ بعدَ الكَوْرِ، ومن الضلالةِ بعدَ الهدايةِ، ردِّ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نَا لَا تُزِغْ قُلُوبَنَا بَعْدَ إِذْ هَدَيْتَنَا وَهَبْ لَنَا مِنْ لَدُنْكَ رَحْمَةً إِنَّكَ أَنْتَ الوهَّ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لهم إنَّا نسألكَ بركاتِ هذا العيدِ وجوائِزَ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جعل عيدَنا فوزاً برضاكَ والج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ممن قبلت صيامَه وقيامَه وأعما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دم علينا نعمة الأمن والإيمان، اللهم اغفر لنا ولِولِدِينا وجمع المسلمينَ، الأحياءَ منهم والميتينَ، ووفِّق ولاة أمورِنا لِما تُحبُّ وترض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لح أحوال المسلمين، وهيئ لهم قادَةً صالِحينَ مُصلِحينَ، اللهم احفظ حُدُودَنا وجُنودَنا وتقبَّل موتاهم في الصَّالح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غفر للمؤمنين والمؤمنات الأحياء منهم والأمو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Fonts w:ascii="Traditional Arabic" w:hAnsi="Traditional Arabic" w:cs="Traditional Arabic"/>
          <w:color w:val="000000"/>
          <w:spacing w:val="-6"/>
          <w:sz w:val="36"/>
          <w:sz w:val="36"/>
          <w:szCs w:val="36"/>
          <w:rtl w:val="true"/>
        </w:rPr>
        <w:t xml:space="preserve">اللهم واجعل مستقبلنا خيرًا من ماضينا، وتوفَّنا وأنت راضٍ عنا يا 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سُبْحَانَ رَبِّكَ رَبِّ الْعِزَّةِ عَمَّا يَصِفُونَ، وَسَلَامٌ عَلَى الْمُرْسَلِينَ، وَالْحَمْدُ لِلَّهِ رَبِّ الْعَالَمِينَ</w:t>
      </w:r>
      <w:r>
        <w:rPr>
          <w:rFonts w:cs="Traditional Arabic" w:ascii="Traditional Arabic" w:hAnsi="Traditional Arabic"/>
          <w:color w:val="000000"/>
          <w:spacing w:val="-6"/>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21:00Z</dcterms:created>
  <dc:creator>الشيخ/ خالد القرعاوي</dc:creator>
  <dc:description/>
  <dc:language>en-US</dc:language>
  <cp:lastModifiedBy>Admin</cp:lastModifiedBy>
  <cp:lastPrinted>2011-04-02T16:45:00Z</cp:lastPrinted>
  <dcterms:modified xsi:type="dcterms:W3CDTF">2017-07-01T08:25:00Z</dcterms:modified>
  <cp:revision>3</cp:revision>
  <dc:subject>1/ فرحة قدوم العيد 2/ تعلق قلب المؤمن بربه في كل حال 3/ خصائص العيد في الإسلام 4/ وصايا للمرأة المسلمة 5/ ماذا بعد رمضان؟</dc:subject>
  <dc:title>عيد سعيد بإذن الله</dc:title>
</cp:coreProperties>
</file>