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الحَمْدُ للهِ الَّذِي هَدَانَا لِهَ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كُنَّا لِنَهْتَدِيَ لَوْلَا أَنْ هَدَانَا اللهُ</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حَمْدُ للهِ الَّذِي مَنَّ عَلَيْكُمْ بِإِتْمَامِ شَهْرِكُمْ، وَتَيْسِيْرِ أَمْرِ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يدُ اللهُ بِكُمُ الْيُسْرَ وَلا يُرِيدُ بِكُمُ الْعُسْرَ وَلِتُكْمِلُوا الْعِدَّةَ وَلِتُكَبِّرُوا اللهَ عَلَى مَا هَدَاكُمْ وَلَعَلَّكُمْ تَشْكُرُ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5</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حَقَّ التَّقْوَى، وَرَاقِبُوْهُ في السِرِّ والنَّجْوَى؛ فَأَهْلُ 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مْ أَهْلُ البُشْرَ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آمَنُوا وَكَانُوا يَتَّقُ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مُ الْبُشْرَى فِي الْحَيَاةِ الدُّنْيَا وَفِي الْآخِرَةِ لَا تَبْدِيلَ لِكَلِمَاتِ اللهِ ذَلِكَ هُوَ الْفَوْزُ الْعَظِي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64</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عْلَمُوا أَنَّ الإِسْلَامَ كامِلٌ وشَامِلٌ، وأَنَّ الدِّيْنَ مَنْصُورٌ وَغَالِ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يَوْمَ أَكْمَلْتُ لَكُمْ دِينَكُمْ وَأَتْمَمْتُ عَلَيْكُمْ نِعْمَتِي وَرَضِيتُ لَكُمُ الإِسْلاَمَ دِينً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أَيُّ نَعْمَةٍ أَعْظَمَ مِنْ أَنْ هَدَانَا اللهُ لِلْإِسْلَام، وَاصْطَفَانَا بَيْنِ الأَنَ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جْتَبَاكُمْ وَمَا جَعَلَ عَلَيْكُمْ فِي الدِّينِ مِنْ حَرَجٍ مِلَّةَ أَبِيكُمْ إِبْرَاهِيمَ هُوَ سَمَّاكُمُ الْمُسْلِمِ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شَعَائِرِ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تِصَاصُ المسْلِمِيْنَ بِـ</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يْدِ الفِطْ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شَوَّال، بَعْدَ صَوْمِ رَمَضَان، فَالعِيدُ في الشَّرْ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عِيْرَةٌ دِيْنِيَّةٌ، يَتَمَيَّزُ بِهَا المُسْلِمُ عَنْ شِعَارَاتِ الكُفْرِ وَالجَاهِ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أُمَّةٍ جَعَلْنَا مَنْسَكًا هُمْ نَاسِكُوهُ</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لِكُلَّ قومٍ عِيدًا؛ وهذا عِيدُ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أَعْيَادُ المُسْلِمِيْنَ دِيْنٌ وَعِبَادَةٌ، وَذِكْرٌ وَتَكْبِيرٌ، وَصَلَاةٌ وَصِلَةٌ، وَلَيْسَتْ مَوْسِمًا لِانْتِهَاكِ المُحَرَّمَات، وَتَدْمِيرِ الحَسَنَ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رَجَ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مَّا مُقَابَلَةُ نِعْمَةِ التَّوْفِيْقِ لِصِيَامِ شَهْرِ رَمَضَان، بِارْتِكَابِ المَعَاصِي بَعْدَهُ؛ فَهُوَ مِنْ فِعْلِ مَنْ بَدَّلَ نِعْمَةَ اللهِ كُفْ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دِيْنَةَ، وَلَهُمْ يَوْمَانِ يَلْعَبُوْنَ فِيْهِمَا في الجَاهِلِيَّ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قَدْ أَبْدَلَكُمْ بِهِمَا خَيْرًا مِ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فِطْرِ، وَيَوْمَ النَّ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 وصحح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جَاءَ عَيْدُ الفِطْرِ؛ لِيَكُوْنَ فُسْحَةً لِلْمُسْلِمِ، بَعْدَ الصِّيَامِ والقِ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حَجَ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ظْهَارُ السُّرُورِ فِي الْأَعْيَادِ؛ مِنْ شِعَارِ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عِيْدُ الفِطْرِ يَفْرَحُ فِيهِ المُسْلِمُ بِإِتْمَامِ رَمَضَانَ وَصِيَامِهِ وَقِيَامِهِ، فَهَذِهِ هِيَ الفَرْحَةُ البَاقِيَةُ، وَالتِّجَارَةُ الرَّابِحَ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يْدُ فُرْصَةٌ لِتَطْهِيرِ القَلْبِ مِنْ الحَسَدِ وَالبَغْضَاءِ، وَنَشْرِ المَحَبَّةِ وَالصَّفَ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بَّ إِلَيْكُمْ دَاءُ الْأُمَمِ قَبْ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سَدُ وَالْبَغْضَاءُ، وَالْبَغْضَاءُ هِيَ الْحَالِ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الِقَةُ الدِّينِ لَا حَالِقَةُ الشَّعَرِ وَالَّذِي نَفْسُ مُحَمَّدٍ بِيَدِهِ، لَا تُؤْمِنُوا حَتَّى تَحَابُّوا، أَفَلا أُنَبِّئُكُمْ بِشَيْءٍ إِذَا فَعَلْتُمُوهُ تَحَابَبْتُ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شُوا السَّلامَ بَيْنَ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 وحسنه الألب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يْدُ شُكْرٌ للهِ على إِتْمَامِ الصِّيَامِ، وَلَيْسَ لِارْتِكَابِ الآثَ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كُونُوا كَالَّتِي نَقَضَتْ غَزْلَهَا مِنْ بَعْدِ قُوَّةٍ أَنْكَاثً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يْسَ لِلْطَّاعَةِ زَمَنٌ مَحْدُوْدٌ؛ فَعِبَادَةُ اللهِ لَيْسَتْ مَقْصُوْرَةً عَلَى رَمَضَ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لحس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م يَجْعَلْ لِعَمَلِ المُؤْمِنِ أَجَلاً دُوْنَ المَوْ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عَلامَةِ قَبُولِ ال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 الحَسَنَةِ بَعْدَ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الحَسَنَاتِ الَّتِي تُفْعَلُ بَعْدَ رَمَضَان؛ صِيَامُ سِتٍّ مِنْ شَوَّال؛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ثُمَّ أَتْبَعَهُ سِتًّا مِنْ شَوَّال؛ كانَ كِصَيامِ الدَّهْ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صِيَامُ السِتِّ بَعْدَ رَمَضَان؛ كَصَلَاةِ النَّافِلَةِ بَعْدَ الفَرِيْضَةِ، فَهِيَ تَجْبُرُ مَا حَصَلَ في رَمَضَانَ مِنْ خَلَلٍ وَنَقْصٍ؛ فَإِنَّ الفَرَائِضَ تُكَمَّلُ بِالنَّوَافِلِ يَوْمَ القِيَامَةِ؛ فَاثْبُتُوْا عَلَى الطَّاعَةِ، وَوَاظِبُوا عَلَى العِبَادَ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عْلَمُوا أَنَّ أَحَبَّ الْعَمَلِ إِلَى اللهِ؛ أَدْوَمُهُ وَإِنْ قَ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حْذَرُوا تَرْكَ الوَاجِبَاتِ، أَوْ فِعْلَ المُحَرَّمَات؛ فَرَبُّ رَمَضَان، هُوَ رَبُّ بَقِيَّةِ الشُّهُوْرِ والأَيَّ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سْتَقِمْ كَمَا أُمِرْتَ وَمَنْ تَابَ مَعَكَ وَلا تَطْغَوا إِنَّهُ بِمَا تَعْمَلُونَ بَصِيْر</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2</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وَدِّعُوا رَمَضَانَ، بَلْ اصْطَحِبُوهُ مَعَكُمْ إلى بَاقِي العَ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صَّوْمُ لا يَنْتَهِي، والقُرْآنُ</w:t>
      </w:r>
      <w:r>
        <w:rPr>
          <w:rFonts w:ascii="Traditional Arabic" w:hAnsi="Traditional Arabic" w:eastAsia="Calibri" w:cs="Traditional Arabic"/>
          <w:sz w:val="36"/>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لا يُهْجَر، وَالمَسْجِدُ لا يُتْرَ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 رَبَّكَ حَتَّى يَأْتِيَكَ الْيَقِ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تُهَا المَرْأَةُ الكَرِ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تِ مَدْرَسَةُ الأَجْيَالِ، وَمَصْنَعُ الرِّجَالِ الأَبْطَال؛ فَكُوْنِي قُدْوَةً بِأَخْلَاقِكِ، مُعْتَزَّةً بِإِسْلَامِكِ، فَخُوْرَةً بِحِجَابِكِ، مَسْؤُوْلَةً عَنْ زَوْجِكِ وَأَوْلَادِكِ،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صَلَّتْ الْمَرْأَةُ خَمْسَهَا، وَصَامَتْ شَهْرَهَا، وَحَفِظَتْ فَرْجَهَا، وَأَطَاعَتْ زَوْجَهَا؛ قِيلَ 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دْخُلِي الْجَنَّةَ مِنْ أَيِّ أَبْوَابِ الْجَنَّةِ شِئْ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تُهَا المَرْأَةُ العَاقِ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حْذَرِي أَنْ تَكُوْنِي فَرِيْسَةً يَسِيْرَةً، لِأَصْحَابِ القُلُوبِ المَرِيْضَةِ الَّذِينَ يُشَوِّهُونَ الحَقَّ والفَضِيلَةَ، وَيُزَخْرِفُونَ البَاطِلَ والرَّذِيْلَةَ، وَيُشَكِّكُونَ في الثَّوَابِتِ والعَقِيدَ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لَا تَخْضَعْنَ بِالْقَوْلِ فَيَطْمَعَ الَّذِي فِي قَلْبِهِ مَرَضٌ وَقُلْنَ قَوْلًا مَعْرُوفً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رْنَ فِي بُيُوتِكُنَّ وَلَا تَبَرَّجْنَ تَبَرُّجَ الْجَاهِلِيَّةِ الْأُولَى وَأَقِمْنَ الصَّلَاةَ وَآتِينَ الزَّكَاةَ وَأَطِعْنَ الل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كما أَكْمَلْتَ لَنَا شَهْرَ رَمَضَان، وأَعَنْتَنَا على الصِّيَامِ والقِيَامِ والقُرْآن، فَأَتْمِمْ نِعْمَتَكَ بِالقَبُولِ وَالغُفْرَ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23:00Z</dcterms:created>
  <dc:creator>الشيخ تركي الميمان</dc:creator>
  <dc:description/>
  <dc:language>en-US</dc:language>
  <cp:lastModifiedBy>ahmed</cp:lastModifiedBy>
  <cp:lastPrinted>2023-05-08T09:23:00Z</cp:lastPrinted>
  <dcterms:modified xsi:type="dcterms:W3CDTF">2023-05-08T07:23:00Z</dcterms:modified>
  <cp:revision>3</cp:revision>
  <dc:subject>1/اختصاص المسلمين بعيد الفطر 2/الحكمة من عيد الفطر 3/من علامة قبول الطاعة 4/نصيحة للنساء</dc:subject>
  <dc:title>عيد الفطر 1444هـ</dc:title>
</cp:coreProperties>
</file>