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طر</w:t>
            </w:r>
            <w:r>
              <w:rPr>
                <w:rFonts w:cs="Traditional Arabic"/>
                <w:b/>
                <w:bCs/>
                <w:lang w:bidi="ar-EG"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وائ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ج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ص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غ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وع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رش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82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م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ك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م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ئز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ك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فع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شه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ِ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ُحْم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طَو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رَ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بان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ي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كر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ق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َج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ز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ل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ْ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ش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م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ش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ص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ني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ص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ع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خ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عوذ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تعا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َعْرُوف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ئق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سه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أ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حض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</w:t>
      </w:r>
      <w:r>
        <w:rPr>
          <w:rFonts w:cs="Traditional Arabic"/>
          <w:sz w:val="36"/>
          <w:sz w:val="36"/>
          <w:szCs w:val="36"/>
          <w:rtl w:val="true"/>
        </w:rPr>
        <w:t>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م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حل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َ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ر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َ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ِ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َم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َ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َ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بو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ع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سّ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ِف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َ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ت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ُك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م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ش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م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طر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</w:t>
      </w:r>
      <w:r>
        <w:rPr>
          <w:rFonts w:cs="Traditional Arabic"/>
          <w:sz w:val="36"/>
          <w:sz w:val="36"/>
          <w:szCs w:val="36"/>
          <w:rtl w:val="true"/>
        </w:rPr>
        <w:t>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حْضَ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ر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ف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ُن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لَقّ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ر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ر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6:15:00Z</dcterms:created>
  <dc:creator>الشيخ أحمد محمد مخترش</dc:creator>
  <dc:description/>
  <dc:language>en-US</dc:language>
  <cp:lastModifiedBy>ahmed</cp:lastModifiedBy>
  <cp:lastPrinted>2011-04-02T16:45:00Z</cp:lastPrinted>
  <dcterms:modified xsi:type="dcterms:W3CDTF">2013-10-05T16:18:00Z</dcterms:modified>
  <cp:revision>3</cp:revision>
  <dc:subject>1/يوم الجوائز 2/أمور أوجبها الإسلام وحث عليها 3/أمور حرمها الإسلام وحذر منها 4/أمور أوصى بها الإسلام ورغب فيها 5/الإيمان ليس شعارات 6/الفرح المشروع</dc:subject>
  <dc:title>عيد الفطر1434هـ</dc:title>
</cp:coreProperties>
</file>