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2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سراع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ائز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فلسطيني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قدس</w:t>
            </w:r>
            <w:r>
              <w:rPr>
                <w:b/>
                <w:b/>
                <w:bCs/>
                <w:rtl w:val="true"/>
              </w:rPr>
              <w:t xml:space="preserve"> </w:t>
            </w:r>
            <w:r>
              <w:rPr>
                <w:rFonts w:cs="Traditional Arabic"/>
                <w:b/>
                <w:b/>
                <w:bCs/>
                <w:rtl w:val="true"/>
              </w:rPr>
              <w:t>جز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وإعانة</w:t>
            </w:r>
            <w:r>
              <w:rPr>
                <w:b/>
                <w:b/>
                <w:bCs/>
                <w:rtl w:val="true"/>
              </w:rPr>
              <w:t xml:space="preserve"> </w:t>
            </w:r>
            <w:r>
              <w:rPr>
                <w:rFonts w:cs="Traditional Arabic"/>
                <w:b/>
                <w:b/>
                <w:bCs/>
                <w:rtl w:val="true"/>
              </w:rPr>
              <w:t>المحتاجين</w:t>
            </w:r>
            <w:r>
              <w:rPr>
                <w:b/>
                <w:b/>
                <w:bCs/>
                <w:rtl w:val="true"/>
              </w:rPr>
              <w:t xml:space="preserve">  </w:t>
            </w:r>
            <w:r>
              <w:rPr>
                <w:rFonts w:cs="Traditional Arabic"/>
                <w:b/>
                <w:bCs/>
              </w:rPr>
              <w:t>6</w:t>
            </w:r>
            <w:r>
              <w:rPr>
                <w:rFonts w:cs="Traditional Arabic"/>
                <w:b/>
                <w:bCs/>
                <w:rtl w:val="true"/>
              </w:rPr>
              <w:t>/</w:t>
            </w:r>
            <w:r>
              <w:rPr>
                <w:rFonts w:cs="Traditional Arabic"/>
                <w:b/>
                <w:b/>
                <w:bCs/>
                <w:rtl w:val="true"/>
              </w:rPr>
              <w:t>تكبيرات</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w:t>
            </w:r>
            <w:r>
              <w:rPr>
                <w:rFonts w:cs="Traditional Arabic"/>
                <w:b/>
                <w:b/>
                <w:bCs/>
                <w:rtl w:val="true"/>
              </w:rPr>
              <w:t>بدعية</w:t>
            </w:r>
            <w:r>
              <w:rPr>
                <w:b/>
                <w:b/>
                <w:bCs/>
                <w:rtl w:val="true"/>
              </w:rPr>
              <w:t xml:space="preserve"> </w:t>
            </w:r>
            <w:r>
              <w:rPr>
                <w:rFonts w:cs="Traditional Arabic"/>
                <w:b/>
                <w:b/>
                <w:bCs/>
                <w:rtl w:val="true"/>
              </w:rPr>
              <w:t>تلقي</w:t>
            </w:r>
            <w:r>
              <w:rPr>
                <w:b/>
                <w:b/>
                <w:bCs/>
                <w:rtl w:val="true"/>
              </w:rPr>
              <w:t xml:space="preserve"> </w:t>
            </w:r>
            <w:r>
              <w:rPr>
                <w:rFonts w:cs="Traditional Arabic"/>
                <w:b/>
                <w:b/>
                <w:bCs/>
                <w:rtl w:val="true"/>
              </w:rPr>
              <w:t>التعاز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قا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كر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ص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3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ديتم فريض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شرقت شمس عيد الفطر السعيد بعد أن رحل عنا الضيف الكريم رمضان المبارك سريعاً، هذه الأيام تمر مر السحاب في عمرنا، فهنيئا لمن استفاد من وقته بالعبادات والطاعات والأعمال الصالحات، ونحمد الله رب العرش العظيم على توفيق المسلمين أن صاموا معاً في يوم واحد، وأفطروا معاً في يوم واحد، ولا يؤبه بمن شذ، ومن شذ عن جماعة المسلمين فقد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ديتم فريض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طلت علينا بشائر الجائزة لمن صام وقام وأكرم رمضان وكف لسانه عن الغيبة والنميمة والكذب والخطأ والبهتان، فيقول رسولنا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يوم هو يوم الجائزة، كما بشرنا بذلك رسولنا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عيد الفطر وقفت الملائكة على أبواب الطرق، ف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دوا يا معشر المسلمين إلى رب كريم، يمن بالخير ثم يثيب عليهم الجزيل، لقد أمرتم بقيام الليل فقمتم، وأمرتم بصيام النهار فصمتم، وأطعتم ربكم، فاقطفوا جوائزكم، فإذا صلوا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قد غفر لكم، فارجعوا راشدين إلى رحالكم، فهو يوم الجائزة، ويسمى ذلك اليوم في السماء يوم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ديتم فريض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مثل الجائزة بالثواب العظيم الجزيل من الرحمة والمغفرة والعتق من النار، هذا الثواب الذي لا يستطيع أحد من البشر أن يتصور مقداره، لأ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طلع أحداً عليه، حتى الأنبياء والمرسلين والأتقياء والصالحين، بل اخت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فنسأل الله رب العرش العظيم أن يمنحنا وإياكم هذه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العيد للصائمين، أما الذين أفطروا متعمدين بدون عذر شرعي فلا جائزة لهم، وقد خسروا الثواب الكبير، ولحقهم الإثم العظي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ديتم فريض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وهنيئاً لمن صام وقام شهر رمضان المبارك، هذا الشهر الكريم الذي مر حزيناً متألماً للإجراءات الظالمة من الاحتلال البغ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رم مئات الآلاف من المسلمين من الوصول إلى المسجد الأقصى المبارك، هذا الاحتلال الذي قتل آلاف الأبرياء من الأطفال والنساء والرجال، فتيتمت الأولاد وترملت الزوجات وتـثكلت الأمهات، هذا الاحتلال الغاشم الذي نسف المنازل ودمر المؤسسات وفرض منع التجول وأقام الحواجز العسكرية والحصارات اللعينة على المدن والقرى والمخيمات، والناس صائمون راكعون ساجدون يستغفرون ربهم ويبتهلون إلى الله العلي القدير؛ أن يتقبل صيامنا وقيامنا وأن يرفع الاحتلال عنا، وليس ذلك على الله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علينا هذا العيد في الوقت التي تنام فيه قضية القدس والمقدسات على المستوى المحلي والعربي والإسلامي والعالمي، وأخيراً يأتي الكونجرس الأمريكي ليدعي أن القدس عاصمة لإسرائيل، وهذا القرار الصادر قرار باطل شرعاً، لأن ليس صاحب صلاحية ليصدر مثل هذا القرار، ولا بد من التأكيد على موقفنا الإيماني الثابت من مدينة القدس كلها، بأنها مدينة عربية إسلامية، ويجب أن تعود إلى حظيرة وسيادة العرب والمسلمين، ونعلن باسمكم ومن على منبر المسجد الأقصى المبارك، نعلن رفضنا لتهويد المدينة، ورفضنا أيضاً لتدويلها، وأنه لا مجال للتنازل شرعاً عن القرار الرباني الإلهي بإسلامية هذه الديار المباركة المقدسة المطهرة، كما أن المسجد الأقصى المبارك يمثل جزءاً من عقيدتنا وإيماننا، وهو للمسلمين وحدهم، ونحن حراسه وسدنته وخدامه، والله غالب على أمره، ولكن أكثر الناس لا يعلمون، جاء في الحديث النبوي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إن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الله أكبر، الله أكبر، 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بيراً، والحمد لله كثيراً، وسبحان الله العظيم وبحمده بكرة وأصيلاً، والصلاة والسلام على سيدنا محمد الذي بعثه الله بشي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عيد يوم من أيام الله، إنه يوم عبادة تؤدى فيه صلاة العيد، وتقوى فيه صلات الرحم بين الناس، فمن كان مقاطعاً أمه أو ابنته أو أخته، فليبادر إلى زي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طع الرحم من المحرمات، بل من الكبائر ومن يقطع صلة الرحم يقطعه الله من رحمته في الدنيا والآخرة، ف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ة الرحم لينـزل الله رحمت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عيد بإقامة الحفلات والمسلسلات، ليس العيد للفاجرين والفاسقين والمنحرفين، إنما العيد للصائمين الذين أدوا ركن الصيام، فالمؤمن مسرور مبتهج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 وأعانه على أداء هذه ال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تكريم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 الصائمين بأن جعل لهم عيداً يفرح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 رسولنا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مط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يفرحهما، إذا أفطر فرح بفطره، 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في هذا العيد بتفقد عائلات الشهداء والأسرى والمعتقلين والمنكوبين وزيارة الجرحى والمرضى، أدخلوا السرور إلى قلوب شعبنا المنكوب الصابر المرابط، خففوا عنه وطأة المأساة التي يمر بها، فالعيد هو عيد التراحم والتواصل والتضامن والتكافل الاجتم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ون، أذكركم بحكمين فقهيين شرعيين، و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أن التكبيرات في عيد الفطر السعيد، وقد بدأت التكبيرات من وقت غروب الشمس أمس الأربعاء وتنتهي هذه التكبيرات بانتهاء إلقاء خطبة العيد فقط، في حين أن التكبيرات أيام عيد الأضحى المبارك تستمر خمس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ق بقبول التعازي يوم العيد حين زيارة المقابر، بحجة أن هذا العيد هو أول عيد يمر بعد وفاة الميت، وهذه بدعة، ولا يجوز شرعاً، لأن المدة المشروعة للتعازي هي ثلاثة أيام، ولا يجوز تجديد الأحداث</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16:00Z</dcterms:created>
  <dc:creator>الشيخ عكرمة بن سعيد صبري</dc:creator>
  <dc:description/>
  <dc:language>en-US</dc:language>
  <cp:lastModifiedBy>ahmed</cp:lastModifiedBy>
  <cp:lastPrinted>2011-04-02T16:45:00Z</cp:lastPrinted>
  <dcterms:modified xsi:type="dcterms:W3CDTF">2013-08-05T11:18:00Z</dcterms:modified>
  <cp:revision>3</cp:revision>
  <dc:subject>1/مرور الأيام سراعاً  2/العيد يوم الجائزة  3/العيد وأحوال الفلسطينيين  4/القدس جزء من عقيدة المسلمين  5/الحث على صلة الأرحام وإعانة المحتاجين  6/تكبيرات العيد   7/بدعية تلقي التعازي في المقابر</dc:subject>
  <dc:title>عيد الفطر 1423هـ</dc:title>
</cp:coreProperties>
</file>