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عيد</w:t>
            </w:r>
            <w:r>
              <w:rPr>
                <w:b/>
                <w:b/>
                <w:bCs/>
                <w:rtl w:val="true"/>
              </w:rPr>
              <w:t xml:space="preserve"> </w:t>
            </w:r>
            <w:r>
              <w:rPr>
                <w:rFonts w:cs="Traditional Arabic"/>
                <w:b/>
                <w:b/>
                <w:bCs/>
                <w:rtl w:val="true"/>
              </w:rPr>
              <w:t>الفطر</w:t>
            </w:r>
            <w:r>
              <w:rPr>
                <w:b/>
                <w:b/>
                <w:bCs/>
                <w:rtl w:val="true"/>
              </w:rPr>
              <w:t xml:space="preserve"> </w:t>
            </w:r>
            <w:r>
              <w:rPr>
                <w:rFonts w:cs="Traditional Arabic"/>
                <w:b/>
                <w:bCs/>
              </w:rPr>
              <w:t>1422</w:t>
            </w:r>
            <w:r>
              <w:rPr>
                <w:rFonts w:cs="Traditional Arabic"/>
                <w:b/>
                <w:b/>
                <w:bCs/>
                <w:rtl w:val="true"/>
              </w:rPr>
              <w:t>هـ</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يوم</w:t>
            </w:r>
            <w:r>
              <w:rPr>
                <w:b/>
                <w:b/>
                <w:bCs/>
                <w:rtl w:val="true"/>
              </w:rPr>
              <w:t xml:space="preserve"> </w:t>
            </w:r>
            <w:r>
              <w:rPr>
                <w:rFonts w:cs="Traditional Arabic"/>
                <w:b/>
                <w:b/>
                <w:bCs/>
                <w:rtl w:val="true"/>
              </w:rPr>
              <w:t>العيد</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فرح</w:t>
            </w:r>
            <w:r>
              <w:rPr>
                <w:b/>
                <w:b/>
                <w:bCs/>
                <w:rtl w:val="true"/>
              </w:rPr>
              <w:t xml:space="preserve"> </w:t>
            </w:r>
            <w:r>
              <w:rPr>
                <w:rFonts w:cs="Traditional Arabic"/>
                <w:b/>
                <w:b/>
                <w:bCs/>
                <w:rtl w:val="true"/>
              </w:rPr>
              <w:t>للمسلمين</w:t>
            </w:r>
            <w:r>
              <w:rPr>
                <w:b/>
                <w:b/>
                <w:bCs/>
                <w:rtl w:val="true"/>
              </w:rPr>
              <w:t xml:space="preserve">  </w:t>
            </w:r>
            <w:r>
              <w:rPr>
                <w:rFonts w:cs="Traditional Arabic"/>
                <w:b/>
                <w:bCs/>
              </w:rPr>
              <w:t>2</w:t>
            </w:r>
            <w:r>
              <w:rPr>
                <w:rFonts w:cs="Traditional Arabic"/>
                <w:b/>
                <w:bCs/>
                <w:rtl w:val="true"/>
              </w:rPr>
              <w:t>/</w:t>
            </w:r>
            <w:r>
              <w:rPr>
                <w:rFonts w:cs="Traditional Arabic"/>
                <w:b/>
                <w:b/>
                <w:bCs/>
                <w:rtl w:val="true"/>
              </w:rPr>
              <w:t>وصايا</w:t>
            </w:r>
            <w:r>
              <w:rPr>
                <w:b/>
                <w:b/>
                <w:bCs/>
                <w:rtl w:val="true"/>
              </w:rPr>
              <w:t xml:space="preserve"> </w:t>
            </w:r>
            <w:r>
              <w:rPr>
                <w:rFonts w:cs="Traditional Arabic"/>
                <w:b/>
                <w:b/>
                <w:bCs/>
                <w:rtl w:val="true"/>
              </w:rPr>
              <w:t>وتوجيهات</w:t>
            </w:r>
            <w:r>
              <w:rPr>
                <w:b/>
                <w:b/>
                <w:bCs/>
                <w:rtl w:val="true"/>
              </w:rPr>
              <w:t xml:space="preserve"> </w:t>
            </w:r>
            <w:r>
              <w:rPr>
                <w:rFonts w:cs="Traditional Arabic"/>
                <w:b/>
                <w:b/>
                <w:bCs/>
                <w:rtl w:val="true"/>
              </w:rPr>
              <w:t>للمسلمين</w:t>
            </w:r>
            <w:r>
              <w:rPr>
                <w:b/>
                <w:b/>
                <w:bCs/>
                <w:rtl w:val="true"/>
              </w:rPr>
              <w:t xml:space="preserve">  </w:t>
            </w:r>
            <w:r>
              <w:rPr>
                <w:rFonts w:cs="Traditional Arabic"/>
                <w:b/>
                <w:bCs/>
              </w:rPr>
              <w:t>3</w:t>
            </w:r>
            <w:r>
              <w:rPr>
                <w:rFonts w:cs="Traditional Arabic"/>
                <w:b/>
                <w:bCs/>
                <w:rtl w:val="true"/>
              </w:rPr>
              <w:t>/</w:t>
            </w:r>
            <w:r>
              <w:rPr>
                <w:rFonts w:cs="Traditional Arabic"/>
                <w:b/>
                <w:b/>
                <w:bCs/>
                <w:rtl w:val="true"/>
              </w:rPr>
              <w:t>نداء</w:t>
            </w:r>
            <w:r>
              <w:rPr>
                <w:b/>
                <w:b/>
                <w:bCs/>
                <w:rtl w:val="true"/>
              </w:rPr>
              <w:t xml:space="preserve"> </w:t>
            </w:r>
            <w:r>
              <w:rPr>
                <w:rFonts w:cs="Traditional Arabic"/>
                <w:b/>
                <w:b/>
                <w:bCs/>
                <w:rtl w:val="true"/>
              </w:rPr>
              <w:t>لتسهيل</w:t>
            </w:r>
            <w:r>
              <w:rPr>
                <w:b/>
                <w:b/>
                <w:bCs/>
                <w:rtl w:val="true"/>
              </w:rPr>
              <w:t xml:space="preserve"> </w:t>
            </w:r>
            <w:r>
              <w:rPr>
                <w:rFonts w:cs="Traditional Arabic"/>
                <w:b/>
                <w:b/>
                <w:bCs/>
                <w:rtl w:val="true"/>
              </w:rPr>
              <w:t>أمور</w:t>
            </w:r>
            <w:r>
              <w:rPr>
                <w:b/>
                <w:b/>
                <w:bCs/>
                <w:rtl w:val="true"/>
              </w:rPr>
              <w:t xml:space="preserve"> </w:t>
            </w:r>
            <w:r>
              <w:rPr>
                <w:rFonts w:cs="Traditional Arabic"/>
                <w:b/>
                <w:b/>
                <w:bCs/>
                <w:rtl w:val="true"/>
              </w:rPr>
              <w:t>الزواج</w:t>
            </w:r>
            <w:r>
              <w:rPr>
                <w:b/>
                <w:b/>
                <w:bCs/>
                <w:rtl w:val="true"/>
              </w:rPr>
              <w:t xml:space="preserve">  </w:t>
            </w:r>
            <w:r>
              <w:rPr>
                <w:rFonts w:cs="Traditional Arabic"/>
                <w:b/>
                <w:bCs/>
              </w:rPr>
              <w:t>4</w:t>
            </w:r>
            <w:r>
              <w:rPr>
                <w:rFonts w:cs="Traditional Arabic"/>
                <w:b/>
                <w:bCs/>
                <w:rtl w:val="true"/>
              </w:rPr>
              <w:t>/</w:t>
            </w:r>
            <w:r>
              <w:rPr>
                <w:rFonts w:cs="Traditional Arabic"/>
                <w:b/>
                <w:b/>
                <w:bCs/>
                <w:rtl w:val="true"/>
              </w:rPr>
              <w:t>العيد</w:t>
            </w:r>
            <w:r>
              <w:rPr>
                <w:b/>
                <w:b/>
                <w:bCs/>
                <w:rtl w:val="true"/>
              </w:rPr>
              <w:t xml:space="preserve"> </w:t>
            </w:r>
            <w:r>
              <w:rPr>
                <w:rFonts w:cs="Traditional Arabic"/>
                <w:b/>
                <w:b/>
                <w:bCs/>
                <w:rtl w:val="true"/>
              </w:rPr>
              <w:t>وتذكر</w:t>
            </w:r>
            <w:r>
              <w:rPr>
                <w:b/>
                <w:b/>
                <w:bCs/>
                <w:rtl w:val="true"/>
              </w:rPr>
              <w:t xml:space="preserve"> </w:t>
            </w:r>
            <w:r>
              <w:rPr>
                <w:rFonts w:cs="Traditional Arabic"/>
                <w:b/>
                <w:b/>
                <w:bCs/>
                <w:rtl w:val="true"/>
              </w:rPr>
              <w:t>مآسي</w:t>
            </w:r>
            <w:r>
              <w:rPr>
                <w:b/>
                <w:b/>
                <w:bCs/>
                <w:rtl w:val="true"/>
              </w:rPr>
              <w:t xml:space="preserve"> </w:t>
            </w:r>
            <w:r>
              <w:rPr>
                <w:rFonts w:cs="Traditional Arabic"/>
                <w:b/>
                <w:b/>
                <w:bCs/>
                <w:rtl w:val="true"/>
              </w:rPr>
              <w:t>المسلمين</w:t>
            </w:r>
            <w:r>
              <w:rPr>
                <w:b/>
                <w:b/>
                <w:bCs/>
                <w:rtl w:val="true"/>
              </w:rPr>
              <w:t xml:space="preserve">  </w:t>
            </w:r>
            <w:r>
              <w:rPr>
                <w:rFonts w:cs="Traditional Arabic"/>
                <w:b/>
                <w:bCs/>
              </w:rPr>
              <w:t>5</w:t>
            </w:r>
            <w:r>
              <w:rPr>
                <w:rFonts w:cs="Traditional Arabic"/>
                <w:b/>
                <w:bCs/>
                <w:rtl w:val="true"/>
              </w:rPr>
              <w:t>/</w:t>
            </w:r>
            <w:r>
              <w:rPr>
                <w:rFonts w:cs="Traditional Arabic"/>
                <w:b/>
                <w:b/>
                <w:bCs/>
                <w:rtl w:val="true"/>
              </w:rPr>
              <w:t>بيان</w:t>
            </w:r>
            <w:r>
              <w:rPr>
                <w:b/>
                <w:b/>
                <w:bCs/>
                <w:rtl w:val="true"/>
              </w:rPr>
              <w:t xml:space="preserve"> </w:t>
            </w:r>
            <w:r>
              <w:rPr>
                <w:rFonts w:cs="Traditional Arabic"/>
                <w:b/>
                <w:b/>
                <w:bCs/>
                <w:rtl w:val="true"/>
              </w:rPr>
              <w:t>حقيقة</w:t>
            </w:r>
            <w:r>
              <w:rPr>
                <w:b/>
                <w:b/>
                <w:bCs/>
                <w:rtl w:val="true"/>
              </w:rPr>
              <w:t xml:space="preserve"> </w:t>
            </w:r>
            <w:r>
              <w:rPr>
                <w:rFonts w:cs="Traditional Arabic"/>
                <w:b/>
                <w:b/>
                <w:bCs/>
                <w:rtl w:val="true"/>
              </w:rPr>
              <w:t>دعاوى</w:t>
            </w:r>
            <w:r>
              <w:rPr>
                <w:b/>
                <w:b/>
                <w:bCs/>
                <w:rtl w:val="true"/>
              </w:rPr>
              <w:t xml:space="preserve"> </w:t>
            </w:r>
            <w:r>
              <w:rPr>
                <w:rFonts w:cs="Traditional Arabic"/>
                <w:b/>
                <w:b/>
                <w:bCs/>
                <w:rtl w:val="true"/>
              </w:rPr>
              <w:t>الديمقراطية</w:t>
            </w:r>
            <w:r>
              <w:rPr>
                <w:b/>
                <w:b/>
                <w:bCs/>
                <w:rtl w:val="true"/>
              </w:rPr>
              <w:t xml:space="preserve"> </w:t>
            </w:r>
            <w:r>
              <w:rPr>
                <w:rFonts w:cs="Traditional Arabic"/>
                <w:b/>
                <w:b/>
                <w:bCs/>
                <w:rtl w:val="true"/>
              </w:rPr>
              <w:t>والحملة</w:t>
            </w:r>
            <w:r>
              <w:rPr>
                <w:b/>
                <w:b/>
                <w:bCs/>
                <w:rtl w:val="true"/>
              </w:rPr>
              <w:t xml:space="preserve"> </w:t>
            </w:r>
            <w:r>
              <w:rPr>
                <w:rFonts w:cs="Traditional Arabic"/>
                <w:b/>
                <w:b/>
                <w:bCs/>
                <w:rtl w:val="true"/>
              </w:rPr>
              <w:t>الصليبية</w:t>
            </w:r>
            <w:r>
              <w:rPr>
                <w:b/>
                <w:b/>
                <w:bCs/>
                <w:rtl w:val="true"/>
              </w:rPr>
              <w:t xml:space="preserve">  </w:t>
            </w:r>
            <w:r>
              <w:rPr>
                <w:rFonts w:cs="Traditional Arabic"/>
                <w:b/>
                <w:bCs/>
              </w:rPr>
              <w:t>6</w:t>
            </w:r>
            <w:r>
              <w:rPr>
                <w:rFonts w:cs="Traditional Arabic"/>
                <w:b/>
                <w:bCs/>
                <w:rtl w:val="true"/>
              </w:rPr>
              <w:t>/</w:t>
            </w:r>
            <w:r>
              <w:rPr>
                <w:rFonts w:cs="Traditional Arabic"/>
                <w:b/>
                <w:b/>
                <w:bCs/>
                <w:rtl w:val="true"/>
              </w:rPr>
              <w:t>حقيقة</w:t>
            </w:r>
            <w:r>
              <w:rPr>
                <w:b/>
                <w:b/>
                <w:bCs/>
                <w:rtl w:val="true"/>
              </w:rPr>
              <w:t xml:space="preserve"> </w:t>
            </w:r>
            <w:r>
              <w:rPr>
                <w:rFonts w:cs="Traditional Arabic"/>
                <w:b/>
                <w:b/>
                <w:bCs/>
                <w:rtl w:val="true"/>
              </w:rPr>
              <w:t>الحضارة</w:t>
            </w:r>
            <w:r>
              <w:rPr>
                <w:b/>
                <w:b/>
                <w:bCs/>
                <w:rtl w:val="true"/>
              </w:rPr>
              <w:t xml:space="preserve"> </w:t>
            </w:r>
            <w:r>
              <w:rPr>
                <w:rFonts w:cs="Traditional Arabic"/>
                <w:b/>
                <w:b/>
                <w:bCs/>
                <w:rtl w:val="true"/>
              </w:rPr>
              <w:t>الغربية</w:t>
            </w:r>
            <w:r>
              <w:rPr>
                <w:b/>
                <w:b/>
                <w:bCs/>
                <w:rtl w:val="true"/>
              </w:rPr>
              <w:t xml:space="preserve">  </w:t>
            </w:r>
            <w:r>
              <w:rPr>
                <w:rFonts w:cs="Traditional Arabic"/>
                <w:b/>
                <w:bCs/>
              </w:rPr>
              <w:t>7</w:t>
            </w:r>
            <w:r>
              <w:rPr>
                <w:rFonts w:cs="Traditional Arabic"/>
                <w:b/>
                <w:bCs/>
                <w:rtl w:val="true"/>
              </w:rPr>
              <w:t>/</w:t>
            </w:r>
            <w:r>
              <w:rPr>
                <w:rFonts w:cs="Traditional Arabic"/>
                <w:b/>
                <w:b/>
                <w:bCs/>
                <w:rtl w:val="true"/>
              </w:rPr>
              <w:t>العز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مسك</w:t>
            </w:r>
            <w:r>
              <w:rPr>
                <w:b/>
                <w:b/>
                <w:bCs/>
                <w:rtl w:val="true"/>
              </w:rPr>
              <w:t xml:space="preserve"> </w:t>
            </w:r>
            <w:r>
              <w:rPr>
                <w:rFonts w:cs="Traditional Arabic"/>
                <w:b/>
                <w:b/>
                <w:bCs/>
                <w:rtl w:val="true"/>
              </w:rPr>
              <w:t>بالإسلام</w:t>
            </w:r>
            <w:r>
              <w:rPr>
                <w:b/>
                <w:b/>
                <w:bCs/>
                <w:rtl w:val="true"/>
              </w:rPr>
              <w:t xml:space="preserve">  </w:t>
            </w:r>
            <w:r>
              <w:rPr>
                <w:rFonts w:cs="Traditional Arabic"/>
                <w:b/>
                <w:bCs/>
              </w:rPr>
              <w:t>8</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سنن</w:t>
            </w:r>
            <w:r>
              <w:rPr>
                <w:b/>
                <w:b/>
                <w:bCs/>
                <w:rtl w:val="true"/>
              </w:rPr>
              <w:t xml:space="preserve">  </w:t>
            </w:r>
            <w:r>
              <w:rPr>
                <w:rFonts w:cs="Traditional Arabic"/>
                <w:b/>
                <w:b/>
                <w:bCs/>
                <w:rtl w:val="true"/>
              </w:rPr>
              <w:t>العيد</w:t>
            </w:r>
            <w:r>
              <w:rPr>
                <w:b/>
                <w:b/>
                <w:bCs/>
                <w:rtl w:val="true"/>
              </w:rPr>
              <w:t xml:space="preserve">  </w:t>
            </w:r>
            <w:r>
              <w:rPr>
                <w:rFonts w:cs="Traditional Arabic"/>
                <w:b/>
                <w:bCs/>
              </w:rPr>
              <w:t>9</w:t>
            </w:r>
            <w:r>
              <w:rPr>
                <w:rFonts w:cs="Traditional Arabic"/>
                <w:b/>
                <w:bCs/>
                <w:rtl w:val="true"/>
              </w:rPr>
              <w:t>/</w:t>
            </w:r>
            <w:r>
              <w:rPr>
                <w:rFonts w:cs="Traditional Arabic"/>
                <w:b/>
                <w:b/>
                <w:bCs/>
                <w:rtl w:val="true"/>
              </w:rPr>
              <w:t>موعظة</w:t>
            </w:r>
            <w:r>
              <w:rPr>
                <w:b/>
                <w:b/>
                <w:bCs/>
                <w:rtl w:val="true"/>
              </w:rPr>
              <w:t xml:space="preserve"> </w:t>
            </w:r>
            <w:r>
              <w:rPr>
                <w:rFonts w:cs="Traditional Arabic"/>
                <w:b/>
                <w:b/>
                <w:bCs/>
                <w:rtl w:val="true"/>
              </w:rPr>
              <w:t>للنساء</w:t>
            </w:r>
            <w:r>
              <w:rPr>
                <w:b/>
                <w:b/>
                <w:bCs/>
                <w:rtl w:val="true"/>
              </w:rPr>
              <w:t xml:space="preserve">  </w:t>
            </w:r>
            <w:r>
              <w:rPr>
                <w:rFonts w:cs="Traditional Arabic"/>
                <w:b/>
                <w:bCs/>
              </w:rPr>
              <w:t>10</w:t>
            </w:r>
            <w:r>
              <w:rPr>
                <w:rFonts w:cs="Traditional Arabic"/>
                <w:b/>
                <w:bCs/>
                <w:rtl w:val="true"/>
              </w:rPr>
              <w:t>/</w:t>
            </w:r>
            <w:r>
              <w:rPr>
                <w:rFonts w:cs="Traditional Arabic"/>
                <w:b/>
                <w:b/>
                <w:bCs/>
                <w:rtl w:val="true"/>
              </w:rPr>
              <w:t>التذكير</w:t>
            </w:r>
            <w:r>
              <w:rPr>
                <w:b/>
                <w:b/>
                <w:bCs/>
                <w:rtl w:val="true"/>
              </w:rPr>
              <w:t xml:space="preserve"> </w:t>
            </w:r>
            <w:r>
              <w:rPr>
                <w:rFonts w:cs="Traditional Arabic"/>
                <w:b/>
                <w:b/>
                <w:bCs/>
                <w:rtl w:val="true"/>
              </w:rPr>
              <w:t>بمواساة</w:t>
            </w:r>
            <w:r>
              <w:rPr>
                <w:b/>
                <w:b/>
                <w:bCs/>
                <w:rtl w:val="true"/>
              </w:rPr>
              <w:t xml:space="preserve"> </w:t>
            </w:r>
            <w:r>
              <w:rPr>
                <w:rFonts w:cs="Traditional Arabic"/>
                <w:b/>
                <w:b/>
                <w:bCs/>
                <w:rtl w:val="true"/>
              </w:rPr>
              <w:t>المحتاج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ماجد</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فري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531</w:t>
            </w:r>
          </w:p>
        </w:tc>
      </w:tr>
    </w:tbl>
    <w:p>
      <w:pPr>
        <w:pStyle w:val="Normal"/>
        <w:jc w:val="both"/>
        <w:rPr>
          <w:rFonts w:cs="Traditional Arabic"/>
          <w:sz w:val="36"/>
          <w:szCs w:val="36"/>
        </w:rPr>
      </w:pPr>
      <w:r>
        <w:rPr>
          <w:rFonts w:cs="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في يومٍ تبسمت لكم فيه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ضُها وسماؤ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مسُها وضياؤها، صمتم لله ثلاثين يوماً، وقمتم لله ثلاثين 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جئتم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ألون الله الرضا والقبول وتحمدونه على الإنعام بالتمام، والتوفيق للصيام والقيام، فالحمد لله الذي بنعمته تتم الصالح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هَدَانَا لِهَذَا وَمَا كُنَّا لِنَهْتَدِيَ لَوْلَا أَنْ هَدَانَ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بِفَضْلِ اللَّهِ وَبِرَحْمَتِهِ فَبِذَلِكَ فَلْيَفْرَحُوا هُوَ خَيْرٌ مِمَّا يَجْمَ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يوم يفطر المسلمون، هذا يوم يفرح المؤمنون به، هذا يومٌ تكبرون الله فيه على ما هداكم ولعلكم تشك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ارك الله لكم عيد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اده الله على هذه الأمة المرحومة وهي في عز وتمكين ونصر وتأي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وصية الله للأولين والآ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وَصَّيْنَا الَّذِينَ أُوتُوا الْكِتَابَ مِنْ قَبْلِكُمْ وَإِيَّاكُمْ أَنِ اتَّقُوا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أوصيكم بالحفاظ على مهمتكم العظمى، ووظيفتكم الكبرى، وظيفةِ الدعو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همةِ الأمر بالمعروف والنهي عن المنكر، مهمة الجهاد في سبيل الله، المهمةِ التي لها أخرجتم، والتي هي مصدر خيريتكم واستمرار عزكم وأمركم قائماً منصو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مْ خَيْرَ أُمَّةٍ أُخْرِجَتْ لِلنَّاسِ تَأْمُرُونَ بِالْمَعْرُوفِ وَتَنْهَوْنَ عَنِ الْمُنْكَرِ وَتُؤْمِنُونَ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الصلاة، فمن حفظها فقد حفظ دينَه، ومن ضيعها فهو لما سواها أضي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دوا زكاة أموالكم طيبة بها نفوسكم، للفقير والمس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لقوي مكتسب ولا من تلزمك نفقته، لا تدفع بها المذمة، ولا تجلب بها الصداقة، وما اشتكى فقير إلا بقدر ما قصر غ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فظوا على صيام رمضان، وحج بيت الله الحرام، واعلموا أن الله أمركم ببر الوالدين، وصلة الأرحام، والصبرِ عند فجائع الأيام، والإحسان إلى الضعفاء والأيت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ونوا عباد الله إخواناً وعلى الحق أعوانًا، لا ظلم ولا عدوان، المسلم أخو المسلم، لا يظلمه ولا يخذله ولا يحقِ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باغضوا ولا تقاطعوا، ولا تدابروا ولا تناجشوا، رحم الله عبداً سمحاً إذا باع وإذا اشترى، وإذا قضى وإذا اقت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تنبوا اللهو والغناء فإنه مزمار الشيطان ورقية الز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جالب للفساد وحا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اعي للتحلل ومنا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معشر الشباب والشا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عزفوا عن الزو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كم لا تطيعون الله بعد إتيان الفرائض وترك المحرمات بأفضل من الزو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ونون به أخلاقكم وتحفظون به دي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شر أولياء 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عقلاء ال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دعاة الإص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في الشباب والشا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راغب في النكاح اليوم ليتحمل آصاراً وأثقالاً بسبب إعراض المسلمين عن سنة سيد المرسلين في تخفيف صدقات النساء وتكاليف الزو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اشر تجا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يخوا سمعكم لقول ر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فْسِدُوا فِي الْأَرْضِ بَعْدَ إِصْلَاحِ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تسنوا في المسلمين سنناً سيئة تكون عليكم أوزارها وأوزار من عمل بها، تنافسون على كل جديد لجلبه إلى الأمة المحمدية من دور الأزياء اليهو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هاليز الكفر الغربية ليلبسه أبناء وبنات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سن الأمور السيئة في الناس أو نقلها إليهم جريمة يقارفها التاجر في حق أبناء بلده وإخوته في الدين، لذلك ضاعف الله عليه العقوبة وحمله أوزاراً مثل التي تسبب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حْمِلُوا أَوْزَارَهُمْ كَامِلَةً يَوْمَ الْقِيَامَةِ وَمِنْ أَوْزَارِ الَّذِينَ يُضِلُّونَهُمْ بِغَيْرِ عِلْمٍ أَلَا سَاءَ مَا يَزِ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حْمِلُنَّ أَثْقَالَهُمْ وَأَثْقَالًا مَعَ أَثْقَالِهِمْ وَلَيُسْأَلُنَّ يَوْمَ الْقِيَامَةِ عَمَّا كَانُوا يَفْتَ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هو جميل أن تظهر أعياد الأمة بمظهر الواعي لأحوالها وقضاياها، فلا تحول بهجتها بالعيد دون الشعور بمصائبها التي يرزح تحتها فئامٌ من أبنائ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يجب أن يطغى الشعور بالإخاء قو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ننسى فلسطين ولا أفغانستان و أراضيَ في المسلمين أخرى منك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جاهديها وشهدائها، بيتاماها و أراملها، بأطفالها وأسراها، لا بد أن نتذكر هؤلاء في عي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جاء العيد والأمة تواجه حرباً صليبية مسعورة تستهدف دينها ومقدساتِها، ومضى شهر رمضان ومضت معه وفي أثنائه آلاف الأرواح إلى بارئها؛ قتلاً وسحلاً وتقطيعاً وحر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رمضان ومضى وقد قتل عشرون ألفِ مسلم أفغ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قرب من سبعين ألف جريح ومليوني مش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جدون أمم الأرض لقمةً أو كساءً وخيمةً أوغ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عام عصيب على الأمة المحمدية لاقت فيه أعتى المآسي وأدمى المجازر، فظائعَ دامية، وجرائم عاتيةَ، ونوازلَ عاثرة، وجراحاً غائرة، غصصاً تثير كوامن الأشجان، وفجائع تبعث على الأسى والأحز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نَقَمُوا مِنْهُمْ إِلَّا أَنْ يُؤْمِنُوا بِاللَّهِ الْعَزِيزِ الْ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شنوها حرباً لا هوادة فيها على الإسلام والمسلمين في بقاع الأرض، لقد ارتفعت عن العيون الغشا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قشع ال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ترب ال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نكشف كذب الكذا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لع الشيطان أرديته وشحذ أني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رف العالم بأسره أنهم يشنون حرباً صليبية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ا هي الديموقراطية التي طالما قدسوها تسفر عن طغيان بربري دموي مجرم يهدر حتى القيم الأخلاقية، وها هي حقوق الإنسان تسفر عن عنصرية همجية وحشية مسع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فتؤ من إلصاق التهم الجاهزة بالمسلمين والقبض عليهم دون تهمة أو نقمة إلا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لأشباه الشرق أوسط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 لواء المساواة يسفر عن عكسه تم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بهذه الكائنات البيضاء المتقدمة على مستوى التكنولوجيا، والمنحطة على مستوى الروح تتصرف كحيوانات الغابة بل أضل سب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يستمتعون بقهر المسلمين و إذلال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أنك مسـلم سـترى العذابـ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ـوف تواجه العجب العجابـ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أنـك مسـلم سـتموت همـ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مـا واضطهادا واغتـرابـ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تنزف في دروبـك ألف جر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ضي لا سـؤال ولا جوابـ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أنـك مسـلم سـتذوق ضعف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شرب من كؤوس الحقد صاب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أنــك مسلم سـتزور سجن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هبك السياط به نهــــاب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ستسأل عن طلوع الشمس حت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ظن الصبح من حلك غـراب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نجح الغرب في توحيد الأمة الإسلامية كلِّها ضده، وهذا ما فشلنا فيه طيلة هذا القر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الم يكتشف بسبب حقدهم كما لم يكتشف أبداً من قبل مدى زيف الحضارة الغربية، حضارة الكذب، حضارة النهب والسرقة والاستغلال، حضارة القتل بلا ضمير، وربما وُجد في التاريخ سفاحون كثيرون، كانوا يقتلون الملايين وينهبون مثل الكافرين اليوم، لكن أحدًا منهم لم يتشدق مثلما يتشدق الغرب وهو يرتكب جرائمه بالحضارة والتمدن وحقوق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الم كله، والتاريخ ينظران الآن إلى الغرب، وقد بانت سوأته، يراها الناس جميعًا إل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علمنا من إمهال لهم وإمدادهم في غيهم وزيادتهم في عتوهم؛ أن الله لا يريد أن يطهر قلوبهم ولا يريد لهم الهداية والاعتبار، ولو أراد لهم الطهر والهداية لكان لهم في مصابهم مزدجر ومعت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حَقَّتْ عَلَيْهِمْ كَلِمَتُ رَبِّكَ لا يُؤْمِنُونَ، وَلَوْ جَاءَتْهُمْ كُلُّ آيَةٍ حَتَّى يَرَوُا الْعَذَابَ الْأَ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لقد تمادوا واستكبروا ومرت عليهم الآيات والنذر فلا يؤمنون ولا هم يذكرون ولا عن ظلم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مَّا نَسُوا مَا ذُكِّرُوا بِهِ فَتَحْنَا عَلَيْهِمْ أَبْوَابَ كُلِّ شَيْءٍ حَتَّى إِذَا فَرِحُوا بِمَا أُوتُوا أَخَذْنَاهُمْ بَغْتَةً فَإِذَا هُمْ مُبْلِسُ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طِعَ دَابِرُ الْقَوْمِ الَّذِينَ ظَلَمُوا وَالْحَمْدُ لِلَّهِ رَبِّ الْعَالَمِ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عجل بقطع دابرهم يا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صهيونية العالمية، الأمة الخوانة، التي ليس لها عهد ولا أمانة، تمارس في فلسطين أبشعَ صور الظلم والقهر والتخويف والإرهاب، تفرض ألوان الحصار، وتقتل الرجال والنساء والصغار، وتهدف إلى إبادة المسلمين، وتصفيتهم جسدياً، وإرعابهم نفسياً، بمذابح جماعية لم يشهد التاريخ لها مث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إسرائيل تمارس أمام نظر العالم وسمعه الإرهاب بمختلف أشكاله وألوانه، وبجميع أنواعه وأدواته، فأين من يوقف وحشية هذا الإرهاب وبشاعته، ويطارد رجاله وقادته، ويستأصل شأفتهم، ويقتلع كافَّ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ميزان العدل والإنصاف يا من تدع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شعارات التقدم والتحرر والحضارة والسلام، التي لا نراها إلا حين تصبّ في مصلحة يهود ومن وراء يه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مات من صهيــــون كل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كلاب أمريكا تنوح</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شعب القدس يذبح كالمـــواش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ناحوا عليه ومن ينوح؟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هنأ المسلم بعيش، أو يرقأ له دمع، أو يدرك فرحاً بأمنية في دار كلها قذى وأذى، المسلمون فيها ما بين قتيل مرمّل، وجريح مجدّل، وأسير مك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لن تسلو الضمائر سا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سـلمون بغــير ذنب يقتلو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أنهم لله قاموا طاعــــ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 أنهم قد كبروه وهللـــــو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 أنهم يدعون للدين الــ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حُمِّلوا تبليغه فتحملـــــو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 أن أمريكا تريد فناءهــ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قول للشعب الخبيث تدللـــو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تنتصر هذه الأمة على نفسها وأهوائها، وتطبق شريعة الله في جميع مناحي حياتها، ويستقم أفرادها على دين خالقها تنتصر على عدوها، وتعلُ كلمتها، وتُحرَسْ نعمتها، ويدُمْ عزّها، وتشتدّ قدرتها، وتزددْ قوتها، وإن لم تقمْ الأمة بذلك فهي على خطر أن ينالها وعيد الله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 تَتَوَلَّوْا يَسْتَبْدِلْ قَوْمًا غَيْرَكُمْ ثُمَّ لَا يَكُونُوا أَمْثَالَكُ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قوله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مَنْ يَرْتَدَّ مِنْكُمْ عَنْ دِينِهِ فَسَوْفَ يَأْتِي اللَّهُ بِقَوْمٍ يُحِبُّهُمْ وَيُحِبُّونَهُ أَذِلَّةٍ عَلَى الْمُؤْمِنِينَ أَعِزَّةٍ عَلَى الْكَافِرِينَ يُجَاهِدُونَ فِي سَبِيلِ اللَّهِ وَلَا يَخَافُونَ لَوْمَةَ لَائِمٍ ذَلِكَ فَضْلُ اللَّهِ يُؤْتِيهِ مَنْ يَشَاءُ وَاللَّهُ وَاسِ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له ال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اشر المس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 ع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ي جاريتان تغنيان بغناء بُعاث فاضطجع على الفراش وحوّل وجهه، ودخل أبو بكر فانتهر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زمارة الشيطان عند الن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قبل عل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غفل غمزتهما فخرج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ومسلم وفي رواية 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غنيان بد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حا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هذا الحديث من الفوائــد مشروعيةُ التوسعة على العيال في أيام الأعياد بأنواع ما يحصل لهم؛ من بسط النفس وترويـــح البدن من كلف 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لإعراض عن ذلك 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 أن إظهار السرور في الأعياد من شعائر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رح المسلمون بالعيد ويؤجرون على هذا الفرح؛ لأنه من شعائر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ليُعلمْ أن هذا الفرحَ يجب أن يكون في حدود المشر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إشغال الأعياد بالغناء والاختلاط والمنكرات فليس من الفرح المشروع بل هو من نَزْغِ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عجز عن إدخال الأعياد المبتدعة على المسلمين في هذه البلاد أوقعهم في المنكرات في عباد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شك أن هذا من الزيادة على الفرح المشر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تماع الناس على الطعام في العيد سنة؛ لما فيه من إظهار هذه الشعيرة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شيخ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جمع الناس للطعام في العيدين وأيام التشريـق سنة، وهو من شعائر الإسلام التي سن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تهنئة بالعيد مشروعة، وليس لها صفة معينة بل تكون بحسب عرف أهل البلد ما لم تكن بلفظٍ 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فيه تشبه بالكفار ؛ كأن يأخذ ألفاظ تهنئتهم بعي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جرت عادة الناس أن يتصافحوا ويهنئ بعضهم بعضاً، وهذه عادة حسنة، ورخص فيها أهل العلم كالإمام أحمد و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سنة لمن خرج إلى صلاة العيد من طريق أن يرجع من طريق أخرى اقتداء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حيح البخاري عن جا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سنة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يام ستة أيام من شوال، وذلك كمن صام الدهر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ثم أتبعه ستاً من شوال كان كصيام الد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تها الأخوات المس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ذكركن ب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خطب الرجال في مثل هذا اليوم الأغر مشى متوكئاً على بلال وخطب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من خطبته أن تلا عليهن آية المبايعة وه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بِيُّ إِذَا جَاءَكَ الْمُؤْمِنَاتُ يُبَايِعْنَكَ عَلَى أَنْ لَا يُشْرِكْنَ بِاللَّهِ شَيْئًا وَلَا يَسْرِقْنَ وَلَا يَزْنِينَ وَلَا يَقْتُلْنَ أَوْلَادَهُنَّ وَلَا يَأْتِينَ بِبُهْتَانٍ يَفْتَرِينَهُ بَيْنَ أَيْدِيهِنَّ وَأَرْجُلِهِنَّ وَلَا يَعْصِينَكَ فِي مَعْرُوفٍ فَبَايِعْهُنَّ وَاسْتَغْفِرْ لَهُنَّ اللَّهَ إِنَّ 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فرغ من الآي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ن على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 ا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ف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قولي لامرأة واحدة قولي لمائة ا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مرهن بالصدقة ف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صدقن فإن أكثركن حطب جه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ت امرأ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كن تكثرن الشكاية وتكفرن العش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فق ع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ن يلقين من قروطهن وخواتيمهن وقلائدهن في ثوب بلال صدقة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فاتق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تها الأخ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ن خير خلف لخير سلف من نساء المؤمنين، واحذرن من التبرج والسفور والاختلاط بالرجال الأجانب والتقصير في أداء أمانة الرعاية في البيت على الأولاد والزوج؛ فإن مسؤليتكن عظيمة، وتأثيركن في البيت أعظم، إن خيراً فخير وإن شراً ف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اشر الأخوات الكري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ين الله في صلاتكن وزكاتكن لاتؤخرنها عن وقت وجوبها، وإي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سكتي عن الزوج والأولاد الذين لا يص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نساء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نة كبيرة تلك التي حملتِ إياها في تربيتكِ لابنتك في دينها وأخلاقها وحشمتها وسترها وتعقلها وحسن تعاملها مع زوج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 الأعمال إلى الله عز وجل سرورٌ تدخله على مسلم، أو تكشف عنه كربة، أو تطرد عنه جوعاً، أو تقضي له ديناً،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نفَّس عن مسلم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بد ما كان العبد في عون أخ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كان في حاجة أخيه كان الله في حاج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قصرت الأمة في حق إخوة لها في أفغانستان يعانون من عدو ظالم غاشم، عظيم حقده، صلب مراسه، تحالفت معه الدنيا بأسرها حتى من المسلمين، نسأل الله أن لا يؤاخذنا بما فعل السفهاء منا، وإن من أقل الواجبات علينا أن نبذل لهم بذلاً سخياً في هذا اليوم الفاضل العظيم، نسأل الله أن يتقبل منا ومنكم الصالحات، وستجدون إخوة كراماً عند الأبواب يستقبلون ما تجودون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نت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عاشر الأخ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جدن من الأخوات من يقمن بجمع ما تجدن به وتبذل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قت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صحابيات حينما أخذن يلقين من قروطهن وخواتيمهن وقلائدهن في ثوب بلال صدقة 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اد الله علينا وعليكم العيد وأمننا وإياكم من عذاب الو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بارك على عبدك ورسولك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1:30:00Z</dcterms:created>
  <dc:creator>الشيخ ماجد آل فريان</dc:creator>
  <dc:description/>
  <dc:language>en-US</dc:language>
  <cp:lastModifiedBy>ahmed</cp:lastModifiedBy>
  <cp:lastPrinted>2011-04-02T16:45:00Z</cp:lastPrinted>
  <dcterms:modified xsi:type="dcterms:W3CDTF">2013-08-05T11:31:00Z</dcterms:modified>
  <cp:revision>3</cp:revision>
  <dc:subject>1/ يوم العيد يوم فرح للمسلمين  2/وصايا وتوجيهات للمسلمين  3/نداء لتسهيل أمور الزواج  4/العيد وتذكر مآسي المسلمين  5/بيان حقيقة دعاوى الديمقراطية والحملة الصليبية  6/حقيقة الحضارة الغربية  7/العزة في التمسك بالإسلام  8/من سنن  العيد  9/موعظة للنساء  10/التذكير بمواساة المحتاجين</dc:subject>
  <dc:title>عيد الفطر 1422هـ</dc:title>
</cp:coreProperties>
</file>