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Cs/>
              </w:rPr>
              <w:t>1416</w:t>
            </w:r>
            <w:r>
              <w:rPr>
                <w:rFonts w:cs="Traditional Arabic"/>
                <w:b/>
                <w:b/>
                <w:bCs/>
                <w:rtl w:val="true"/>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ياد</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أعياد</w:t>
            </w:r>
            <w:r>
              <w:rPr>
                <w:b/>
                <w:b/>
                <w:bCs/>
                <w:rtl w:val="true"/>
              </w:rPr>
              <w:t xml:space="preserve"> </w:t>
            </w:r>
            <w:r>
              <w:rPr>
                <w:rFonts w:cs="Traditional Arabic"/>
                <w:b/>
                <w:b/>
                <w:bCs/>
                <w:rtl w:val="true"/>
              </w:rPr>
              <w:t>الجاهلية</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رويح</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r>
              <w:rPr>
                <w:b/>
                <w:b/>
                <w:bCs/>
                <w:rtl w:val="true"/>
              </w:rPr>
              <w:t xml:space="preserve">  </w:t>
            </w:r>
            <w:r>
              <w:rPr>
                <w:rFonts w:cs="Traditional Arabic"/>
                <w:b/>
                <w:bCs/>
              </w:rPr>
              <w:t>3</w:t>
            </w:r>
            <w:r>
              <w:rPr>
                <w:rFonts w:cs="Traditional Arabic"/>
                <w:b/>
                <w:bCs/>
                <w:rtl w:val="true"/>
              </w:rPr>
              <w:t>/</w:t>
            </w:r>
            <w:r>
              <w:rPr>
                <w:rFonts w:cs="Traditional Arabic"/>
                <w:b/>
                <w:b/>
                <w:bCs/>
                <w:rtl w:val="true"/>
              </w:rPr>
              <w:t>منافع</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والعبادة</w:t>
            </w:r>
            <w:r>
              <w:rPr>
                <w:b/>
                <w:b/>
                <w:bCs/>
                <w:rtl w:val="true"/>
              </w:rPr>
              <w:t xml:space="preserve"> </w:t>
            </w:r>
            <w:r>
              <w:rPr>
                <w:rFonts w:cs="Traditional Arabic"/>
                <w:b/>
                <w:b/>
                <w:bCs/>
                <w:rtl w:val="true"/>
              </w:rPr>
              <w:t>والشريعة</w:t>
            </w:r>
            <w:r>
              <w:rPr>
                <w:b/>
                <w:b/>
                <w:bCs/>
                <w:rtl w:val="true"/>
              </w:rPr>
              <w:t xml:space="preserve"> </w:t>
            </w:r>
            <w:r>
              <w:rPr>
                <w:rFonts w:cs="Traditional Arabic"/>
                <w:b/>
                <w:b/>
                <w:bCs/>
                <w:rtl w:val="true"/>
              </w:rPr>
              <w:t>والاجتماع</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غاياته</w:t>
            </w:r>
            <w:r>
              <w:rPr>
                <w:b/>
                <w:b/>
                <w:bCs/>
                <w:rtl w:val="true"/>
              </w:rPr>
              <w:t xml:space="preserve">  </w:t>
            </w:r>
            <w:r>
              <w:rPr>
                <w:rFonts w:cs="Traditional Arabic"/>
                <w:b/>
                <w:bCs/>
              </w:rPr>
              <w:t>5</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بائر</w:t>
            </w:r>
            <w:r>
              <w:rPr>
                <w:b/>
                <w:b/>
                <w:bCs/>
                <w:rtl w:val="true"/>
              </w:rPr>
              <w:t xml:space="preserve"> </w:t>
            </w:r>
            <w:r>
              <w:rPr>
                <w:rFonts w:cs="Traditional Arabic"/>
                <w:b/>
                <w:b/>
                <w:bCs/>
                <w:rtl w:val="true"/>
              </w:rPr>
              <w:t>واقترافها</w:t>
            </w:r>
            <w:r>
              <w:rPr>
                <w:b/>
                <w:b/>
                <w:bCs/>
                <w:rtl w:val="true"/>
              </w:rPr>
              <w:t xml:space="preserve">  </w:t>
            </w:r>
            <w:r>
              <w:rPr>
                <w:rFonts w:cs="Traditional Arabic"/>
                <w:b/>
                <w:bCs/>
              </w:rPr>
              <w:t>7</w:t>
            </w:r>
            <w:r>
              <w:rPr>
                <w:rFonts w:cs="Traditional Arabic"/>
                <w:b/>
                <w:bCs/>
                <w:rtl w:val="true"/>
              </w:rPr>
              <w:t>/</w:t>
            </w:r>
            <w:r>
              <w:rPr>
                <w:rFonts w:cs="Traditional Arabic"/>
                <w:b/>
                <w:b/>
                <w:bCs/>
                <w:rtl w:val="true"/>
              </w:rPr>
              <w:t>توجيهات</w:t>
            </w:r>
            <w:r>
              <w:rPr>
                <w:b/>
                <w:b/>
                <w:bCs/>
                <w:rtl w:val="true"/>
              </w:rPr>
              <w:t xml:space="preserve"> </w:t>
            </w:r>
            <w:r>
              <w:rPr>
                <w:rFonts w:cs="Traditional Arabic"/>
                <w:b/>
                <w:b/>
                <w:bCs/>
                <w:rtl w:val="true"/>
              </w:rPr>
              <w:t>للنساء</w:t>
            </w:r>
            <w:r>
              <w:rPr>
                <w:b/>
                <w:b/>
                <w:bCs/>
                <w:rtl w:val="true"/>
              </w:rPr>
              <w:t xml:space="preserve">  </w:t>
            </w:r>
            <w:r>
              <w:rPr>
                <w:rFonts w:cs="Traditional Arabic"/>
                <w:b/>
                <w:bCs/>
              </w:rPr>
              <w:t>8</w:t>
            </w:r>
            <w:r>
              <w:rPr>
                <w:rFonts w:cs="Traditional Arabic"/>
                <w:b/>
                <w:bCs/>
                <w:rtl w:val="true"/>
              </w:rPr>
              <w:t>/</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9</w:t>
            </w:r>
            <w:r>
              <w:rPr>
                <w:rFonts w:cs="Traditional Arabic"/>
                <w:b/>
                <w:bCs/>
                <w:rtl w:val="true"/>
              </w:rPr>
              <w:t>/</w:t>
            </w:r>
            <w:r>
              <w:rPr>
                <w:rFonts w:cs="Traditional Arabic"/>
                <w:b/>
                <w:b/>
                <w:bCs/>
                <w:rtl w:val="true"/>
              </w:rPr>
              <w:t>التذكير</w:t>
            </w:r>
            <w:r>
              <w:rPr>
                <w:b/>
                <w:b/>
                <w:bCs/>
                <w:rtl w:val="true"/>
              </w:rPr>
              <w:t xml:space="preserve"> </w:t>
            </w:r>
            <w:r>
              <w:rPr>
                <w:rFonts w:cs="Traditional Arabic"/>
                <w:b/>
                <w:b/>
                <w:bCs/>
                <w:rtl w:val="true"/>
              </w:rPr>
              <w:t>ب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1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دينكم بالعروة الوثقى، اطلبوا رضى ربكم بطاعته، واحذروا نقمته وغضبه بترك معص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ل أمة عيدًا يتكرر عليهم في أوقات مخصوصة، يتضمن عقائدهم وعاداتهم ومورثاتهم وتطلعاتهم وآمالهم، تبتهج كل أمة في عيدها، وتفرح باجتماعها، وتقدس له الزمان وتختار له المكان وتلبس له الجديد وتتجمل فيه بالطارف والسريد، وقد جعل الله لكل أمة من الأمم الجاهلية عيدًا بقضائه وقدره؛ فتنة لهم وزيادة في ضلال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أُمَّةٍ جَعَلْنَا مَنسَكاً هُمْ نَاسِكُ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سك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ولنا يومان نلعب فيهما ف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بدلكم الله تعالى بهذين العيدين عيد الفطر وعيد الأ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ياد الأمم غير الإسلامية أعياد جاهلية ضالة، خالية من المعاني السامية والمصالح العاجلة والآجلة، مجردة من العواطف النبيلة الصادق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عيد في الإسلام فهو معان عظيمة، ومثل كريمة، ومنافع كبيرة، ومصالح عاجلة وآجلة، والإسلام له عيدان لا ثالث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 الفطر وعيد الأضحى، وكلاهما يكونان عقب عبادة عظيمة، وبعد ركن من أركان الإسلام يؤدى كل ركن في أفضل زمان، فعيد الأضحى يعقب الوقوف بعرفات ويكون يوم الحج الأكبر، وعيد الفطر يكون بعد صيام شهر رمضان وقيامه، وبعد اجتهاد في العبادة وتشمير في الطاعة في أيام وليالٍ فاضلة شريفة، وساعات منيفة يضاعف فيها الثواب ويتقي فيها المسلم العقاب، يسابق فيها المسلم الزمن، ويبادر ساعات العمر بصالح العمل، ويستنفذ طاقات بدنه في مرضات ربه حتى إذا بلغت الروح حاجاتها وتحققت أشواقها ونالت هذه الروح غذاءها من العبادة وبدأت النفس تكل، وبدأ العزم يمل، فتح الإسلام للمسلم باب المباح الطيب، وأرخى له زمام الدعة والتمتع بالحلال لتجم القوى، ولتتكامل التربية الروحية والبدنية وليستعد الإنسان إلى أنواع من العبادات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ربك عليك حقًا، وإن لبدنك عليك حقًا، وإن لزوجك عليك حقًا، وإن لزورك عليك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حُوا عن هذه القلوب ساعة وساعة؛ فإنها تكل كالأب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ين الإسلامي ينقل خطوات المسلم في طريق مأمون، وينقله من حال إلى حال، ومن حسن إلى أحسن، فيجدد حياته وحيويته ويدفعه للصلاح والإصلاح ويأخذ بيده إذا ع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د من شعائر الإسلام الظاهرة، وحكمه الباهرة، ومنافع العيد كثيرة، ومصالحه وفيرة، فمنافع العيد في العقيدة، ومنافع العيد في العبادة، ومنافع العيد في الشريعة، ومنافع العيد في الاجتماع الإنساني، ومنافعه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افع العيد في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حكام العيد تكرر توحيد الله على عباده وما يجب للرب على خلقه من العبادة التي لا تنبغي إلا لله، بما يتضمن هذا العيد من الدعاء والتعظيم والانقياد والاستسلام والحب ونحو ذلك مما هو خالص حق الله تعال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 الْمَسَاجِدَ لِلَّهِ فَلَا تَدْعُوا مَعَ اللَّهِ أَحَدً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افع العيد في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عاليم العيد تتحقق بها العبادة لرب العباد؛ حيث يتم في فريضة العيد الذل والخضوع لله مع المحبة للرب، والعبادة يدور قطب رحاها على المحبة والذل والخوف،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بد الله بالخوف وحده فهو خارجي، ومن عبد الله بالحب وحده فهو زنديق، ومن عبد الله بالذل والخوف والمحبة فذلك هو العا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افع العيد في الشريعة فمن حيث إظهار فرائض الإسلام وشعائر الدين وإعلان تعاليم الإسلام، وإعلاء شأن شرائع الإيمان ليبقى الدين الإسلامي محفوظًا قويًا عزيزًا منيعًا لا تؤثر فيه معاول اله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متد إليه يد التغيير والتبديل لأن الإسلام ذاته قويٌ في تشريعاته، يمتزج بالفطرة امتزاج الروح بالب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هل تعلم أحكامه على الكبير والصغير والذكر والأنثى، والحاضر والب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كانه مشاهدة ظاهرة، وحدوده علانية، وتعاليمه وأحكامه منشورة وطبيعته عالم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قِمْ وَجْهَكَ لِلدِّينِ حَنِيفًا فِطْرَتَ اللَّهِ الَّتِي فَطَرَ النَّاسَ عَلَيْهَا لَا تَبْدِيلَ لِخَلْقِ اللَّهِ ذَلِكَ الدِّينُ الْقَيِّمُ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ه القوة الذاتية يزداد صفاءً كل يوم ويتسع انتشارًا ويثبت رسوخً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كالشمس في علوه وكضيائها في دنوه، فالحمد لله الذي جعلنا مسلمين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افع العيد في الاجتماع فيتحقق بالعيد الألفة بين المسلمين وانطفاء الأحقاد والضغائن والعد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م التعاطف والتراحم والتزاور وتنتهي القطيعة، ويتبادلون المنافع،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الواح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نافع العيد وحِكمه وغاياته إظهار جمع المسلمين فاقتهم وحاجاتهم واضطرارهم إلى ربهم، وأنه لا يستغنون عنه طرفة عين يتوسلون إلى الله في قضاء حاجاتهم وصلاح أمرهم بصلاة العيد في جَمْعِهم وسماع التذكير بنعم الله وأ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اع ومعرفة أحكام الإسلام في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قلبون من مصلاهم بالخير العظيم والفضل العميم الذي لم يكن لأمة ق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على سوابغ نعمه وعلى عظيم ك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سعيد بن أبي أوس الأنصاري عن أبيه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عيد الفطر وقفت الملائكة على أبواب الطرق فينا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دوا يا معشر المسلمين إلى رب كريم يمن بالخير، ثم يثيب عليه الجزيل، لقد أُمرتم بقيام الليل فقمتم، وأمرتم بصيام النهار فصمتم، أطعتم ربكم فاقبضوا جوائزكم، فإذا صلوا نادى 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ربكم قد غفر لكم فارجعوا راشدين إلى رحالكم، فهو يوم الجائز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مى ذلك اليوم في السماء يوم الجائ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عيد الفطر هبطت الملائكة على أبواب السكك تنادي بصوت تسمعه الخلائق إلا الإنس و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وا إلى رب كريم يعطي الجزيل، فإذا برزوا إلى مصلاهم 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لائكتي ما جزاء الأجير إذا عمل عمل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نا وسيدنا أن توفيه أجره،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كم أني قد جعلت ثوابهم من صيامهم وقيامهم مغفرتي ورضواني، وعزتي وجلالي لا يسألوني اليوم في جمعهم هذا شيئًا في الآخرة إلا أعطيتموه، ولا لدنياهم إلا نظرت لهم، انصرفوا مغفورًا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ورك العج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رجع قوم من المصلى كيوم ولدتهم أمه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يغشى هذه الأمة من الخير في هذا العيد المبارك ولما يتنزل عليها من الرحمة والبركات أمر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خروج إليه حتى الحُيَّض وذوات الخدور من غير تبرج وتطيب وتزين ِفتنة ليشهدن الخير، عن أمة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خرج في الفطر والأضحى العواتق والحُيَّض وذوات الخدور، فأما الحُيَّض فيعتزلن الصلاة ويشهدن الخير ودعوة المسلمين، 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نا لا يكون لها جلبا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لبسها أختها من جل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ؤمر أن نخرج يوم العيد حتى تخرج البكر من خدرها، حتى تخرج الحُيَّض فيكبرن بتكبيرهم ويدعون بدعائهم يرجون بركة ذلك اليوم وطه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الله أكبر ولله الحمد، الله أكبر ولا إله إلا الله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 فإنها عمود الإسلام وناهية عن الفحشاء والآثام، أقيموها في بيوت الله جماعة؛ فإنها أول ما يُسأل عنه العبد فإن قبلت قبلتْ وسائر العمل، وإن ردت، ردت وسائر 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دوا زكاة أموالكم طيبة بها نفو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داها فله البركة في ماله والبشرى له بالثواب، ومن بخل بها فقد محقت بركة ماله والويل له من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وموا شهر الصيام وحجوا بيت الله الحرام تدخلوا الجنة بسلام، وعليكم ببر الوالدين وصلة الأر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فاز من وفى بهذا المقام، وأحسنوا الرعاية على الزوجات والأولاد والخدم ومن ولاّكم الله أمره، وأدوا حقوقهم واحملوهم على ما ينفعهم وجنبوهم ما يضر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م 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الشرك بالله في الدعاء والاستغاثة والاستعانة والذبح والنذر والتوكل ونحو ذلك من العبادة؛ فمن أشرك بالله في عبادته فقد حرم الله عليه الج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قتل النفس التي حرم الل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مسلم في فسحة من دينة ما لم يصب دمًا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م والربا؛ فإنه يوجب غضب الرب، ويمحق بركة المال والأعما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نيف وسبعون بابًا أهونها مثل أن ينكح الرجل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م والزنا؛ فإنه عار ون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ا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أعظم عند الله بعد الشرك من أن يضع الرجل نطفته في فرج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ياكم وعمل قوم لوط؛ فقد لعن الله من فعل ذلك، ولعن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فاعل ذلك، لعنه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ياكم والمسكرات والمخدرات فإنها موبقات مهلكات توجب غضب الرب، وتمسخ الإنسان فتجعله كالحيوان، يرى الحسن قبيحًا والقبيح حسنًا، عن جاب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حرام، وإن على الله عهدًا لمن يشرب المسكر أن يسقيه من طينة الخ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ارة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م وأموال المسلمين وظلمهم؛ فمن اقتطع شبرًا من الأرض بغير حق طوقه الله إياه من سبع أراض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أموال اليتامى والمساكين؛ فإنه فقر ودمار، وعقوبة عاجلة و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قذف المحصنات الغافلات؛ فإن ذلك من المهل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الله أكبر، الله أكبر الله أكبر لا إله إلا الله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م والغيبة والنميمة؛ فإنها ظلم للمسلم وإثم تذهب بحسنات المغتاب وقد حرمها الله بنص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إسبال الثياب والفخر والخيلاء؛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سفل من الكعبين فهو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ين الله تعالى، وأطعن الله ورسوله، وحافظن على صلاتكن، وأطعن أزواجكن، وارعين حقوقهم، وأحسنَّ الجوار، وعليكن بتربية أولادكن التربية الإسلامية ورعاية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ن والتبرج والسفور والاختلاط بالرجال، وعليكن بالستر والعفاف تكنَّ من الفائزات، وتدخلن الجنة مع القانتات، ويرضى عنكن رب الأرض والس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د الرحمن بن عوف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ت المرأة خمسها وصامت شهرها وحفظت فرجها، وأطاعت زوجها 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ي من أي أبواب الجنة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دت الصلاة يوم الفطر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إلى النساء مع بل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ن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إمام أحمد أن أمامة بنت رقية باي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آية و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وحي ولا تتبرجي تبرج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رِئَ الْقُرْآنُ فَاسْتَمِعُوا لَهُ وَأَنْصِتُوا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عدد ما خلق في السماء، الله أكبر عدد ما خلق في الأرض، الله أكبر عدد ما بين ذلك، الله أكبر عدد كل شيء، الله أكبر ملء كل شيء، الله أكبر عدد ما أحصاه الكتاب، الله أكبر ملء ما أحصاه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أرض والسموات، ولي الكلمات، مجيب الدعوات، يقبل التوبة ويعفو عن السيئات، لا يتعاظم شيئًا يريد أن يتفضل به من الخيرات، ولا يضيق عفوه بغفران الكبائر والموبقات، أحمد ربي على معروفه الذي لا ينقطع في وقت من الأوقات، وأشهد أن لا إله إلا الله وحده لا شريك له، له الأسماء الحسنى وعظيم الصفات، وأشهد أن نبينا وسيدنا محمدًا عبده ورسوله المبعوث بالبينات، اللهم صل وسلم على عبدك ورسولك محمد وعلى آله وصحبه البررة الس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طلبوا رضاه ولا تعص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يدكم هذا عيد كريم وجمع عظيم تطوَّل الله فيه على أمة الإسلام بكل خير، وقد شرع لهذا العيد أحكام مرضية، وسنن نب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شرع لصلاة العيدين الاغتسال قبل الصلاة، والتجمل بلبس الجديد،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نعم على عبد يحب أن يرى أثر نعمته على عب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ن السواك والتطيب، ويحف شاربه ويقلم أظافره، ولكن لا يحلق لحيته؛ لأن حلقها كبيرة من الكبائر، وإعفاؤها وا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ن أن يأكل تمرات قبل الفطر، ويخالف طريقه في المجيء والعودة، ويسن إظهار التكبير ليلة العيدين، ويجهر المسلم بالتكبير عند الخروج إلى المصلى حتى يفرغ الإمام من الخط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كم 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الرب وإرغام الشيطان وإصغاره وإذلاله، وإظهار الاستعلاء على الرغبات والملذات والمحبوبات وبيان أن الله أكبر من كل شيء في قلب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أكبر من الملذات، والله أكبر من كل محبوب، والله أكبر من كل مرغوب، لا يعوق المسلم عن أمر الله شيء، ولا يدفعه لمعصيته شيء من الأشياء إذا استشعر حقيقة 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عظم المناسبة بين هذا الذكر وتمام الصي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أبو داود وابن ماجه 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الفطر طهرة للصائم من اللغو والرفث، وطعمة ل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سعيد الخد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خرج زكاة الفطر صاعًا من بر أو صاعًا من شعير، أو صاعًا من تمر أو صاعًا من زبيب، أو صاعًا من أ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زئ أن يخرج هذا القدر من قوت ب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واجبة على كل مسلم، ذكرًا كان أو أنثى، صغيرًا كان أو كبيرًا، والأفضل إخراجها قبل صلاة العيد، ويجوز قبل ذلك بيوم أو يومين، وإذا أخرجها بعد صلاة العيد فهي صدقة من الصد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قد صفت في رمضان الأوقات، وتمتعتم وتلذذتم فيه بالطاعات وتطهرتم بترك المحرمات، وإن عدوكم إبليس كان مصفدًا مع المردة لا يخلص في رمضان إلى ما كان يخلص إليه في غير رمضان، ويريد أن يأخذ منكم بثأره، ليبطل الحسنات، ويزين السيئات، فادحروه خاسئًا ذليلاً ب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فَى بِاللَّهِ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مامكم من الأهوال والأمور العظام التي تكونون إليها بعد الموت، وهو مدركنا لا محالة، وتفكروا فيمن صلى معكم في هذا المكان في سالف الزمان من الأبناء والإخوة والآباء والخ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ستدبروا الدنيا وأقبلوا على الحياة الأخرى، ولم ينفعهم شيء إلا ما قدموا، ولم يلازمهم في قبورهم إلا ما عم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غتروا بزخرف الدنيا واجعلوها مطية للآخرة، ومزرعة للباقية، فمن ركن إليها خانته، ومن اطمئن إليها أهلكته، وحالها شاهد عليها، ومن خبرها لم يأسف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ثمود وعاد؟، وأين من بنى المدن والحصون وجمع الأجناد؟، وأين الأمم الخالية الذين عمروا البلاد؟، أتى على الكل أمر لا مرد له من رب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الظاهرة والباطنة، واحمدوا ربكم على نعمة الإسلام والإيمان، واحمدوا الله على الأمن في الأوطان، واشكروه على العافية في الأبدان، واحمدوه على تواصل الأرزاق، واشكروه على الاستقرار ودفع الفتن والفرقة والشق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 وسلموا على سيد الأولين والآخرين وإمام المرسلين، اللهم صل على محمد وعلى آل محمد كما صليت على إبراهيم وعلى آل إبراهيم، وبارك على محمد وعلى آل محمد كما باركت على إبراهيم وعلى آل إبراهيم في العالمين إنك حميد مجيد،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ض عن الصحابة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17:00Z</dcterms:created>
  <dc:creator>الشيخ علي الحذيفي</dc:creator>
  <dc:description/>
  <cp:keywords/>
  <dc:language>en-US</dc:language>
  <cp:lastModifiedBy>ahmed</cp:lastModifiedBy>
  <cp:lastPrinted>2011-04-02T16:45:00Z</cp:lastPrinted>
  <dcterms:modified xsi:type="dcterms:W3CDTF">2013-08-03T13:34:00Z</dcterms:modified>
  <cp:revision>4</cp:revision>
  <dc:subject>1/ أعياد الإسلام وأعياد الجاهلية  2/أهمية الترويح عن النفس في العيد  3/منافع العيد في العقيدة والعبادة والشريعة والاجتماع  4/من حكم العيد وغاياته  5/وجوب المحافظة على أركان الإسلام  6/التحذير من الكبائر واقترافها  7/توجيهات للنساء  8/زكاة الفطر  9/التذكير بالآخرة</dc:subject>
  <dc:title>عيد الفطر  1416هـ</dc:title>
</cp:coreProperties>
</file>