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قليد</w:t>
            </w:r>
            <w:r>
              <w:rPr>
                <w:b/>
                <w:b/>
                <w:bCs/>
                <w:rtl w:val="true"/>
              </w:rPr>
              <w:t xml:space="preserve"> </w:t>
            </w:r>
            <w:r>
              <w:rPr>
                <w:rFonts w:cs="Traditional Arabic"/>
                <w:b/>
                <w:b/>
                <w:bCs/>
                <w:rtl w:val="true"/>
              </w:rPr>
              <w:t>الأعمى</w:t>
            </w:r>
            <w:r>
              <w:rPr>
                <w:b/>
                <w:b/>
                <w:bCs/>
                <w:rtl w:val="true"/>
              </w:rPr>
              <w:t xml:space="preserve"> </w:t>
            </w:r>
            <w:r>
              <w:rPr>
                <w:rFonts w:cs="Traditional Arabic"/>
                <w:b/>
                <w:b/>
                <w:bCs/>
                <w:rtl w:val="true"/>
              </w:rPr>
              <w:t>للغر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حب</w:t>
            </w:r>
            <w:r>
              <w:rPr>
                <w:b/>
                <w:b/>
                <w:bCs/>
                <w:rtl w:val="true"/>
              </w:rPr>
              <w:t xml:space="preserve"> </w:t>
            </w:r>
            <w:r>
              <w:rPr>
                <w:rFonts w:cs="Traditional Arabic"/>
                <w:b/>
                <w:b/>
                <w:bCs/>
                <w:rtl w:val="true"/>
              </w:rPr>
              <w:t>وقص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عيد</w:t>
            </w:r>
            <w:r>
              <w:rPr>
                <w:b/>
                <w:b/>
                <w:bCs/>
                <w:rtl w:val="true"/>
              </w:rPr>
              <w:t xml:space="preserve"> </w:t>
            </w:r>
            <w:r>
              <w:rPr>
                <w:rFonts w:cs="Traditional Arabic"/>
                <w:b/>
                <w:b/>
                <w:bCs/>
                <w:rtl w:val="true"/>
              </w:rPr>
              <w:t>الح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هذا</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فرد</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نس</w:t>
            </w:r>
            <w:r>
              <w:rPr>
                <w:b/>
                <w:b/>
                <w:bCs/>
                <w:rtl w:val="true"/>
              </w:rPr>
              <w:t xml:space="preserve"> </w:t>
            </w:r>
            <w:r>
              <w:rPr>
                <w:rFonts w:cs="Traditional Arabic"/>
                <w:b/>
                <w:b/>
                <w:bCs/>
                <w:rtl w:val="true"/>
              </w:rPr>
              <w:t>العماير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1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ركبن سنن من كان قبلكم شبرًا بشبر، وذراعًا بذراع، وباعًا بباع، حتى لو أن أحدهم دخل جحر ضب دخلتم، وحتى لو أن أحدهم ضاجع أمه بالطريق لفع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بعض أبناء الأمة المحمدية، بعضُ شباب هذه الصحوة، حماةُ الدين وحراسُ الملة؛ عاشوا يوم أمس يومًا من أهم الأيام عندهم، أتدرون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يس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فلن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عيد الفلن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حوال شبابِنا المعاصر بل في أحوال المسلمين يجدهمُ يعيشون اليوم في حالة مرضية عجيبة لم تكن في أسلافهم، إن بعض المسلمين لم يزل في غيبوبة تامة والبعضَ الآخر لم يستفقْ الاستفاقة الكاملة، فما زال يترنحُ من هول الصدمات، ويكبو من كثرة العثرات، ويعيشُ بين الفجر الكاذب والصادق؛ ولكي تصحوَ هذه الفئةُ الصحوةَ التامة وتسيرَ على المنهج الرباني المستقيم لا بد لها بعد تقوى الله من الاتباعِ المنهجي لا الابتداع، والتمسكِ بدينها وعدمِ الالتفات إلى ما هو مستورد من الأفكار والمبادئ والمنكرات والمحرمات التي يروج لها العلمانيون وأعداءُ هذا الدين، ليغووا أبناء وبنات هذه الأمةِ المحمدية ويُغرقوهم في محيطات الضلالة وبحارِ الفجور وأنهارِ العار والخ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تثبتُ والتبينُ قبل المسير، وإعمالُ العقل والبصيرة قبل العاطفة والحماس، والتأني والتفكرُ قبل التسرع؛ حتى لا يتكررَ السقوط ولا تندم ولات حين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سببَ تأثر بعض المسلمين بعادات الغرب ومنهجهم في الحياة رغم أننا نحن أمةُ الإسلام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هج، وأنبلُ قيم، وأرقى أخلاقٍ، وأكرمُ معلم، وأشملُ دستورٍ نستطيع من خلاله أن نُسَيّرَ حياتَنا بل حياة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صدق الشاعر عندما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تُنكر العينُ ضوءَ الشمس من ر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كر الفمُ طعمَ الماء من س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ريح المسك ينك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ود شمَّ الثومِ والبص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مت صفقةٌ تجارية ب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وروبا، وكان لهم نصيبُ الأسد في هذه المقايضة، حيث استوردوا من عندنا الأخلاقَ الإسلامية الحميدة وحسنَ التعامل والرأفةَ والرحمةَ، بينما استوردنا نحن من عندِهم عاداتِهم وتقاليدَهم وفلسفتَهم في الحياة بحجة التطور ومواكبة العصر، تاركين وراء ظهورنا العاداتِ الإسلامية الكريمة،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شبرًا بشبر، وذراعًا بذراع، حتى لو دخلوا جحر ضب تبعت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أخرى ل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ركبن سنن من كان قبلكم، شبرًا بشبر، وذراعًا بذراع، حتى لو أن أحدهم دخل جحر ضب لدخلتم، وحتى لو أن أحدهم جامع امرأته بالطريق لفعل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و أن أحدهم ضاجع أمه بالطريق لفع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عاداتِ التي تم استيرا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فلنتا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ادف يومَ أمس، ما هو عيد الفلنتاين ومن أين أت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يد وغيرَه من الأعياد مستوردة لا تمت للإسلام بصلة لا من قريب ولا من بعيد، وبكل صراحة استطاع الغرب أن يدخلونا بسربهم الضال المتجهِ إلى ظلمات بعضها فوق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لنتاين هو عيد العشاق، هو عيد الحب، ولكن حب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ح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ه حبُّ الخلاعةِ والمجونِ والفجورِ، إنه حب الأشقياء، إنه حب اللاهين عن ذكر الله ومنهج الله، إنه حب المخدوعين بالحضارة الغربية المعاصرة، إنه حب المشوشين في الفكر والسلوك، إنه حب الغافلين عن حقيقة هذا الدين وتعاليمِ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فلنتاين يجتمع فيه أبناء المسلمين ببنات المسلمين، بعرض المسلمين، بشرف المسلمين؛ يتبادلون كلماتِ الحب والغرام والعشق والفجور والفسق ب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 البر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بادلون بينهم الأزهار الحمراء التي بلغ ثمن الوردة الواحدة خمسة دنانير وعشرة دنانير في المناطق الشعبية، أما في غيرها من المناطق فضمة الورد بل الوردة بخمسين دينارًا، فقد استغل التجار هذا اليوم استغلالاً لا مث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عيد الفلنتاين ي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ب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ا حمراء، سألت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رُ في ذلك ا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عبير عن اندماج القلبين، وتضحية الحبيب لمحبوبته وتضحية المحبوبة لمحبوبها،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ء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أبن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 من هؤلاء الفتيات اللواتي يخرجن مع الشباب ويتسكعن في الشو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فتاة يظن أبوها أنها في المدرسة وهي مع صديقها في المتنزهات والحدائق والمطاعم والمق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ابعنا أبناءنا وب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قدنا 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بعنا حركاتهم وسكن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سباب هذه الظاهرة ظاهرة الفلنتاين وغيرها من ظواهر السوء التي تشبث بها أبناؤ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رفنا الداء وكان السعيُ صادقًا لتناول الدواء؛ شُ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اضنا، وعندئذ ينصرنا الله ويمكننا؛ فإن نصرهَ سبحانه مشروطٌ بالصحة و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نصُرُوا اللَّهَ يَنصُ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تربية الإسلامية لدى النشء، وهذا يقع على عاتق أولياء الأمور؛ إذ إن على الآباء والأمهات مسؤوليةَ ربطِ أبن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ال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صول الإيمان، وتعوي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تفَ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كان الإسلام، وتعلي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ين تميي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ادئ الشريعةِ الغراء؛ حتى ينشؤوا على الإسلام عقيدةً وعبادة، ويتصلوا به منهجًا ونظامًا، فلا يعرفون سوى الإسلامِ دينًا والقرآنِ دستورً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وقائدًا وقدوة، وبالتالي ينشأ الولدُ على أوامر الله، فيُرَوضُ على امتثالِها وعلى اجتناب نواهيه، وحين يتفهمُ الولدُ منذُ نعومة أظفارِه أحكامَ الحلالِ والحرام، ويرتبطُ منذ صغرِه بأحكام الشريعة، فبالتالي لا يعرفُ إلا الإسلام ومبادئَه وعاد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درَ الآباء والأمهات أن يربوا أبناءهم على هذه الأسس ويسلكوا معهم هذه الوسائلَ ليضمنوا سلامةَ عقيدتِهم من الزيغ و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فع الأدبُ الأولادَ في 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فعهم من بعده 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ونَ إذا عَدَّل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ين ولـو ليّنتَه الخش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إذا كان الخللُ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الكبار، نحن الآباء، نحن الم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والله هي الكارثة الكبرى والمعضلة العظمى، متى يستقيم الظل والعود أع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نبتُ ينبت في 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النبتِ ينبتُ في الفل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رجى لأطفالٍ ك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رتضعوا ثدي الناقص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وازع الديني لدى الأبناء والشباب، وهذا أمر بدهي ولازم عند فقدان التربية الإيمانية منذ الصغر، فإذا تُرك الولدُ من غير توجيهٍ وتربية ومراقبة حثيثة في البيت فليس إلا تربيةُ الشارع، ولا شك أنه في هذه الحالة سيرضعُ لبنَ الفسادِ ويتربى على أسوأ الأخلاق، ويتلقى مبادئَ الكَفرةِ والفُسّاق، وسرعانَ ما سيتحولُ الوازعُ الديني إلى بيتٍ خرب، وعندئذ يتسعُ الخرقُ على الراقع، ويَصعبُ رده إلى جادة الصواب وإلى سبيلِ الإيمان و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 هذا فلا تستهجن من بعض الآباء وهم يشكون إليك أبن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الإعلام، وخاصةً التلفاز، ذلك اللص الذي اقتحم كل البيوت؛ فهو المسؤولُ الأولُ عن نقل أخلاق وعادات ومشاكل البيئات المنحرفة الشاذة إلى بيئات المشاهد النظيفة الطاهرة، ويزيد الطينَ بِلة والأمرَ علة أننا نعيش عصرَ الجنون الإعلامي بوسائله وتفشي الجنس والشهوة وأفلام العشق والحب والغ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الانفتاح الإعلامي ودخول الستلايت أصبحت كلمات الحب والغرام والعشق، بل ومُشَاهدة صوره الحية تغزونا من كل جهة، ناهيك عن العادات الاجتماعية الخاطئة التي يناد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باحة الاختلاط والزيارات العائلية المختلطة أو الأفكار الهدامة التي بغيتها خرق العقيدة الإسلامية، فتفتحت الأبصار، وتفتقت الأذهان عن طريق هذه الوسائل الهد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سان بفطرته مُولَعٌ بتقليد غيره خاصة إذا ظهر غيرُه بصورة محببة وجذابة للنفس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صف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لفاز مليء بالمحظورات الشرعية والمواضيع المسممة لعقول الشباب والشابات؛ فأفسد عليهم دينهم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هواتف الخلوية في أوساط الشباب والشابات، أتساءل دائمًا سؤالاً لا أجد له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حمل طلبة في المراحل الثانوية والأساسية الهواتف الخ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حاجتهم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سمح ل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شتري لهم هذه الأجهزة التي يصل ثمنُ بعضِها إلى ثلاثمائة دينار و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م ضبطُ كثيرٍ من الطلبة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هائل من الطلبة في المرحلة الثانوية والإعدادية لهم علاقاتُ حب وغرام مع طالبات من نفس العمر، وذلك بعد مصادرةِ الهواتف الخلوية التي يمتلكونها ويستعملونها داخلَ أسوارِ المدارسِ، ولقد ضُبطتْ مكالماتُ حب وعشق وغرام مسجلةً للذكرى على نفس الأجهزة، بل وصور العشيقةِ أيضًا في بعض الح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ناك إحصائيات للسلوكيات اللا أخلاقية وللعلاقات غير الشرعية والمحرمة في بعض مدارس البنات ليشيب منها الرضيع، وليبكي منها الصادق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لى نطاق مدارسنا، أما إذا عرجنا إلى جامعاتنا فعجب عجاب لو ترى عيناك، فهذه مسؤولي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اجبنا تجاه أبن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توج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سيئة، فالإنسان مولع بمحاكاة من حولَه، شديد التأثر بمن يصاحبه،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حب ساحب، وقل لي من تصاحب أقل لك من أن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ت في قوم فصاحب خي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حب الأردى فتردى مع الر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مرء لا تسأل وسل عن قري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ـل قـرين بالمُقَـارنِ يقتـ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حبة السيئة تحسّن القبيح وتقبح الحسن، وتجر المرء إلى الرذيلة وتبعده عن كل خير و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صحب أخا السوء وإياك وإ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جاهل أردى حكيمًا حين آخ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خير في صحبة الأشرار، ولا نفع يرجى من ورائهم؛ إذ كيف ينفعون غيرهم وهم لم ينفعوا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ؤوك لأمر لو فطنتَ ل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ولجميع المسلمين، فاستغفروه وتوبوا إلي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أمة الإسلامية كيانَها المستقل وشخصيتَها المميزة وثوابتَها النبيلة وتاريخها العميق وتراثها الإسلامي الأصيل، الذي يجب علينا أن لا نتخلى عنه مهما لاقينا من ضغوطات، ومهما تعرضنا للشهوات، ومهما رأينا من مغ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مكن لنا البقاء برفعة ومهابة وكرامة بين الأمم إلا إذا بقينا متمسكين بمبادئنا الإسلامية العظيمة، مطبقين ل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ذعنين لأوامر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تنا تكمن في ديننا، كيف كان المسلمون قب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عرابًا مشرّدين وقبائلَ مفرقة متناحرة فيما بينها، لا قيمةَ لها ولا اعتبارَ لها بين الأمم الأخرى، لكن لما ج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سلام، هدى الله على يديه قلوبًا غلفًا وعيونًا عميًا وآذانًا صمًا، فتحول هؤلاء الأعراب والموالي والرقيق من أناس فقراء مستضعفين إلى كتائب تزلزل الدنيا ب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عابد الأصنام 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ةَ البيت والركنِ اليمان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خل رِبْعِيّ بن عامر على رستم زعيمِ الفرس، يسير على فرسه بثوبه الخَلِق، يتوكأ على رمحه، يزج النمارق والبسط، فما ترك لهم بساطًا إلا أفسده وتركه مخرقًا، فلما دنا من رستم جلس على الأرض وركز رمحه بالبسط،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ا نستحب القعود على زينتكم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رس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جاء بنا لنخرج من شاء من عبادة العباد إلى عبادة الله، ومن ضيق الدنيا إلى سعتها، ومن جور الأديان إلى عد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الإسلامية لا تقوم لها قائمة، ولن يقومَ لها قائمة إلا إذا رجعوا إلى دينهم والتزموا بسنة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ضل الضالون وما انحرف المنحرفون وما كفر الكافرون وما أشرك المشركون إلا بعد ابتعادهم عن أوامر بارئهم وتوجيه أنبيائهم؛ 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أمرين لن تضلوا ما تمسكتم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الك في الموطأ و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عاش سلفنا الصالح، فأعزهم الله، وفتح لهم البلاد وقلوب العباد، ولا يصلح آخر هذه الأمة إلا بما صلح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ني الله وإياكم بالقرآن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55:00Z</dcterms:created>
  <dc:creator>الشيخ/ أنس العمايرة</dc:creator>
  <dc:description/>
  <dc:language>en-US</dc:language>
  <cp:lastModifiedBy>ahmed</cp:lastModifiedBy>
  <cp:lastPrinted>2011-04-02T16:45:00Z</cp:lastPrinted>
  <dcterms:modified xsi:type="dcterms:W3CDTF">2014-02-10T17:59:00Z</dcterms:modified>
  <cp:revision>3</cp:revision>
  <dc:subject>1/ معاناة بعض أبناء الأمة من التقليد الأعمى للغرب 2/ حقيقة عيد الحب وقصته 3/ مظاهر الاحتفال بعيد الحب 4/ أسباب الاحتفال بهذا العيد في بلاد المسلمين 5/ تفرد الشخصية المسلمة </dc:subject>
  <dc:title>عيد الحب   </dc:title>
</cp:coreProperties>
</file>