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لف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م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و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وَان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ذ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ذ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ذكِّ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0:00Z</dcterms:created>
  <dc:creator>الشيخ عبدالله بن إبراهيم القرعاوي </dc:creator>
  <dc:description/>
  <cp:keywords/>
  <dc:language>en-US</dc:language>
  <cp:lastModifiedBy>User</cp:lastModifiedBy>
  <dcterms:modified xsi:type="dcterms:W3CDTF">2011-02-17T12:30:00Z</dcterms:modified>
  <cp:revision>2</cp:revision>
  <dc:subject>1/ من تشبه بقوم فهو منهم 2/ ضرورة اجتناب أعياد المشركين 3/ حرمة موادة الكفار 4/ الأعياد في الإسلام 5/ عيد الحب من الأعياد الوثنية النصرانية</dc:subject>
  <dc:title>عيد الحب </dc:title>
</cp:coreProperties>
</file>