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6</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حقيق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منى</w:t>
            </w:r>
            <w:r>
              <w:rPr>
                <w:b/>
                <w:b/>
                <w:bCs/>
                <w:rtl w:val="true"/>
              </w:rPr>
              <w:t xml:space="preserve"> </w:t>
            </w:r>
            <w:r>
              <w:rPr>
                <w:rFonts w:cs="Traditional Arabic"/>
                <w:b/>
                <w:bCs/>
              </w:rPr>
              <w:t>3</w:t>
            </w:r>
            <w:r>
              <w:rPr>
                <w:rFonts w:cs="Traditional Arabic"/>
                <w:b/>
                <w:bCs/>
                <w:rtl w:val="true"/>
              </w:rPr>
              <w:t>/</w:t>
            </w:r>
            <w:r>
              <w:rPr>
                <w:rFonts w:cs="Traditional Arabic"/>
                <w:b/>
                <w:b/>
                <w:bCs/>
                <w:rtl w:val="true"/>
              </w:rPr>
              <w:t>كليات</w:t>
            </w:r>
            <w:r>
              <w:rPr>
                <w:b/>
                <w:b/>
                <w:bCs/>
                <w:rtl w:val="true"/>
              </w:rPr>
              <w:t xml:space="preserve"> </w:t>
            </w:r>
            <w:r>
              <w:rPr>
                <w:rFonts w:cs="Traditional Arabic"/>
                <w:b/>
                <w:b/>
                <w:bCs/>
                <w:rtl w:val="true"/>
              </w:rPr>
              <w:t>عظام</w:t>
            </w:r>
            <w:r>
              <w:rPr>
                <w:b/>
                <w:b/>
                <w:bCs/>
                <w:rtl w:val="true"/>
              </w:rPr>
              <w:t xml:space="preserve"> </w:t>
            </w:r>
            <w:r>
              <w:rPr>
                <w:rFonts w:cs="Traditional Arabic"/>
                <w:b/>
                <w:b/>
                <w:bCs/>
                <w:rtl w:val="true"/>
              </w:rPr>
              <w:t>حث</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إسلام</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منى</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وصية</w:t>
            </w:r>
            <w:r>
              <w:rPr>
                <w:b/>
                <w:b/>
                <w:bCs/>
                <w:rtl w:val="true"/>
              </w:rPr>
              <w:t xml:space="preserve"> </w:t>
            </w:r>
            <w:r>
              <w:rPr>
                <w:rFonts w:cs="Traditional Arabic"/>
                <w:b/>
                <w:b/>
                <w:bCs/>
                <w:rtl w:val="true"/>
              </w:rPr>
              <w:t>بالنساء</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احي</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ا طَلَبَ عَبدٌ مِنْ ربِّه العَفْوَ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لَّما أحرَم المُسلِمونَ وذَبَحُوا للهِ مِن الأَضاحِي والقُ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أفاضَ الْمَولى من النِّعَمِ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حمدُ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حَمْدُ بالأمْنِ و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الملكُ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بَعَثَهُ اللهُ بالرَّحمَةِ لإنسِ والجَ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صلِّ وسلِّم وبارك على خاتمِ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أص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أَو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 إلى يومِ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الأَنَامُ تَقوى المَلِكِ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ي الغيبِ والشهادةِ تَفُوزوا ب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مَدُوا اللهَ على هَذا الدِّينِ العَظِيمِ، واشكُرُوه بِهذا العِيدِ السَّعيدِ، فَعيدُنا شُكْرٌ للهِ على عَ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نا تَوحيدٌ خَالِصٌ وَعِبَادَةٌ وَعَقِيدةٌ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يادنا الشَّرعي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الإسلامِ عيدٌ لميلادٍ، ولا لانتصارِ الجُيُوشِ والأج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إسلام عيدُ يومٍ 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عَارٍ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وتُنا رسولُ اللهِ وصَحَابَتُهُ الكرامُ، فلم يُقيموا لأعمالِهم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خَيرا لَسَبَقُونا إليه سَبْقاً أَكِ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الأغرِّ خَطَبَ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ى، فقالَ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أَحَثُّكُم على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حَجَّةُ الوَداعِ التي أعلَنَ في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ثِيقَةَ العالَميَّةَ التي تَقُومُ علَيها سَعَادَ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ظُ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ه 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 كُلَّ تَصَرُّفٍ مَشينٍ يُروِّعُ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قُ صَفَّ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لُّ لِمُسْلِمٍ أَنْ يُرَوِّعَ مُسْلِمَاً، فَكَيفَ يَجعَلُونَ بُيُوتَ اللهِ التي هيَ مَأوى الآمِنينَ مَرتَعاً لِ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شيءٌ 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لَ المُسلمِ مُحترمٌ مَصونٌ، فيا ويلَ من يأخذونَ حُقُوقَ النَّاس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 من يَغُشُّونَ وَيَظلِمُونَ عُمَّالهم وخَدَ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يلُ لِعُمَّالٍ يَسرِقُون كُفَلائَ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دْخُلُ الْجَنَّةَ لَحْ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اضُ النَّاسِ مُحترمةٌ مَصُونَةٌ، فلا يَجوزُ 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ي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عَرُّضُ لها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الظَّنَّ، فَإِنَّ الظَّنَّ أَكْذَبُ الْحَدِيثِ، وَلَا تَجَسَّسُوا وَلَا تَحَسَّسُوا، وَلَا تَبَاغَضُوا، وَلَا تَدَابَرُوا، وَكُونُوا عِبَادَ اللَّهِ إخْوَانًا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هَاهُنا وَيُشِيرُ إلَى صَدْرِهِ ثَلَاثَ مَرَّاتٍ 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عثَ رَسُولُنا لِيُتَمِّمَ مَكارِمَ الأَخلاقِ، فَأَسَاسُ البَلاءِ هو الظَّنُ السَّيئُ فَهُوَ يحمِلُكَ على الاتِّ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سُّسِ، فَتَدخُلُ في دائِرَةِ الإثمِ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مُحذِّراً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صويرٌ بَليغٌ يجعَلُ النُّفوسَ الأبيَّةَ تَنْفُرُ من تِلكَ الخِصالِ الذَّمِيمَةِ فكم في الظَّنِّ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جَسُّسِ مِن البَشَ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بشاعَةِ فِيمَنْ يأكلُ لَحمَ 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كذلِكَ، بل لَحمَ آدَمِيٍّ مُنتِنٍ 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غِ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مع الأسفِ فاكِهَةُ مَجالِسِنا إلاَّ مَن رَحِ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لغِيبَةُ أَسرَعُ في دِينِ الرَّجُلِ مِن الأَكَلَةِ في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غ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لِلنَّاسِ عَورَاتٌ وَمَعَايِبٌ وأن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 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فْ ربَّكَ، وانشغِل بِعُيُوبِ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تُ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نا لِمَكارِمِ الأخلاقِ وأحسَنِها واصرف عنَّا سَيَّ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لَّدَت هذه الخِصالُ الذَّمِيمَةُ من الشَّحنَاءِ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دُنا أهلَ الإسلامِ عيدٌ تَتَصَافَى فِي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تَمِعُ الأُسَرُ عِيدُنا بَعدَ عَمَلٍ صَالِحٍ، وَعَشْرٍ مُبَاركاتٍ، وصِيامِ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يدُ دَعوةٌ لِكلِّ مُتقاطِعَينِ أنْ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مُتخاصِمَينِ أنْ يَأْ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الهجرُ والتَّدابرُ والتَّقاطعُ والصُّ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لا يَدْخُلُ الجَنَّةَ 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يضَةُ اللهِ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دُ مَف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ى بِضَاعَةٍ، ورَأسُ الأمَانَةِ، نُورٌ يُبَدِّدُ ظُلُمَاتِ الفِتَنِ، وَتَنْهى عن الْمُغرِيَاتِ والْمِحَ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دينَ لمَن لا صلاةَ له، مَن تَرَكَ صَلاةً مَكتُوبَةً مُتَعَمِّدَاً مِن غَيرِ عُذرٍ فَقَدْ بَرِئَت منه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حُكْمُ اللهِ و حُكْ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ينَ الرَّجلِ والكُفْرِ أو الشِّركِ إلاَّ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الفَرَائِضِ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ه إلاَّ الصَّلاةَ، فإنِّه سُبحانَهُ أَصْعَدَ إليها رَسُولَه، ثمَّ فَرَضَ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جُ رُوحُهُ الشَّر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شفِقٌ على أمَّ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ويا أ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هونُ عليكَم صلاتُكَم وهي رأسُ مالِكُم، وبِها صِحَّتُ إ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هونُ عليكَم وأنتُم تَسمَعُونَ الوعيدَ من ذِي البَطشِ الشَّديدِ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ذركَم والمساجدُ والمآذنُ تُحيطُ بِنِا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وا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مُنَادِيَ بالصَّلاةِ فلم يَمنعهُ من اتِّباعِهِ عذرٌ لَمْ تُقبَل منهُ الصَّلاةُ التي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عَذْرُ يا رسولَ ال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 أو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 يا أولِياءُ يَا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ـه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وَفِّقنا جَميعاً لِمَراضِيكَ، وَاجعَل مُستقبَلَنا ومُستَقبَلَ شَبَابِنَا خيرَاً مِنْ ما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مَلِ خُط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 المَرْأَةَ خُلِقَتْ مِنْ ضِلَعٍ، وَإنَّ أعْوَجَ مَا في الضِّلَعِ أعْلاهُ، فَإنْ ذَهَبتَ تُقيمُهُ كَسَرْتَهُ، وَإنْ تَرَكْتَهُ لَمْ يَزَلْ أعْوجَ، فَاسْتَوصُوا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إسلامُ الذي أعلى شأنَ المَرأَةِ، وَرَفَعَ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مَعُ عَجَبَاً من أَنوَاعِ الظُّلم والتَّعدِّي على الزوجاتِ كَلامٌ 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 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واع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ا لِهؤُلاءِ الظَّلمةِ والقُ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مَعاني الرَّحمَةِ التي يَسمَعُونَها ليلَ نَهار؟ أينَ هم من 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أَهْلَ الأَرْضِ يَرْحَمْكُمْ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الْقَاسِ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رَبَّكُم، وَتَوَاصَوا بالْحقِّ، وَتَواصَوا بالصَّبْرِ، وَتَواصَوا بِالْمَ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رَحمةً على زوجُكِ، وسَكَ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يهِ بِكثرَةِ الطَّ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يِّرِيه بالمُقارَ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بَعْضَنَا على بَعضٍ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ونِي خَيرَ امرأ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 إليها سَرَّتُه، وإنْ أمرَها أ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ي أنَّما هو جنَّتُكِ ونارُكِ، فانظري مَكَانَ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وا تقبلَ اللهُ ضحاياكُم، سَمُّوا الله عند الذَّبحِ وك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مِمَّا لَمْ يُذْكَرِ اسْمُ اللّهِ عَلَيْهِ وَإِنَّهُ لَفِ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رَّبوا إلى اللهِ بالأضاحي، وكُلُوا وتَصَدَّقُوا وأَهدُوا، ولا تُعطوا الجزَّارَ أُجرَتَه منها، وأَرِيحُوا الذَّبِيحةَ عندَ اقتِيَادِهَا وَذَبْ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تَيتُم من طَرِيقٍ، ف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جِعُوا من طريقٍ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كُلَ من أُضحِيَتِكَ قبلَ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وا في أيامِ التَّشريقِ من 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صِ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بحمدِ اللهِ أُنَاسٌ مُخْلِصُونَ يُعْنَونَ بجمعِ لُحومِ الأضاحي وشُحُ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ونُوا خَيرَ مُعي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جَمعِيَّةِ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ودَعِ الخَ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تقبَّل منَّا إنَّك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دم علينا نِعمةَ الأمنِ والأمانِ، واجعلنا لكَ من الشَّاكرين لك من الذَّاكِرين، اختم لنا عشرنا بغفرانِكَ والعتقِ من نيرانِكَ، واجعل مُستقبلنا خيراً من ماض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واحقن دماءهم، ووحِّد صفُوفَهم، وهيئ لهم قادةً صالحين مُصلحينَ يا س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هِّل على الحُجَّاج حجَّهم، وفِّقهم ويسِّر لهم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 غانمين سَالِمِينَ وبرضوانكَ فائ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تَوبَةً صادِقَةً نَصُ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نا يا رَبَّنا  في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ا 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غَلاءِ والوَبَاءِ، والرِّبا والزِّنا، والزَّلازلِ والفِتَنِ والمِحَنِ مَا ظَهَرَ منها وما بَطَنَ عَنْ بَلَدِنا هذا خاصَّةً وعن بِلادِ المُسلِمينَ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كُلِّ مَكانٍ، كُنْ لَهم ناصِراً ومُ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هم في فِلسطينَ و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جُندَنا ف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انْصُر جُنُودَنا، واحفظْ حُدُ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 المُسلِمينَ عَامَّ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اشفِ مَرضانا، وارحم موتانا، وعافِ مُبتَلانا، ورُدَّ لنا غائِ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ةَ المُسلِمينَ عامَّةً وولاةَ أمورِنا خاصَّةً لِما تُحبُّ وترضى، وأعنهم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5:00Z</dcterms:created>
  <dc:creator>الشيخ/ خالد القرعاوي</dc:creator>
  <dc:description/>
  <dc:language>en-US</dc:language>
  <cp:lastModifiedBy>Admin</cp:lastModifiedBy>
  <cp:lastPrinted>2011-04-02T16:45:00Z</cp:lastPrinted>
  <dcterms:modified xsi:type="dcterms:W3CDTF">2015-09-22T12:17:00Z</dcterms:modified>
  <cp:revision>3</cp:revision>
  <dc:subject>1/أهمية العيد وحقيقته في الإسلام 2/خطبة النبي -صلى الله عليه وسلم- في منى 3/كليات عظام حث عليها نبي الإسلام -صلى الله عليه وسلم- في خطبة منى 4/أهمية الصلاة والحث على المحافظة عليها 5/الوصية بالنساء 6/الحث على الأضاحي وبعض آدابها</dc:subject>
  <dc:title>عيد الأَضحى  1436هـ</dc:title>
</cp:coreProperties>
</file>