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أعياد</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غر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تابع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عي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رض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عياد</w:t>
            </w:r>
            <w:r>
              <w:rPr>
                <w:b/>
                <w:b/>
                <w:bCs/>
                <w:rtl w:val="true"/>
              </w:rPr>
              <w:t xml:space="preserve"> </w:t>
            </w:r>
            <w:r>
              <w:rPr>
                <w:rFonts w:cs="Traditional Arabic"/>
                <w:b/>
                <w:b/>
                <w:bCs/>
                <w:rtl w:val="true"/>
              </w:rPr>
              <w:t>للش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1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 في الغرب تخصيص أيام بعينها في السنة للاحتفال بشيء يرغبون في تذكير المجتمع به؛ لأنهم يشعرون بأهميته، أو لأنهم يشعرون بإهمال في حقّ جانب أو شخص أو فئة اجتماعية، فيبحثون عن مناسبة لتذكير المجتمع بها، وهذا هو المنطلق والأساس لفكرة الأعياد والأيام التي كثر تخصيصها في الغرب،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مرأة، ويوم الطفل، ويوم الأم، ويوم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هذا لا ينطلقون فيما يبتدعونه من دين أو شرع، وإنما يخترعون هذه الأعياد بمحض أهوائهم ونظرتهم وحاجاتهم الاجتماعية، فعيد العمال نابع من رغبتهم في مراعاة حقوق العمال وإنصافهم، وعيد المرأة لأنهم يرون المرأة مسلوبة الحقوق مظلومة في مجتمعاتهم، ويوم الطفل لأن الطفل يتعرض في الغرب لأمراض اجتماعية كثيرة، وعيد الأم نبع من علل وأمراض في مجتمعات ليس لديها شرع صحيح تقوم عليه، ففي المجتمعات الغربية قصور كبير في علاقاتهم الاجتماعية، ولا سيما علاقة الأبناء بالأمهات، ولعلاج هذا القصور ابتدعوا عيدًا يعالجون به تقصيرهم وإهمالهم وعقوقهم في يوم واحد في السنة، وهكذا ظهرت هذه البدعة لتلبي تلك الرغبة المحد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قوع متابعة أمته للأمم السابقة من اليهود والنصارى والفرس، وليس هذا من المدح لفعلهم هذا، بل هو من الذم والوعيد، فعن أبي سعي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قبلكم، شبرًا بشبرٍ وذراعًا بذراعٍ، حتى لو سلكوا جحر ضبٍّ لسلك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أخذ أمتي بأخذ القرون قبلها شبرًا بشبرٍ وذراعًا بذر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س و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إلا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قرو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على سي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حقق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ابع جهلة هذه الأمة ومبتدعتها الأمم السابقة من اليهود والنصارى والفرس في عقائدهم ومناهجهم وأخلاقهم وهيئاتهم، ومما يهمّنا الآن أن ننبّه عليه هو اتباعهم ومشابهتهم في ابتد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يوم الذي ابتدعه النصارى تكر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 فصار يومًا يصل فيه الناس أمهاتهم ويبعثون لهن الهدايا والرسائل، فإذا انتهى اليوم عادت الأمور لما كانت عليه من القطيعة والع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ع مشكلة كثير من الأعياد المبتدعة المخترعة لدى بعض الناس من أنها تحمل معنى جميلاً، لكنها في الوقت نفسه أعياد تخالف الشرع وتتعارض مع هدي الكتاب والسنّة، فالناس متفقون على وجوب البر بالأم ووجوب تكريمها ورعاية حقوقها؛ لأنه أمر فطري وإن قصّر فيه بعضهم، وهذا هو المعنى الجميل الذي من أجله يتبع كثير من الناس الغرب في الاحتفال بما يُسمى عيد الأم، لكن تخصيص يوم محدد في العام للاحتفال بالأم يتعارض مع تحديد الشرع لأعياد المسلمين بعيدين لا ثالث لهما، 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أَهْلِ الْمَدِينَةِ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تُ عَلَيْكُمْ وَلَكُمْ يَوْمَانِ تَلْعَبُونَ فِيهِمَا، فَإِنَّ اللَّهَ قَدْ أَبْدَلَكُمْ يَوْمَيْنِ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ني الجميلة والأشياء التي تحتاج إلى تقديرٍ كثيرةٌ، ولا يختلف أحد في أنها تستدعي الذكر والإشادة والاحتفال، ولكن هل يعني ذلك أن نقوم بعمل احتفال خاص لها دون اهتمام بمراعاة حدود الإسلام وضوابطه في الاحتفال والأع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 في ديننا ضوابط وأحكامًا يجب أن نسير عليها، والشر كل الشر في مخالف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كان في هذا الاحتفال من معان جميلة فإنها لا تُخرجه عن كونه بدعة؛ لأنه أولاً ليس من أمر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ناك دليل على تخصيص الأم باحتفال؛ لأنها قامت بتربية أولادها وتعبت في تنشئتهم، ولو كان هذا حقًا لما ترك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بيّنه للناس، كيف وهو الذي عرّفنا قدر الأم ومنزلتها وحق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دليل على تخصيص يوم محدد بعينه لهذا الاحتفال، فالإسلام وصى بتكريم الأم، ورفع من قدرها ومكانتها، ونبّه على حقوقها، ومع ذلك لم يأمر بتخصيص يوم معين لتكريمها والاحتفا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ناك دليل على تخصيص يوم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س أو غيره من الأيام من كل عام للاحتفال بهذا اليوم، إنما هي أهواء لا أساس لها في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حتفال بهذا اليوم موافق لاحتفال المجوس وغيرهم بعيد وثني هو النيروز، وهو بدء فصل الر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ظيم هذا اليوم تحوّل إلى عقيدة تربّت عليها أجيال، حتى رأوها من واجبات البر بالأم، وهذا من النتائج التي يُنهى عن البدع من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احتفال به موافقة لليهود والنصارى في أعيادهم، وهذا ما يخالف مقصود الشرع، حيث شرعت لنا في الإسلام كثير من العبادات على وجه وكيفية قُصد بها من ضمن ما قُصد مخالفة الكفار، والبُعد عن التشبه بهم وموافقتهم؛ سواء في الوقت، أم في المكان، أم في المناسبة، أم في الكيفية، أم في ال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يد ليس له أصل في شرعنا ولا في شرعهم، ولا نزل به أمر في كتاب من كتب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م يؤثر عن أحد في كتاب لا في الصحيح ولا في الضعيف من الأحاديث والروايات،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النهي عن خصوص أعيادهم، بل كل ما يعظمونه من الأوقات والأمكنة التي لا أصل لها في دين الإسلام، وما يحدثونه فيها من الأعمال يدخل في ذلك</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ينشئ المجتمعات ابتداءً على مراعاة الحقوق؛ ما يمنع ظهور الأمراض الاجتماعية، وانظروا إلى الأم كيف كرّمها الإسلام أحسن تكريم فجعل البر بها والتذكير بحقوقها حقًا مشروعًا طوال السنة كلها، بل إن حقها أعظم وأجل من أن يدرك في العمر كله وليس في يوم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دل الإسلام أنه لم يهدر حق الأب أو يهمله، لكنه سبحانه وزع الحقوق بالعدل بين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ذكر الله تعالى حق الوالدين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سبة حق الأم إلى حق الأب فقد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بِحُسْنِ صَحَا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اه أن يكون للأم ثلاثة أمثال ما للأب من البر، وكان ذلك لصعوبة الحمل ثم الوضع ثم الرضاع، فهذه تنفرد بها الأم وتشقى بها ثم تشارك الأب في التربية، وقد وقعت الإشارة إلى 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وَّى بينهما في الوصاية، وخص الأم بالأمور الثلاث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1:00Z</dcterms:created>
  <dc:creator>الشيخ أحمد بن عبد الله الحزيمي</dc:creator>
  <dc:description/>
  <dc:language>en-US</dc:language>
  <cp:lastModifiedBy>ahmed</cp:lastModifiedBy>
  <cp:lastPrinted>2011-04-02T16:45:00Z</cp:lastPrinted>
  <dcterms:modified xsi:type="dcterms:W3CDTF">2014-03-19T06:42:00Z</dcterms:modified>
  <cp:revision>3</cp:revision>
  <dc:subject>1/ سبب كثرة الأعياد عند الغرب 2/ متابعة هذه الأمة لليهود والنصارى 3/ بدعية عيد الأم وحرمة الاحتفال به 4/ معارضة هذه الأعياد للشرع 5/ منزلة الأم في الإسلام</dc:subject>
  <dc:title>عيد الأم </dc:title>
</cp:coreProperties>
</file>