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الأ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حتفال</w:t>
            </w:r>
            <w:r>
              <w:rPr>
                <w:sz w:val="36"/>
                <w:sz w:val="36"/>
                <w:szCs w:val="36"/>
                <w:rtl w:val="true"/>
                <w:lang w:bidi="ar-EG"/>
              </w:rPr>
              <w:t xml:space="preserve"> </w:t>
            </w:r>
            <w:r>
              <w:rPr>
                <w:rFonts w:cs="Traditional Arabic"/>
                <w:sz w:val="36"/>
                <w:sz w:val="36"/>
                <w:szCs w:val="36"/>
                <w:rtl w:val="true"/>
                <w:lang w:bidi="ar-EG"/>
              </w:rPr>
              <w:t>الكفار</w:t>
            </w:r>
            <w:r>
              <w:rPr>
                <w:sz w:val="36"/>
                <w:sz w:val="36"/>
                <w:szCs w:val="36"/>
                <w:rtl w:val="true"/>
                <w:lang w:bidi="ar-EG"/>
              </w:rPr>
              <w:t xml:space="preserve"> </w:t>
            </w:r>
            <w:r>
              <w:rPr>
                <w:rFonts w:cs="Traditional Arabic"/>
                <w:sz w:val="36"/>
                <w:sz w:val="36"/>
                <w:szCs w:val="36"/>
                <w:rtl w:val="true"/>
                <w:lang w:bidi="ar-EG"/>
              </w:rPr>
              <w:t>بعيد</w:t>
            </w:r>
            <w:r>
              <w:rPr>
                <w:sz w:val="36"/>
                <w:sz w:val="36"/>
                <w:szCs w:val="36"/>
                <w:rtl w:val="true"/>
                <w:lang w:bidi="ar-EG"/>
              </w:rPr>
              <w:t xml:space="preserve"> </w:t>
            </w:r>
            <w:r>
              <w:rPr>
                <w:rFonts w:cs="Traditional Arabic"/>
                <w:sz w:val="36"/>
                <w:sz w:val="36"/>
                <w:szCs w:val="36"/>
                <w:rtl w:val="true"/>
                <w:lang w:bidi="ar-EG"/>
              </w:rPr>
              <w:t>الأ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أ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الأ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تميز</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غير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وج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هُ</w:t>
      </w:r>
      <w:r>
        <w:rPr>
          <w:rFonts w:ascii="Traditional Arabic" w:hAnsi="Traditional Arabic" w:cs="Traditional Arabic"/>
          <w:sz w:val="36"/>
          <w:sz w:val="36"/>
          <w:szCs w:val="36"/>
          <w:rtl w:val="true"/>
        </w:rPr>
        <w:t xml:space="preserve">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هو الأ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هو ال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هو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لا إ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م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تق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صف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ح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معين</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صيكم 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سي بتقو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دَما تكونُ الأمُّ في دارِ العَجَزةِ حَبيسةُ الآلامِ، أو عِندما تكونُ وَحيدةً في بيتٍ لا يُسمعُ فيه وَقعُ الأقدامِ، أو عِندما ينشغلُ عنها الأبناءُ والبَناتُ طِوالَ العامِ، أو عِندَما لا ترى إلا في الكِلابِ والقِططِ الوفاءَ والاحترامَ، فَحِينَها يَحقُّ لنا أن نضعَ للأمِّ عِيداً؛ حتى لا نَنساها يوماً من الأ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يوم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رس يحتفلُ العالمُ العربيُّ بعيدِ الأمِّ، فهل أصبحنا نحتاجُ إلى يومٍ نتَذكَّرُ فيهِ 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اهتمامُ والرِّعايةُ في كلِّ الأيامِ والأ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إحسانُ والوَصيةُ بِبرِّ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ها التَّبعيةُ والتَّقليدُ الأ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الُ حَضارةِ الغَربِ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جباً لأمَّةٍ أخرجَ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دايةِ الأنامِ، تَستوردُ ما أنتجتْهُ ثَقافةُ العُقوقِ والإجرامِ، بَدلَ أن تُصدّرَ مكانةَ الأمِّ وحقَّها في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 هي وَصيةُ الرَّحمنِ، وهي مَنبعُ الحَنانِ، وهي مَصدرُ الأمانِ، فَعِندَ الخُوفِ ننادي الأمَّ، وعندَ الجوعِ نُنادي الأمَّ، وعِندَ الحُزنِ ننادي الأمَّ، وعِندَ المَرضِ ننادي الأمَّ، وما أعظَمَ ذلكَ القلبُ الذي لا يَتعبُ ولا يَكَّلُ، ولا يتَضجَّرُ ولا يَمَّلُ، وَ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سُئلَ عن أحقُّ النَّاسِ بالصُّحبةِ؟،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و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ظمُ الجِهادِ هو الجِهادُ تحتَ أقدامِها الضَّعيفةِ؛ فَهُناكَ مُستَقرُ جَنَّةِ اللهِ الشَّريفةِ، </w:t>
      </w:r>
      <w:r>
        <w:rPr>
          <w:rFonts w:ascii="Traditional Arabic" w:hAnsi="Traditional Arabic" w:cs="Traditional Arabic"/>
          <w:sz w:val="36"/>
          <w:sz w:val="36"/>
          <w:szCs w:val="36"/>
          <w:rtl w:val="true"/>
        </w:rPr>
        <w:t>يقولُ مُعاويةُ بنُ جاهِمةَ السُّل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كنتُ أردتُ الجِهادَ معَ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تغي بذلِكَ وجْهَ اللَّهِ والدَّارَ 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يحَ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حيَّةٌ أمُّكَ</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رجَع فبِ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أتيتُهُ </w:t>
      </w:r>
      <w:r>
        <w:rPr>
          <w:rFonts w:ascii="Traditional Arabic" w:hAnsi="Traditional Arabic" w:cs="Traditional Arabic"/>
          <w:sz w:val="36"/>
          <w:sz w:val="36"/>
          <w:szCs w:val="36"/>
          <w:rtl w:val="true"/>
        </w:rPr>
        <w:t>ثَلاثاً، أ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كنتُ أردتُ الجِهادَ معَ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تغي بذلِكَ وجهَ اللَّهِ والدَّارَ 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 لي في الثَّالث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يحَ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زَم رِجلَ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ثمَّ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ا 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ج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خفي ما تُعانيهِ من التَّعبِ لأجلِ راحتِنا، وتَسهرُ اللَّيلَ حتى نَستمتِعَ في نَومتِنا، نَرى دُموعَ الفرحِ في عُيونِها بسببِ أفراحِنا، وتُخفي حُرقةِ الألمِ في قَلبِها بسببِ أحزانِنا، لا تَبتغي مِنَّا أجراً، ولا تَطلبُ مِنَّا شُكراً، فهل تَعلمُ مَخلوقاً يُحبُّكَ أكثرَ من نَفسِه غَيرَها؟، وهل تَعلمُ أحداً يَفديكَ بمالِه وروحِه 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ني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ني إل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ني في 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رأيتُم صفاءً أرَقَّ من صَفائها، وهل سَمعتُم حَديثاً أجملَ من دُعائها، في قُربِها البركةُ والخيرُ العميمُ، وفي برِّها الفلاحُ وجنَّاتُ النَّعيمِ، كَانَ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ث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ع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لي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ب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م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أي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ي في ال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مع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لت</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ث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ع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أ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 ولكم في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فعني وإياكم ب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ال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تغ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 ولكم من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هو الغف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رك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ض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لا إ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ل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م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ح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بإح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ليما</w:t>
      </w:r>
      <w:r>
        <w:rPr>
          <w:rFonts w:ascii="Traditional Arabic" w:hAnsi="Traditional Arabic" w:cs="Traditional Arabic"/>
          <w:sz w:val="36"/>
          <w:sz w:val="36"/>
          <w:szCs w:val="36"/>
          <w:rtl w:val="true"/>
        </w:rPr>
        <w:t>ً كَثير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العباداتِ تَتصاغرُ أمامَ برِّ الأمِّ، واسمعوا إلى مُحمدِ بنِ المُنكدرِ أَحَدِ عُلماءِ التَّابعينَ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م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 وو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د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مَهدِ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بَ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وَالِدَ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عَلْ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بَّا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قِ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بروا الغَربَ الذي يَدَّعي حُبَّ عيسى و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نبيِّاً بارَّاً بأُمِّه، حَدِّثوهم عن فَضلِ برِّ الوالدينِ وما فيهِ من الأجورِ العظيمةِ، وأخبروهم ما للوالدينِ من مكانةٍ كريمةٍ، وكَيفَ يُحيطُ بهم الأولادُ في كلِّ الأوقاتِ، ويَعتنونَ بِهم طَمعاً في رِضا ربِّ السَّ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قرأوا عليهم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وَصَّ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نْ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وَالِدَ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مَلَ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صَا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شْ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وَالِدَ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المعاني نراها بسيطةً، ويرونَها عظ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ذراً لكلِّ أمٍّ في عِيدِ الأمِّ؛ ف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حَ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يوماً من الأيامِ، بل أنتِ طاعةً وعبادةً على الدَّوامِ، فلَكِ مِنَّا في الحياةِ البِّرُ والإحسانُ، ولَكِ مِنَّا بعدَ المماتِ الدُّعاءُ بالغُفرانِ، مَعَ الاعترافِ بالتَّقصيرِ في الحُبِّ والعِرف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وى 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ا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ذا الأس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نى والصِّ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فرْ لآبائِنا وأمَّهاتِنا، جازِهم بالإحسانِ إحسانًا، وبالسيِّئاتِ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وًا وغُفرانًا، اللهمَّ يا حيُّ ي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زقنا برَّ والدِينا أحياءً وأمواتًا، واجعلْنا لهم قُرَّةَ أ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وفَّنا وإيَّاهُم وأنتَ راضٍ عنَّا، 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ع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ص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ف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ج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بف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جعلنا من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حي</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اللهمَّ باركْ لنا ف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م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أو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اجعلنا للمت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مامًا، اللهمَّ اهدِ شبابَ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بِّب إليهم الإيمانَ وزيِّنه في قُلوبِهم، وكرِّه إليهم الكفرَ والفسوقَ والعِصيان، واجعلهم من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شد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character" w:styleId="Edittitle">
    <w:name w:val="edit-title"/>
    <w:basedOn w:val="Style14"/>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8:36:00Z</dcterms:created>
  <dc:creator>الشيخ: هلال الهاجري</dc:creator>
  <dc:description/>
  <cp:keywords/>
  <dc:language>en-US</dc:language>
  <cp:lastModifiedBy>احمد</cp:lastModifiedBy>
  <cp:lastPrinted>2022-03-26T10:37:00Z</cp:lastPrinted>
  <dcterms:modified xsi:type="dcterms:W3CDTF">2022-03-26T08:37:00Z</dcterms:modified>
  <cp:revision>5</cp:revision>
  <dc:subject>1/من أسباب احتفال الكفار بعيد الأم 2/مكانة الأم في الإسلام 3/من ثمرات بر الأم 4/تميز المسلمين عن غيرهم</dc:subject>
  <dc:title>عيد الأم</dc:title>
</cp:coreProperties>
</file>