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5"/>
        <w:bidi w:val="1"/>
        <w:spacing w:before="0" w:after="200"/>
        <w:ind w:left="-1475" w:right="-1418" w:hanging="0"/>
        <w:jc w:val="both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ف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ا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ي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ّ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يَ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مُ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بُوع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                   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تُو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َ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ئ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َا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تَقَاطِع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لِ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ر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ع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اء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مْوَا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ْرَاض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مِّد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ر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رَّم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بَ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و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ذ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سّ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سَّس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َ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ر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و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ف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بَث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وا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رِ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جاو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ط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غ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لام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هَو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 بِحَدِي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ِيد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ج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و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                     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   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ِس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س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ِدَاء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س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مْسَا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َ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سَ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ِيَا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ِسَائ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ا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ا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ْحَمَةِ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ك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ذ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ث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يِّر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قار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َا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َنّ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ِر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سْق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َد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ر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ِي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ِي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ِيَا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بْح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تْل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بْح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يُحِ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ْرَت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رِ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ِيحَت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ح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م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ن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حُو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فر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ُو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ن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ح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ِ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ِ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صِي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َ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ِ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42:00Z</dcterms:created>
  <dc:creator>الشيخ: هلال الهاجري</dc:creator>
  <dc:description/>
  <dc:language>en-US</dc:language>
  <cp:lastModifiedBy>ahmed</cp:lastModifiedBy>
  <cp:lastPrinted>2021-07-17T12:43:00Z</cp:lastPrinted>
  <dcterms:modified xsi:type="dcterms:W3CDTF">2021-07-17T09:43:00Z</dcterms:modified>
  <cp:revision>4</cp:revision>
  <dc:subject>1/تعظيم قدر الصلاة 2/من خصائص العيد في الإسلام 3/معالم من خطبة حجة الوداع 4/التعليق على حادث سيارات 5/وصايا للرجل والمرأة لصلاح الأسرة 6/الحث على الأضحية.</dc:subject>
  <dc:title>عيد الأضحى 1442هـ</dc:title>
</cp:coreProperties>
</file>