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6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ري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ق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آ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ا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ض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8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 xml:space="preserve">]..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.  </w:t>
      </w:r>
      <w:r>
        <w:rPr>
          <w:rFonts w:cs="Traditional Arabic"/>
          <w:sz w:val="36"/>
          <w:sz w:val="36"/>
          <w:szCs w:val="36"/>
          <w:rtl w:val="true"/>
        </w:rPr>
        <w:t>ف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ً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6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ز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4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الشيخ حسان العماري</dc:creator>
  <dc:description/>
  <dc:language>en-US</dc:language>
  <cp:lastModifiedBy>c.expert</cp:lastModifiedBy>
  <cp:lastPrinted>2011-04-02T16:45:00Z</cp:lastPrinted>
  <dcterms:modified xsi:type="dcterms:W3CDTF">2015-09-21T07:07:00Z</dcterms:modified>
  <cp:revision>3</cp:revision>
  <dc:subject>1/ سمات العيد في الإسلام 2/ خطورة التصدع في بنيان الأمة 3/ أخطر مشكلات المسلمين اليوم 4/ العيد دعوة للتآلف والتراحم 5/ منزلة الأخوة بين المسلمين 6/ التعايش سمة حضارية وحقيقة إنسانية.</dc:subject>
  <dc:title>عيد الأضحى 1436هـ  وفريضة الوقت</dc:title>
</cp:coreProperties>
</file>