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ح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م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يا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بتل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بي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ا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ئ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اصل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93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بْ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تُبْل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تَسْمَ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ب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ْت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.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0:00Z</dcterms:created>
  <dc:creator>الشيخ حسان العماري</dc:creator>
  <dc:description/>
  <dc:language>en-US</dc:language>
  <cp:lastModifiedBy>abomalak</cp:lastModifiedBy>
  <cp:lastPrinted>2011-04-02T16:45:00Z</cp:lastPrinted>
  <dcterms:modified xsi:type="dcterms:W3CDTF">2014-10-02T10:42:00Z</dcterms:modified>
  <cp:revision>3</cp:revision>
  <dc:subject>1/ سمات العيد في الإسلام 2/ مميزات أعيادنا أهل الإسلام 3/ كثرة الصراعات والفتن والابتلاءات في بلاد المسلمين 4/ وجوب حسن الظن بالله مع الأخذ بالأسباب المباحة 5/ الأخوة الإيمانية طريق المؤمنين للنصر في الدنيا وسبيلهم إلى الجنة في الآخرة 6/ الحث على ذبح الأضحية والتوسعة المحتاجين 7/ العيد وئام ومحبة وتواصل.</dc:subject>
  <dc:title>عيد الأضحى.. وقفة مراجعة ومحطة أمل</dc:title>
</cp:coreProperties>
</file>