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يد</w:t>
            </w:r>
            <w:r>
              <w:rPr>
                <w:b/>
                <w:b/>
                <w:bCs/>
                <w:rtl w:val="true"/>
                <w:lang w:bidi="ar-EG"/>
              </w:rPr>
              <w:t xml:space="preserve"> </w:t>
            </w:r>
            <w:r>
              <w:rPr>
                <w:rFonts w:cs="Traditional Arabic"/>
                <w:b/>
                <w:b/>
                <w:bCs/>
                <w:rtl w:val="true"/>
                <w:lang w:bidi="ar-EG"/>
              </w:rPr>
              <w:t>الأضحى</w:t>
            </w:r>
            <w:r>
              <w:rPr>
                <w:b/>
                <w:b/>
                <w:bCs/>
                <w:rtl w:val="true"/>
                <w:lang w:bidi="ar-EG"/>
              </w:rPr>
              <w:t xml:space="preserve"> </w:t>
            </w:r>
            <w:r>
              <w:rPr>
                <w:rFonts w:cs="Traditional Arabic"/>
                <w:b/>
                <w:bCs/>
                <w:lang w:bidi="ar-EG"/>
              </w:rPr>
              <w:t>1424</w:t>
            </w:r>
            <w:r>
              <w:rPr>
                <w:rFonts w:cs="Traditional Arabic"/>
                <w:b/>
                <w:b/>
                <w:bCs/>
                <w:rtl w:val="true"/>
                <w:lang w:bidi="ar-EG"/>
              </w:rPr>
              <w:t>هـ</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هذه</w:t>
            </w:r>
            <w:r>
              <w:rPr>
                <w:b/>
                <w:b/>
                <w:bCs/>
                <w:rtl w:val="true"/>
              </w:rPr>
              <w:t xml:space="preserve"> </w:t>
            </w:r>
            <w:r>
              <w:rPr>
                <w:rFonts w:cs="Traditional Arabic"/>
                <w:b/>
                <w:b/>
                <w:bCs/>
                <w:rtl w:val="true"/>
              </w:rPr>
              <w:t>الأمة</w:t>
            </w:r>
            <w:r>
              <w:rPr>
                <w:b/>
                <w:b/>
                <w:bCs/>
                <w:rtl w:val="true"/>
              </w:rPr>
              <w:t xml:space="preserve">  </w:t>
            </w:r>
            <w:r>
              <w:rPr>
                <w:rFonts w:cs="Traditional Arabic"/>
                <w:b/>
                <w:bCs/>
              </w:rPr>
              <w:t>2</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توحيد</w:t>
            </w:r>
            <w:r>
              <w:rPr>
                <w:b/>
                <w:b/>
                <w:bCs/>
                <w:rtl w:val="true"/>
              </w:rPr>
              <w:t xml:space="preserve"> </w:t>
            </w:r>
            <w:r>
              <w:rPr>
                <w:rFonts w:cs="Traditional Arabic"/>
                <w:b/>
                <w:b/>
                <w:bCs/>
                <w:rtl w:val="true"/>
              </w:rPr>
              <w:t>وأثره</w:t>
            </w:r>
            <w:r>
              <w:rPr>
                <w:b/>
                <w:b/>
                <w:bCs/>
                <w:rtl w:val="true"/>
              </w:rPr>
              <w:t xml:space="preserve">  </w:t>
            </w:r>
            <w:r>
              <w:rPr>
                <w:rFonts w:cs="Traditional Arabic"/>
                <w:b/>
                <w:bCs/>
              </w:rPr>
              <w:t>3</w:t>
            </w:r>
            <w:r>
              <w:rPr>
                <w:rFonts w:cs="Traditional Arabic"/>
                <w:b/>
                <w:bCs/>
                <w:rtl w:val="true"/>
              </w:rPr>
              <w:t>/</w:t>
            </w:r>
            <w:r>
              <w:rPr>
                <w:rFonts w:cs="Traditional Arabic"/>
                <w:b/>
                <w:b/>
                <w:bCs/>
                <w:rtl w:val="true"/>
              </w:rPr>
              <w:t>وقف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حديث</w:t>
            </w:r>
            <w:r>
              <w:rPr>
                <w:b/>
                <w:b/>
                <w:bCs/>
                <w:rtl w:val="true"/>
              </w:rPr>
              <w:t xml:space="preserve"> </w:t>
            </w:r>
            <w:r>
              <w:rPr>
                <w:rFonts w:cs="Traditional Arabic"/>
                <w:b/>
                <w:bCs/>
                <w:rtl w:val="true"/>
              </w:rPr>
              <w:t xml:space="preserve">( </w:t>
            </w:r>
            <w:r>
              <w:rPr>
                <w:rFonts w:cs="Traditional Arabic"/>
                <w:b/>
                <w:b/>
                <w:bCs/>
                <w:rtl w:val="true"/>
              </w:rPr>
              <w:t>إني</w:t>
            </w:r>
            <w:r>
              <w:rPr>
                <w:b/>
                <w:b/>
                <w:bCs/>
                <w:rtl w:val="true"/>
              </w:rPr>
              <w:t xml:space="preserve"> </w:t>
            </w:r>
            <w:r>
              <w:rPr>
                <w:rFonts w:cs="Traditional Arabic"/>
                <w:b/>
                <w:b/>
                <w:bCs/>
                <w:rtl w:val="true"/>
              </w:rPr>
              <w:t>حرمت</w:t>
            </w:r>
            <w:r>
              <w:rPr>
                <w:b/>
                <w:b/>
                <w:bCs/>
                <w:rtl w:val="true"/>
              </w:rPr>
              <w:t xml:space="preserve"> </w:t>
            </w:r>
            <w:r>
              <w:rPr>
                <w:rFonts w:cs="Traditional Arabic"/>
                <w:b/>
                <w:b/>
                <w:bCs/>
                <w:rtl w:val="true"/>
              </w:rPr>
              <w:t>الظلم</w:t>
            </w:r>
            <w:r>
              <w:rPr>
                <w:rFonts w:cs="Traditional Arabic"/>
                <w:b/>
                <w:bCs/>
                <w:rtl w:val="true"/>
              </w:rPr>
              <w:t xml:space="preserve">)  </w:t>
            </w:r>
            <w:r>
              <w:rPr>
                <w:rFonts w:cs="Traditional Arabic"/>
                <w:b/>
                <w:bCs/>
              </w:rPr>
              <w:t>4</w:t>
            </w:r>
            <w:r>
              <w:rPr>
                <w:rFonts w:cs="Traditional Arabic"/>
                <w:b/>
                <w:bCs/>
                <w:rtl w:val="true"/>
              </w:rPr>
              <w:t>/</w:t>
            </w:r>
            <w:r>
              <w:rPr>
                <w:rFonts w:cs="Traditional Arabic"/>
                <w:b/>
                <w:b/>
                <w:bCs/>
                <w:rtl w:val="true"/>
              </w:rPr>
              <w:t>بيان</w:t>
            </w:r>
            <w:r>
              <w:rPr>
                <w:b/>
                <w:b/>
                <w:bCs/>
                <w:rtl w:val="true"/>
              </w:rPr>
              <w:t xml:space="preserve"> </w:t>
            </w:r>
            <w:r>
              <w:rPr>
                <w:rFonts w:cs="Traditional Arabic"/>
                <w:b/>
                <w:b/>
                <w:bCs/>
                <w:rtl w:val="true"/>
              </w:rPr>
              <w:t>حقيقة</w:t>
            </w:r>
            <w:r>
              <w:rPr>
                <w:b/>
                <w:b/>
                <w:bCs/>
                <w:rtl w:val="true"/>
              </w:rPr>
              <w:t xml:space="preserve"> </w:t>
            </w:r>
            <w:r>
              <w:rPr>
                <w:rFonts w:cs="Traditional Arabic"/>
                <w:b/>
                <w:b/>
                <w:bCs/>
                <w:rtl w:val="true"/>
              </w:rPr>
              <w:t>العيد</w:t>
            </w:r>
            <w:r>
              <w:rPr>
                <w:b/>
                <w:b/>
                <w:bCs/>
                <w:rtl w:val="true"/>
              </w:rPr>
              <w:t xml:space="preserve">  </w:t>
            </w:r>
            <w:r>
              <w:rPr>
                <w:rFonts w:cs="Traditional Arabic"/>
                <w:b/>
                <w:bCs/>
              </w:rPr>
              <w:t>5</w:t>
            </w:r>
            <w:r>
              <w:rPr>
                <w:rFonts w:cs="Traditional Arabic"/>
                <w:b/>
                <w:bCs/>
                <w:rtl w:val="true"/>
              </w:rPr>
              <w:t>/</w:t>
            </w:r>
            <w:r>
              <w:rPr>
                <w:rFonts w:cs="Traditional Arabic"/>
                <w:b/>
                <w:b/>
                <w:bCs/>
                <w:rtl w:val="true"/>
              </w:rPr>
              <w:t>دعوة</w:t>
            </w:r>
            <w:r>
              <w:rPr>
                <w:b/>
                <w:b/>
                <w:bCs/>
                <w:rtl w:val="true"/>
              </w:rPr>
              <w:t xml:space="preserve"> </w:t>
            </w:r>
            <w:r>
              <w:rPr>
                <w:rFonts w:cs="Traditional Arabic"/>
                <w:b/>
                <w:b/>
                <w:bCs/>
                <w:rtl w:val="true"/>
              </w:rPr>
              <w:t>لاغتنام</w:t>
            </w:r>
            <w:r>
              <w:rPr>
                <w:b/>
                <w:b/>
                <w:bCs/>
                <w:rtl w:val="true"/>
              </w:rPr>
              <w:t xml:space="preserve"> </w:t>
            </w:r>
            <w:r>
              <w:rPr>
                <w:rFonts w:cs="Traditional Arabic"/>
                <w:b/>
                <w:b/>
                <w:bCs/>
                <w:rtl w:val="true"/>
              </w:rPr>
              <w:t>الأوقات</w:t>
            </w:r>
            <w:r>
              <w:rPr>
                <w:b/>
                <w:b/>
                <w:bCs/>
                <w:rtl w:val="true"/>
              </w:rPr>
              <w:t xml:space="preserve"> </w:t>
            </w:r>
            <w:r>
              <w:rPr>
                <w:rFonts w:cs="Traditional Arabic"/>
                <w:b/>
                <w:b/>
                <w:bCs/>
                <w:rtl w:val="true"/>
              </w:rPr>
              <w:t>بالصالحات</w:t>
            </w:r>
            <w:r>
              <w:rPr>
                <w:b/>
                <w:b/>
                <w:bCs/>
                <w:rtl w:val="true"/>
              </w:rPr>
              <w:t xml:space="preserve">  </w:t>
            </w:r>
            <w:r>
              <w:rPr>
                <w:rFonts w:cs="Traditional Arabic"/>
                <w:b/>
                <w:bCs/>
              </w:rPr>
              <w:t>6</w:t>
            </w:r>
            <w:r>
              <w:rPr>
                <w:rFonts w:cs="Traditional Arabic"/>
                <w:b/>
                <w:bCs/>
                <w:rtl w:val="true"/>
              </w:rPr>
              <w:t>/</w:t>
            </w:r>
            <w:r>
              <w:rPr>
                <w:rFonts w:cs="Traditional Arabic"/>
                <w:b/>
                <w:b/>
                <w:bCs/>
                <w:rtl w:val="true"/>
              </w:rPr>
              <w:t>الأضحية</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أحكامها</w:t>
            </w:r>
            <w:r>
              <w:rPr>
                <w:b/>
                <w:b/>
                <w:bCs/>
                <w:rtl w:val="true"/>
              </w:rPr>
              <w:t xml:space="preserve">  </w:t>
            </w:r>
            <w:r>
              <w:rPr>
                <w:rFonts w:cs="Traditional Arabic"/>
                <w:b/>
                <w:bCs/>
              </w:rPr>
              <w:t>7</w:t>
            </w:r>
            <w:r>
              <w:rPr>
                <w:rFonts w:cs="Traditional Arabic"/>
                <w:b/>
                <w:bCs/>
                <w:rtl w:val="true"/>
              </w:rPr>
              <w:t>/</w:t>
            </w:r>
            <w:r>
              <w:rPr>
                <w:rFonts w:cs="Traditional Arabic"/>
                <w:b/>
                <w:b/>
                <w:bCs/>
                <w:rtl w:val="true"/>
              </w:rPr>
              <w:t>التذكير</w:t>
            </w:r>
            <w:r>
              <w:rPr>
                <w:b/>
                <w:b/>
                <w:bCs/>
                <w:rtl w:val="true"/>
              </w:rPr>
              <w:t xml:space="preserve"> </w:t>
            </w:r>
            <w:r>
              <w:rPr>
                <w:rFonts w:cs="Traditional Arabic"/>
                <w:b/>
                <w:b/>
                <w:bCs/>
                <w:rtl w:val="true"/>
              </w:rPr>
              <w:t>بحال</w:t>
            </w:r>
            <w:r>
              <w:rPr>
                <w:b/>
                <w:b/>
                <w:bCs/>
                <w:rtl w:val="true"/>
              </w:rPr>
              <w:t xml:space="preserve"> </w:t>
            </w:r>
            <w:r>
              <w:rPr>
                <w:rFonts w:cs="Traditional Arabic"/>
                <w:b/>
                <w:b/>
                <w:bCs/>
                <w:rtl w:val="true"/>
              </w:rPr>
              <w:t>إخواننا</w:t>
            </w:r>
            <w:r>
              <w:rPr>
                <w:b/>
                <w:b/>
                <w:bCs/>
                <w:rtl w:val="true"/>
              </w:rPr>
              <w:t xml:space="preserve"> </w:t>
            </w:r>
            <w:r>
              <w:rPr>
                <w:rFonts w:cs="Traditional Arabic"/>
                <w:b/>
                <w:b/>
                <w:bCs/>
                <w:rtl w:val="true"/>
              </w:rPr>
              <w:t>المسل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طاه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غيث</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86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كبيرا، والحمد لله كثيرا، وسبحان الله بكرة وأص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صدق وعده، ونصر عبده، وأعز جنده، وهزم الأحزاب وحده، لا شيء قبله ولا شيء بعده، ولا نعبد إلا إياه مخلصين له الدين ولو كره ال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ذنبنا، وارحم ضعفنا، واجبر كسرنا، وتول أمرنا، وأزل غمنا، وأصلح بفضلك سرنا وجه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ذي هدانا لدينه وشريع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عد أن كانت هذه الأمة أمة ضالة تعبد الأوثان وتشرب الخ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هين النساء وتئد الب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تناحر فيما بينها لأتفه الأسباب؛ أخرجها الله بمبعث خير الرسل وأفضل البرية من الظلمات إلى النور، وجعلها خير أمة أخرجت للناس، وأحياها بلا إله إلا الله محم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إله إلا الله عنوان هذه الأمة، ولا إله إلا الله تاريخ هذه الأمة، ولا إله إلا الله عقيدة هذه الأمة التي علم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لا نافع إلا الله، ولا ضار إلا الله، ولا معبود بحق إلا الله، ولا رازق إلا الله، ولا قابض إلا الله، ولا باسط إلا الله، ف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ترسخت هذه العقيدة في قلب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ش بها و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أنس بحب الله وبذك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صر طمعه على ما عند الله ولم يخش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سماوات والأرضين لو كادته لجعل الله له من ذلك مخرجا، العيش 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رث التوكل واليقين والاطمئنان، والبعد عنها يورث الهلع والاضطراب والتوجس، قيل لحاتم الأص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بنيتَ أمرك في التوك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خصال 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ت أن رزقي لا يأكله غيري فاطمأنت نفسي، وعلمت أن عملي لا يعمله غيري فأنا مشغول به، وعلمت أن الموت يأتي بغتة فأنا أبادره، وعلمت أني لا أخلو من عين الله فأنا مستحي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ا 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جتمع في هذا اليوم يوم العيد، نجتمع في هذا البيت المبارك من بيوت الله إخوة متحابين، لا فضل لأحد فينا على أخيه إلا بالتقوى والعمل الصالح، كلنا مفتقرون إلى الله طامعون في رحمته فقراء إلى فضله وهو المتفضل علينا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 هو يخاطبنا خطاب الرب الكريم الرؤوف بعباده فيقول سبحانه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إني حرمت الظلم على نفسي وجعلته محرما بينكم فلا تظا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ادي، كلكم ضال إلا من هديته فاستهدوني أه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ادي، كلكم جائع إلا من أطعمته فاستطعموني أطعم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ادي، كلكم عار إلا من كسوته فاستكسوني أك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ادي، إنكم تخطئون بالليل والنهار وأنا أغفر الذنوب جميعا فاستغفروني أغفر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ادي، إنكم لن تبلغوا ضري فتضروني ولن تبلغوا نفعي فتنفع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ادي، لو أن أولكم وآخركم وإنسكم وجنكم كانوا على أتقى قلب رجل واحد منكم ما زاد ذلك في ملكي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ادي، لو أن أولكم وآخركم وإنسكم وجنكم كانوا على أفجر قلب رجل واحد منكم ما نقص ذلك من ملكي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ادي، لو أن أولكم وآخركم وإنسكم وجنكم قاموا في صعيد واحد فسألوني فأعطيت كل إنسان مسألته ما نقص ذلك مما عندي إلا كما ينقص المخيط إذا أدخل الب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ادي، إنما هي أعمالكم أحصيها لكم ثم أوفيكم إياها، فمن وجد خيرا فليحمد الله، ومن وجد غير ذلك فلا يلومن إلا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كذا يخاطب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كذا ينادينا الب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كذا يوقفنا على هذه الحقائق الدامغة وعلى هذه المعاني السامية حتى لا يتكبر أحد منا على أحد، وحتى لا يشمخ أحد منا بأنفه على أخيه، وحتى يعلم كل منا أنه لا حول ولا قوة له إلا بالله، كلنا ضالون فهدانا الله، وكلنا جائعون فأطعمنا الله، وكلنا عراة فكسانا الله، فعلام نت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م نتفا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لام تبقى البغضاء والشحناء بي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ا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باغضوا، ولا تقاطعوا، ولا تدابروا، ولا تحاسدوا، وكونوا عباد الله إخو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د التضحية وعيد الفداء، هذا يوم استجاب فيه الخليل إلى نداء الجليل، فقام صادقا يريد ذبح ابنه وفلذة كبده إسماعيل، وهذا يوم امتثل فيه هذا الابن البار بوالديه امتثل فيه لأمر ربه ثم لرؤيا والده ولم يتلكّأ أو يتردّد، واضطجع طائعا وهو يعلم أن الأمر أمر ذبح، يُسال فيه دمه وتقطع رقبته، فهل طاعة بعد هذه ال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صدق بعد هذا الصد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 فِي الْكِتَابِ إِسْمَاعِيلَ إِنَّهُ كَانَ صَادِقَ الْوَعْدِ وَكَانَ رَسُولاً نَّبِ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قمة الطاعة وقمة الامتثال الذي تعجز العقول عن تصوره، يطيع ممتثلا رغم أن الأمر أمر ذبح و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ن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طاعة لله أضعنا، وكم أمر من أوامره عص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غم أنها دون الذبح بكثير كثير، وكم شهوة لأنفسنا اتب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غم أن حبل الشهوات قصير ق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ذابها في الآخرة كبير كب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فس تطمع في الدنيا وقد علمـ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سلامة فيها ترك ما فيـ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دار للمرء بعد المـوت يسكنه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تي كان قبل الموت يبنيهـ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بنـاهـا بخير طـاب مسك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بناها بشر خاب بانيـهـ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اس كالحبّ والدنيا رحى نصب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عالميـن وكـف الموت يله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الإقـامة تنجي النفس من تل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فرار من الأحداث ينج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لك المنـازل في الآفاق خـاويـ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ضحت خرابا وذاق الموت بان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ـن الملوك التي عن حظها غف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سقاها بكأس الموت ساق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فنى القرون وأفنى كل ذي عمـ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الموت يفني كل ما فيـ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لهـو ونأمل آمـالا نسـر به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يعة الموت تطوينا وتطويـ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غرس أصول التقى ما دمت مقتد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 بأنك بعد الموت لاقيـ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جني الثمـار غدا في دار مكرمـ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نّ فيها ولا التكدير يأتيـ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ذن والعيـن لم تسمع ولم تـ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جر في قلوب الخلق ما ف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سرور ونور، ويوم فرح وحبور، يوم توسعة على الأهل والأبناء، ويوم تسامح وتزاور وتعاون وتآزر، يوم يجب أن ننسى فيه أضغاننا وننسى فيه أحقادنا، يوم يجب أن نستحضر فيه أن عمر الحياة قصير وشأنها عند الله حقير، استعمرنا فيها ليعلم ما نعمل وكيف نتصرف، وليتبين المصلح من المفسد والصادق من الكاذب، وليبلونا أينا أحسن عم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خَلَقَ الْمَوْتَ والْحَيَاةَ لِيَبْلُوَكُمْ أَيُّكُمْ أَحْسَنُ عَمَلاً وَهُوَ الْعَزِيزُ الْغَفُ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بد أن نري الله من أنفسنا خيرا، وأن نتنافس في الخيرات وفي إحراز الحسنات كما يتنافس بل أكثر مما يتنافس أهل الدنيا على دني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نُخلق عبثا ولن نُترك سدى، بل خلقنا لغاية عظيمة هي عبادة الله وإقامة دينه في أنفسنا وأهلينا قبل أن يختطفنا الموت ونحن نسوف ونم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ساط العمر ينسحب من تحت أقدامنا دون أن نشعر، فالسعيد السعيد من اغتنم ساعات العمر فيما يجدي، السعيد السعيد من اغتنم ساعات القوة قبل أن يضعف، وساعات الصغر قبل أن يهرم، وساعات الصحة قبل أن يمرض، فمن ذا الذي يضمن لك القوة غ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ا الذي يضمن لك الصحة غ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من ذا الذي يضمن لك الحياة غ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س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صادق المصدوق وإلى من هو بالمؤمنين رؤوف رحيم، استمع إليه وهو يسدي مشفقا هذه النصيحة إلى الأمة،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صح عنه من حديث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تنم خمسا قبل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اتك قبل موتك، وصحتك قبل سقمك، وفراغك قبل شغلك، وشبابك قبل هرمك، وغناك قبل فق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أشياء المذكورة في هذا الحديث من حياة وصحة وفراغ وشباب وغنى هي عطايا إلهية، الذي أعطاها قد ينزعها، والذي أعارها قد يطلبها في أي وقت، فهل يعقل أن يستعير الإنسان شيئا ولا يتوقع أن يعيده إلى 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حذ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دروا بالأعمال الصالحة فتنا قد تحيط بكم، لا ينجي منها إلا الإيمان الصادق والمسارعة في الخيرات،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ارِعُواْ إِلَى مَغْفِرَةٍ مِّن رَّبِّكُمْ وَجَنَّةٍ عَرْضُهَا السَّمَاوَاتُ وَالأَرْضُ أُعِدَّتْ لِ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نفِقُونَ فِي السَّرَّاء وَالضَّرَّاء وَالْكَاظِمِينَ الْغَيْظَ وَالْعَافِينَ عَنِ النَّاسِ وَاللّهُ يُحِبُّ الْمُحْ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إِذَا فَعَلُواْ فَاحِشَةً أَوْ ظَلَمُواْ أَنْفُسَهُمْ ذَكَرُواْ اللّهَ فَاسْتَغْفَرُواْ لِذُنُوبِهِمْ وَمَن يَغْفِرُ الذُّنُوبَ إِلاَّ اللّهُ وَلَمْ يُصِرُّواْ عَلَى مَا فَعَلُواْ وَهُمْ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ـئِكَ جَزَآؤُهُم مَّغْفِرَةٌ مِّن رَّبِّهِمْ وَجَنَّاتٌ تَجْرِي مِن تَحْتِهَا الأَنْهَارُ خَالِدِينَ فِيهَا وَنِعْمَ أَجْرُ الْعَامِ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3</w:t>
      </w:r>
      <w:r>
        <w:rPr>
          <w:rFonts w:cs="Traditional Arabic" w:ascii="Traditional Arabic" w:hAnsi="Traditional Arabic"/>
          <w:sz w:val="36"/>
          <w:szCs w:val="36"/>
          <w:rtl w:val="true"/>
        </w:rPr>
        <w:t>-</w:t>
      </w:r>
      <w:r>
        <w:rPr>
          <w:rFonts w:cs="Traditional Arabic" w:ascii="Traditional Arabic" w:hAnsi="Traditional Arabic"/>
          <w:sz w:val="36"/>
          <w:szCs w:val="36"/>
        </w:rPr>
        <w:t>1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عني الله وإياكم بهدي كتابه، وجعلنا من صفوته وأحبابه، أقول قولي هذا، وأستغفر الله إنه هو الغفور الرحيم، ولا حول ولا قوة إلا بالله العلي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كريم المنان، الرحيم الرحمن، أنزل على عبده القرآن، وعلمه الحكمة والبيان، أحمده سبحانه حمدا كثير طيبا مباركا فيه، وأصلي وأسلم على صفوته من ولد عدنان، نبينا وحبيبنا وقائدنا وقدوتنا محمد وعلى آله وصحبه الطيبين الطاهرين، صلاة وسلاما دائمين متلازمي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لأضح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كام لا شك أنكم سمعتموها أكثر من مرة وحفظتموها، ولكن لا بأس أن نذكر بشيء يسير منها في هذا اليوم المبا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أضحية سنة مؤكدة على رأي جمهور العلماء، ومنهم من يرى أنها واجبة مع السعة والاستطاعة، ووقتها بعد صلاة العيد، ولا تصح قبلها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اتفق عليه الشيخان من حديث البر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ضحى قبل الصلاة فإنما ذبح لنفسه، ومن ذبح بعد الصلاة فقد تم نسكه وأصاب سنة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آخر وقت الأضحية فهو غروب شمس اليوم الثالث من أيام التش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ستحب للمضحي أن يذبح أضحيته بنفسه، وأن يحد المدية وأن يريح الأضحية، ويضجعها على جنبها الأيسر مستقبلة القبلة، ويسم الله عليها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سم الله، الله أكبر، اللهم منك وإليك، اللهم تقبلها م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اكتفى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س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بأ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حرم بيع أي شيء من الأضحية حتى الجلد، ويشرع الأكل منها والإهداء والتصدق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لُوا مِنْهَا وَأَطْعِمُوا الْبَائِسَ الْفَقِ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ى غير ذلك من أحكام، نسأل الله أن يوفقنا إلى إقام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عيد يوم إحسان وصدقات، يجب أن نتفقد فيه فقراءنا ومحتاجينا، يجب أن ننظر فيه بعين العطف إلى الأرامل والأيتام، ويجب أن نطعم فيه البائس والغريب وابن السبيل، هكذا يكون المجتمع المسلم، وهكذا يريده الله أن يكون حيث يقول سبحانه عن المؤمنين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طْعِمُونَ الطَّعَامَ عَلَى حُبِّهِ مِسْكِينًا وَيَتِيمًا وَأَسِ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نُطْعِمُكُمْ لِوَجْهِ اللَّهِ لا نُرِيدُ مِنكُمْ جَزَاء وَلا شُكُورًا   إِنَّا نَخَافُ مِن رَّبِّنَا يَوْمًا عَبُوسًا قَمْطَرِ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جب أن نتذكر ونحن نذبح ضحايانا ونأكل من لحو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يا حياة بحبوحة ورفاهية إخوانا لنا في فلسطين وفي مشارق الأرض ومغا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يون حياة الجوع وحياة الخوف وحياة العوز والمشقة، فندعو لهم بظهر الغيب، ونتضامن معهم بقلوبنا ودعواتن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يا أرحم الراحمين ويا رب العالمين، فرج هموم أمة محمد خليلك وحبيبك، وانصرها على من عاداها يا أرحم الراحمين، اللهم أصلح لنا ديننا الذي هو عصمة أمر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45:00Z</dcterms:created>
  <dc:creator>الشيخ عبد العزيز بن الطاهر بن غيث</dc:creator>
  <dc:description/>
  <cp:keywords/>
  <dc:language>en-US</dc:language>
  <cp:lastModifiedBy>ahmed</cp:lastModifiedBy>
  <cp:lastPrinted>2011-04-02T16:45:00Z</cp:lastPrinted>
  <dcterms:modified xsi:type="dcterms:W3CDTF">2013-10-10T14:06:00Z</dcterms:modified>
  <cp:revision>4</cp:revision>
  <dc:subject>1/ نعمة الإسلام لهذه الأمة  2/أهمية التوحيد وأثره  3/وقفة مع حديث ( إني حرمت الظلم)  4/بيان حقيقة العيد  5/دعوة لاغتنام الأوقات بالصالحات  6/الأضحية وبعض أحكامها  7/التذكير بحال إخواننا المسلمين</dc:subject>
  <dc:title>عيد الأضحى 1424هـ</dc:title>
</cp:coreProperties>
</file>