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19</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خطب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خطبها</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ا</w:t>
            </w:r>
            <w:r>
              <w:rPr>
                <w:b/>
                <w:b/>
                <w:bCs/>
                <w:rtl w:val="true"/>
                <w:lang w:bidi="ar-EG"/>
              </w:rPr>
              <w:t xml:space="preserve"> </w:t>
            </w:r>
            <w:r>
              <w:rPr>
                <w:rFonts w:cs="Traditional Arabic"/>
                <w:b/>
                <w:b/>
                <w:bCs/>
                <w:rtl w:val="true"/>
                <w:lang w:bidi="ar-EG"/>
              </w:rPr>
              <w:t>تضمنتها</w:t>
            </w:r>
            <w:r>
              <w:rPr>
                <w:b/>
                <w:b/>
                <w:bCs/>
                <w:rtl w:val="true"/>
                <w:lang w:bidi="ar-EG"/>
              </w:rPr>
              <w:t xml:space="preserve"> </w:t>
            </w:r>
            <w:r>
              <w:rPr>
                <w:rFonts w:cs="Traditional Arabic"/>
                <w:b/>
                <w:b/>
                <w:bCs/>
                <w:rtl w:val="true"/>
                <w:lang w:bidi="ar-EG"/>
              </w:rPr>
              <w:t>الخطب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أمر</w:t>
            </w:r>
            <w:r>
              <w:rPr>
                <w:b/>
                <w:b/>
                <w:bCs/>
                <w:rtl w:val="true"/>
                <w:lang w:bidi="ar-EG"/>
              </w:rPr>
              <w:t xml:space="preserve"> </w:t>
            </w:r>
            <w:r>
              <w:rPr>
                <w:rFonts w:cs="Traditional Arabic"/>
                <w:b/>
                <w:b/>
                <w:bCs/>
                <w:rtl w:val="true"/>
                <w:lang w:bidi="ar-EG"/>
              </w:rPr>
              <w:t>بعباد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توحيد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أضحية</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سماعيل</w:t>
            </w:r>
            <w:r>
              <w:rPr>
                <w:b/>
                <w:b/>
                <w:bCs/>
                <w:rtl w:val="true"/>
              </w:rPr>
              <w:t xml:space="preserve"> </w:t>
            </w:r>
            <w:r>
              <w:rPr>
                <w:rFonts w:cs="Traditional Arabic"/>
                <w:b/>
                <w:b/>
                <w:bCs/>
                <w:rtl w:val="true"/>
              </w:rPr>
              <w:t>الخط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6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ثل هذا اليوم 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ى في 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درون أي يوم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بيوم النح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لد هذا، أليست بالبلدة الحرا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دماءكم وأموالكم وأعراضكم وأبشاركم عليكم حرام كحرمة يومكم هذا، في شهركم هذا، في بلدكم هذا، آلا هل بلّغ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هد، فليبلغ الشاهد الغائب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نحن اليوم نستمع إلى كلمات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استمع إليها ذلك الحشد المبارك من الذين حضروا معه في حجة الوداع، فقد بلّغ الشاهد، واستمع الغائب، وتناقلت القرون هذا التوجيه النبوي الداعي إلى حفظ الدماء والأموال والأعراض، ليعيش الناس في أمن واستقرار، وذاك هدف بارز من أهداف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يوم عرفة وقف رسول الحق في صعيد عرفات ليعلن في الناس حقوقهم، ففي يوم الجمعة تاسع ذي الحجة عام عشرة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ات خطبة أعلن فيها عن الحقوق التي أقرها الإسلام ل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ن الحقوق الأساسية التي لا تتحقق كرامة الإنسان إلا باحترامها، في مقدمتها حق الحي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دماءكم وأموالكم حرام عليكم إلى أن تلقوا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ريعة الإسلام عنيت عناية كبرى بالحفاظ على النفس، فليس للإنسان أن يعتدي على أية نفس بإزهاق روحها أو ربما دون ذلك، من الأضرار، وأعلن الكتاب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مَنْ قَتَلَ نَفْسًا بِغَيْرِ نَفْسٍ أَوْ فَسَادٍ فِي الْأَرْضِ فَكَأَنَّمَا قَتَلَ النَّاسَ جَمِيعًا وَمَنْ أَحْيَاهَا فَكَأَنَّمَا أَحْيَا النَّاسَ جَمِيعً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النفس الإنسانية، وانتهاك حق فرد واحد انتهاك لحق الجميع،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 الإنسان أن لا يعتدي على ماله ولقد شدد الشرع على حفظ حق صاحب المال، فلا يؤخذ مال أحد إلا بطيب خاطر منه، ولصاحب المال أن يقاتل دفاعا عن مال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له فهو شهي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ن الله كل من أخذ مالا بغير حق،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راشي والمرتش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السار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غير منار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غتصابها، إن دين الله بهذا الموقف يعمل على محاربة الظلم المتمثل في أخذ أموال الناس بالباطل، ليظل المال، الذي هو في الواقع مال الله، محفوظ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خطبة عرفات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نساء، وناد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به إلى خطورة امتهان النساء واحتقارهن ومنعهن من حقوقهن، ولقد أكد القضاء على الظلم الذي لحق النساء في الجاهلية، وهو ظلم يمكن أن يلحق بالنساء كلما ابتعد المجتمع عن تعاليم الإسلام، ووقع التفريط من النساء في الأحكام الخاصة بهن والتي تحقق لهن العزة والكرامة، إن حقوق المرأة مبينة بتفصيل في الكتاب والسنة، فما على النساء إن أردن خير الدنيا والآخرة إلا الالتزام بأحكام الإسلام ونبذ كل أمر يخالف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خطبة عرفات أعل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ل ربا موضوع ولكم رؤوس أموالكم لا تظلمون ولا تظلمون قضى الله أنه لا 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أبوداؤ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اك اليو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ع الدنيا، يعلن قرار الإسلام بمنع الربا، ويؤكد حرمته، ويصدر قرارا عمليا بإسقاط ربا عمه العباس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 رباً أضع رباناً، ربا العباس بن عبد الم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ذلك يعطي المثال لعدالة الإسلام، التي لا تفرق بين طبقة وأخرى في الأحكام، كما أنها لا تسمح للأغنياء، باستغلال حاجة الفقراء، والربا استغلال فظيع لذلك جاء القرآن بأعظم تهديد لمن تعامل بالر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لَمْ تَفْعَلُوا فَأْذَنُوا بِحَرْبٍ مِنَ اللَّهِ وَرَسُ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إن لم تنتهوا عن التعامل بالربا، فأنتم في حرب مع الله ورسوله والحرب لا تكون إلا بين الأعداء،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خطبة الجامعة أوصى الرسول أمته بالسمع والطاعة لمن ولاه الله أمرها مادام عاملا بكتاب الله وسنة 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سمعوا وأطيعوا وإن أمّر عليكم عبد حبشي مجدع ما أقام فيكم كتاب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ذكر الناس أن كتاب الله هو العاصم من كل هلاك والأمان من كل ضل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لن تضلوا بعده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بذ الناس كتاب ربهم، وخالفوا شرع خالقهم حل بهم الهلاك والدمار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بي الحبيب الرؤوف الرحيم يحب لأمته الخير كله، والسعادة في الدنيا والآخرة لذلك حذرها – وهو يودعها في خطبة الوداع – من أن يصل بها الفساد إلى أن تتقاتل فيما بينها، كما تقاتل عدو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المسلم على المسلم أن ينصره ويعينه لا أن يقاتله، فماذا يكون يوم الحساب جواب من سفك دما بغير حق ونبي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تل المؤمن أعظم عند الله من زوال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ع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بت النهي عن قتل البهيمة بغير حق والوعيد في ذلك فكيف بقتل الآدمي، فكيف بالمسلم، فكيف بالتقي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جواب من حمل السلاح لتخويف الآمنين ونشر الرعب بين المسلمين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بي الله برئ من المفسدين الظالمين الذين ضل سعيهم في الحياة الدنيا وهم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حالنا وحال المسلمين جميعا، وتغمرنا بلطفك وكرمك وجودك يا أرحم الراح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 . ."</w:t>
      </w:r>
      <w:r>
        <w:rPr>
          <w:rFonts w:cs="Traditional Arabic" w:ascii="Traditional Arabic" w:hAnsi="Traditional Arabic"/>
          <w:sz w:val="36"/>
          <w:szCs w:val="36"/>
        </w:rPr>
        <w:t>7</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بعث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عالمين، وحجة على العباد أجمعين، بعثه بدين الهدى والرحمة، والحق والعدل والمساواة، فأنقذ الله به من الهلاك، وهدى به من الضلالة، نشهد أنه الله لا إله إلا هو ونشهد أن سيدنا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بح الحديث عن الحق والحقوق يتكرر باستمرار في عصرنا، وإن من حق الإنسان أن يعرف حقوقه وأن يجتهد لينالها، لكنه ليس من حقه أن ينسى حق خالقه، ولذلك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لهذا الأ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أتدري ما حق الله على العب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بدوه ولا ي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حقهم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ذ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 الله على العباد أن يعبدوه وحده، والعبادة هي كل ما يحبه الله ويرضاه من الأعمال والأقوال، فالصلاة والصيام والزكاة والحج عبادة، وذكر الله بالقلب واللسان وتلاوة القرآن عبادة، والأمر بالمعروف والنهي عن المنكر والحكم بشرع الله عبادة واجتناب المحرمات من خمر وقمار وربا وغيبة، ونميمة وكذب، عبادة وإعانة الضعيف ورعاية الفقير والإحسان إلى اليتيم عبادة، والقيام بالأعمال النافعة من تجارة، وصناعة، وتيسير لمصالح الناس، عبادة،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عمل يرضاه الله ويحبه، عبادة، من ذلك هذه الأضاحي التي تتقربون بها اليوم إلى ربكم، فليس هناك عمل أحب إلى الله اليوم من إراقة دم، وهذه الأضاحي سنة أبيكم إبراهيم ونبيكم محمد عليهما الصلاة والسلام، وهي سنة مؤكدة لمن قدر عليها، وذبحها أفضل من الصدقة بثمنها لما في ذلك من إحياء للسنة، ومن لم يقدر على الأضحية فقد ضح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ه الله عن أمته خير 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للذبح شروط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الوقت المحدد ويبدأ بذبح الإمام بالمصلى وينتهي بغروب الشمس ثالث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يحسن الذبح فليذبح أضحيته بيده فإن لم يتمكن فليوكل مسلما مصليا، ويقول عند الذبح بسم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بحوا برفق وحدّوا السكين، ولا تظهروا السكين للضحية، ولا تذبحوها وأختها تنظر إليها، وأمروا السكين بقوة وسرعة، ولا تسلخوها أو تكسروا رقبتها قبل أن تموت، وكلوا من الأضاحي واهدوا وتصدقوا، ولا تبيعوا شيئا منها، واسألوا الله أن يتقبل منكم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ام العيد أيام أكل وشرب وذكر فكبروا الله تعالى بعد الصلوات المفروضة من ظهر يومكم هذا إلى صبح اليو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من الصلاة والسلام على من أخرجكم الله به من الظلمات إلى الن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2:00Z</dcterms:created>
  <dc:creator>الشيخ/إسماعيل الخطيب</dc:creator>
  <dc:description/>
  <dc:language>en-US</dc:language>
  <cp:lastModifiedBy>ahmed</cp:lastModifiedBy>
  <cp:lastPrinted>2011-04-02T16:45:00Z</cp:lastPrinted>
  <dcterms:modified xsi:type="dcterms:W3CDTF">2013-10-10T08:02:00Z</dcterms:modified>
  <cp:revision>2</cp:revision>
  <dc:subject>1/خطبة الوداع التي خطبها النبي  2/ما تضمنتها الخطبة من أحكام عظيمة  3/الأمر بعبادة الله وتوحيده  4/من أحكام الأضحية</dc:subject>
  <dc:title>عيد الأضحى 1419هـ</dc:title>
</cp:coreProperties>
</file>