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ج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خ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اح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4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نَعْ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734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اف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07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7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0-22T13:36:00Z</dcterms:modified>
  <cp:revision>4</cp:revision>
  <dc:subject>1/ العيد مظهر من مظاهر التجديد في الأمة 2/ فضل يوم عرفة 3/ التربية على العبودية وتعظيم الله 4/ التجديد في النظافة والتجمل 5/ التجديد في السلوك 6/ شعور المسلم بإخوانه المسلمين 7/ آداب وأحكام الأضاحي</dc:subject>
  <dc:title>عيد الأضحى ومظاهر التجديد في حياة الأمة</dc:title>
</cp:coreProperties>
</file>