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1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ظي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ح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AE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ُو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وص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عَل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إِخْلاَ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ْعَمَ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نت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ُّسْلِم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ش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ا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لَغ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ظِي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دْ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ع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ِكْرَه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مّ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كْب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جَع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ُجَّ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ُقِي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جَع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فْض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عْظَم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بِي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طِ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ُجَّاج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ْ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ك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ج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عْ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َم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عْ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كْب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ح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عْ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أَعْرَ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أَمْوَال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دِمَاء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مْو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عْرَاض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رَامٌ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حُرْ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وْم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َلَد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َهْر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أَعَا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رَا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أ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َلَّغْت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َلَّغْت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تَّف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لَق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عِبَاد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وْحِي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لَق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ج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إِن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يَعْبُدُو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اريات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مَ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تَوْحِي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طَاع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رْ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عَلِّم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َّرِ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حِي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جَاء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سُو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ّ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نِتّ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رِيص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ءُو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َّحِيم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28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َ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َاد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خْلِص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ِنَهْ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تَّبِ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نَفُو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رِض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جَنّ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ُم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يَ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ُخْلِص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ُنَف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ُقِي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ُؤْ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دِي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قَيِّمَة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ين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رْتَف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أ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ِسْلاَم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وْكَ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د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ز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تَحَق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صْر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قَّ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َّرْط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تَابَ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ْحَا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دَ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وَجُّه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بْتَعَ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ُب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َّيْطَان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فَرِّق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ِرَاط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ُسْتَقِي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اتَّبِع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تَّب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سُّب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تَفَر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َبِي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َ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صّ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53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أُم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ِسْلاَم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ُب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ْفِت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ِين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دُنْيَا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نْجِي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ِت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مَسُّ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دِين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رَا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ْ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َاه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جْ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طَه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ُل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ِّ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بِدَ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نْ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ْمُسْل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قْتِر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َعَا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آث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صُو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تْي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ُمَارَس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ظُّل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حُث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ُرَغّ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فَضَ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َكَارِ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مْن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كِ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فِس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مُر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عِصْيَا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وَحّ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ُفُوف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جْ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َّتَا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ُر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ِنْ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كَار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خْلاَ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ُنَم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ُو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ِيث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تَّعَاوُ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ب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إِحْسَا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سْتَقَا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وْ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حْزَ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صْح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جَز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قاف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نْظ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الِ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َاس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فُسَ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َ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هْنَئ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عِيدِ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ز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َّلا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ْلِحُو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لْع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رَ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ُرُو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ْتِهَا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فْو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حْسَ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قَب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َاعَاتِ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ال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مالِ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ضَاع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ج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ثَّوَا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يد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بَارَك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يَّام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عَا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هَن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َض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مَل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فَع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يّ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ك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سْمَع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ِ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َن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سْتَغْفِر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وْف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ش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ِضْو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عْو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طَل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رْض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بُ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رَّم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َلِي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يد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ضِي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أيّ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حْ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قَرّ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َاوُ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َلْبَانِيّ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ي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ح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ِسْتِقْر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مِنً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شْتَر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ُجّ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غ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ُجّ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إِرَا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ِ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ه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َضَاح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قَرُّ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ن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ُحُوم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دِمَاؤ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ك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نَا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َخَّر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تُكَبّ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د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بَشّ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عَظ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َّعِير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ع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ْبُد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جَعَلْن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َعَائ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ْ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ع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الِص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لا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نُسُك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حْيَا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مَا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6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ُضْح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سْتَوْفِ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شُّرُوط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الِ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ُيُو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الِغ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عْتَ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َ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ُذْب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وَق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دّ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َّرْع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ُو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يد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ف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ُمُ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ُخِّ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ُض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ا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ُمُ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يُصَلّ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ظُه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ظُّه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ُمُ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فْضَ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ت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ِ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ا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جُمُعَة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حْي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ؤْم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وَف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لْحِق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صَّالِ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ز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فْتُو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قَب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وْب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غْس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وْب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ش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ُدُور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طَهّ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ُلُو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َصّ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ُرُوج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رْح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ْوَا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ش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رْضَا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ق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ُيون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َالّ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د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ْن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نْص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ُنُود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وَفّ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ُلا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حْو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مَّ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دْف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َلاَ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وَب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فِت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لاَ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بِلا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عِز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صِ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سَلاَ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ُرْسَ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80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8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2:04:00Z</dcterms:created>
  <dc:creator>الشيخ: محمد بن سليمان المهوس</dc:creator>
  <dc:description/>
  <cp:keywords/>
  <dc:language>en-US</dc:language>
  <cp:lastModifiedBy>شركة احمد فارس للديكور والاعمال الفنية</cp:lastModifiedBy>
  <cp:lastPrinted>2018-02-22T14:05:00Z</cp:lastPrinted>
  <dcterms:modified xsi:type="dcterms:W3CDTF">2020-07-28T13:49:00Z</dcterms:modified>
  <cp:revision>7</cp:revision>
  <dc:subject>1/فضائل يوم النحر 2/العبودية وظيفة العمر 3/تعظيم شعائر الله تعالى 4/اجتماع العيد والجمعة في يوم واحد.</dc:subject>
  <dc:title>خطبة جمعة عيد الأضحى المبارك 1441هـ</dc:title>
</cp:coreProperties>
</file>