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لعام</w:t>
            </w:r>
            <w:r>
              <w:rPr>
                <w:sz w:val="36"/>
                <w:sz w:val="36"/>
                <w:szCs w:val="36"/>
                <w:rtl w:val="true"/>
                <w:lang w:bidi="ar-EG"/>
              </w:rPr>
              <w:t xml:space="preserve"> </w:t>
            </w:r>
            <w:r>
              <w:rPr>
                <w:rFonts w:cs="Traditional Arabic"/>
                <w:sz w:val="36"/>
                <w:szCs w:val="36"/>
                <w:lang w:bidi="ar-EG"/>
              </w:rPr>
              <w:t>1442</w:t>
            </w:r>
            <w:r>
              <w:rPr>
                <w:rFonts w:cs="Traditional Arabic"/>
                <w:sz w:val="36"/>
                <w:sz w:val="36"/>
                <w:szCs w:val="36"/>
                <w:rtl w:val="true"/>
                <w:lang w:bidi="ar-EG"/>
              </w:rPr>
              <w:t>هـ</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متابعة</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لمجابهة</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الع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إِخْلاَصِ لَهُ فِي الْقَوْلِ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لَغَكُمْ هَذَا الْيَوْمَ الْعَظِيمَ، الَّذِي رَفَعَ اللَّهُ قَدْرَهُ، وَأَعْلَى ذِكْرَهَ، وَسَمَّاهُ يَوْمَ الْحَجِّ الأَكْبَرِ، وَجَعَلَهُ عِيدًا لِلْمُسْلِمِينَ حُجَّاجًا وَمُقِيمِينَ، وَجَعَلَهُ مِنْ أَفْضَلِ أَيَّامِ الْعَامِ وَأَعْظَمِ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 وَقَ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ى خَطِيبًا فِي الْحُجَّاجِ، فَذَكَرَ تَعْظِيمَ مَكَانِ الْحَجِّ، وَتَعْظِيمَ زَمَانِهِ، وَتَعْظِيمَ يَوْمِهِ الأَكْبَرِ الَّذِي هُوَ يَوْمُ النَّحْرِ، وَتَعْظِيمَ أَمْرِ الدِّمَاءِ وَالأَعْرَاضِ وَالأَمْ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هَا مِرَارًا، ثُمَّ رَفَعَ رَأْسَ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هَلْ بَلَّغْتُ، اللَّهُمَّ هَلْ بَلَّغْ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لِعِبَادَتِهِ وَتَوْحِ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نَا بِتَوْحِيدِهِ وَطَاعَتِهِ، وَأَرْسَلَ إِلَيْنَا رَسُولاً مِنْ أَنْفُ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نَا الطَّرِيقَ الصَّحِيحَ لِعِبَادَةِ رَبِّ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فِي عِبَادَتِهِ مُخْلِصِينَ، وَلِنَهْجِ نَبِيِّهِ مُتَّ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وزَ بِرِضَاهُ وَجَ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رْتَفِعُ شَأْنُ الأُمَّةِ الإِسْلاَمِيَّةِ، وَلاَ تَقْوَى شَوْكَتُهَا وَلاَ يَدُومُ عِزُّهَا وَيَتَحَقَّقُ نَصْرُهَا إِلاَّ إِذَا حَقَّقَتْ هَاذَيْنِ الشَّرْ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وَالْمُتَابَ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تْ فِي تَوَجُّهِهَا، وَابْتَعَدَتْ عَنِ السُّبُلِ الشَّيْطَانِيَّةِ الَّتِي تُفَرِّقُ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عِيدُ وَالأُمَّةُ الإِسْلاَمِيَّةُ الْيَوْمَ حُبْلَى بِالْفِتَنِ فِي دِينِهَا وَدُنْيَاهَا، وَلَنْ يُنْجِيَهَا مِنْ هَذِهِ الْفِتَنِ إِلاَّ التَّمَسُّكُ بِدِينِهَا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أَنْ تَعْمَلَ جَاهِدَةً مِنْ أَجْلِهِ، وَهُوَ الدِّينُ الَّذِي يُطَهِّرُ الْقُلُوبَ مِنَ الشِّرْكِ وَالْبِدَعِ، وَيَنْأَى بِالْمُسْلِمِ عَنِ اقْتِرَافِ الْمَعَاصِي وَالآثَامِ، وَيَصُونُهُ مِنْ إِتْيَانِ الْمُنْكَرِ وَمُمَارَسَةِ الظُّلْمِ، وَيَحُثُّهُ عَلَى الْعِلْمِ وَيُرَغِّبُهُ فِي الْفَضَائِلِ وَالْمَكَارِمِ، وَيَمْنَعُهُ مِنَ الْكِبْرِ وَالْفِسْقِ وَالْمُرُوقِ وَالْعِصْ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ينُ الَّذِي يُوَحِّدُ الصُّفُوفَ، وَيَجْمَعُ الشَّتَاتَ، وَيُرَبِّي الإِنْسَانَ عَلَى مَكَارِمِ الأَخْلاَقِ، وَيُنَمِّي فِيهِ رُوحَ الإِيثَارِ وَالتَّعَاوُنِ وَالْبِرِّ وَ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ي حَالِكُمْ، 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لهَ رَبَّكُمْ، وَاهْنَ</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بِعِيدِكُمْ، وَالْزَمُوا الصَّلاَحَ وَأَصْلِحُوا؛ فَالْعِيدُ يَوْمُ فَرَحٍ وَسُرُورٍ، وَيَوْمُ ابْتِهَاجٍ وَعَفْوٍ وَإِحْسَانٍ، تَقَبَّلَ اللهُ طَاعَاتِكُمْ، وَصَالِحَ أَعْمالِكُمْ، وَضَاعَفَ لَكُمُ الأَجْرَ وَالثَّوَابَ، وَجَعَلَ عِيدَكُمْ مُبَارَكًا، وَأَيَّامَكُمْ أَيَّامَ سَعَادَةٍ وَهَ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وَإِحْسَانٍ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بِ مَرْضَاتِهِ، وَالْبُعْدِ عَنْ مُحَرَّمَاتِهِ، وَاعْلَمُوا أَنَّ يَوْمَكُمْ هَذَا يَوْمٌ جَلِيلٌ، وَأَنَّ عِيدَكُمْ عِيدٌ فَضِ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الأيَّامِ عِنْدَ اللهِ يَوْمُ النَّحْرِ، ثُمَّ يَوْمُ ال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وْمُ الْقَرِّ هُوَ الْيَوْمُ الَّذِي بَعْدَ يَوْمِ النَّحْرِ، وَهُوَ الاِسْتِقْرَارُ بِمِنًى، وَفِي هَذَا الْيَوْمِ يَشْتَرِكُ الْحُجَّاجُ وَغَيْرُ الْحُجَّاجِ بِإِرَاقَةِ دِمَاءِ الْهَدْيِ والأَضَ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و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ظِّمُوا هَذِهِ الشَّعِيرَةَ، وَالَّتِي هِيَ مِ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بُدْنَ جَعَلْنَاهَا لَكُم مِّن شَعَائِرِ اللَّهِ لَكُمْ فِيهَا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عْظِيمِ شَعَائِرِ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الأُضْحِيَةُ مُسْتَوْفِيَةً لِلشُّرُوطِ، سَالِمَةً مَنِ الْعُيُوبِ، بَالِغَةً السِّنَّ الْمُعْتَبَرَ شَرَعًا، وَتُذْبَحُ فِي الْوَقْتِ الَّذِي حَدَّدَهُ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تُ الْ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زلَ فِيكِ سُوَراً وآياتٍ تُتْلَى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سِكِ بِ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يِ منَ الصّالِ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ي نعْمةَ اللهِ عَليْكِ إذْ جَعَلَكِ منْ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ي قُدْوةً لِغَيْرُكِ و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نِي بَيْتَكِ وأطِيعي زوجَكِ، واعْتَني بِتربيةِ أوْ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رْأَةُ رَاعِيَةٌ عَلَى بَيْتِ زَوْجِهَا وَمَسْؤولةٌ عَنْ رَعِ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ؤْمِنِينَ، وَتَوَفَّنَا 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قْنا بِالصَّالِحِينَ غَيْرَ خَزَايَا وَلاَ مَفْتُونِينَ، تَقَبَّلْ تَوْبَتَنَا وَاغْسِلْ حَوْبَ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صُدُو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 قُلُو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نْ فُرُوجَ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 أَمْوَا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مَرْضَانَا، وَاقْضِ دُيو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 ضَالَّنَا، وَأَدِمْ أَمْنَنَا، وَانْصُرْ جُنُودَنَا، وَوَفِّقْ وُلاَةَ أُمُورِنَا، وَأَصْلِحْ أَحْوَالَ أُمَّتِ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دْفَعِ الْبَلاَءَ وَالْوَبَاءَ وَالْفِتَنَ عَنْ بِلاَدِنَا وَبِلاَدِ الْمُسْلِمِينَ يَا رَبَّ الْعَالَمِ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16:00Z</dcterms:created>
  <dc:creator>الشيخ: محمد بن سليمان المهوس</dc:creator>
  <dc:description/>
  <dc:language>en-US</dc:language>
  <cp:lastModifiedBy>ahmed</cp:lastModifiedBy>
  <cp:lastPrinted>2021-07-17T11:17:00Z</cp:lastPrinted>
  <dcterms:modified xsi:type="dcterms:W3CDTF">2021-07-17T08:18:00Z</dcterms:modified>
  <cp:revision>5</cp:revision>
  <dc:subject>1/من خطبة النبي في حجة الوداع 2/التوحيد والمتابعة شرطا عزة الأمة 3/أهمية التمسك بالدين لمجابهة الفتن 4/مشروعية الفرح بالعيد 5/من أحكام الأضحية 6/توجيهات للمرأة المسلمة</dc:subject>
  <dc:title>عيد الأضحى المبارك لعام 1442هـ</dc:title>
</cp:coreProperties>
</file>