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يدنا</w:t>
            </w:r>
            <w:r>
              <w:rPr>
                <w:b/>
                <w:b/>
                <w:bCs/>
                <w:rtl w:val="true"/>
                <w:lang w:bidi="ar-EG"/>
              </w:rPr>
              <w:t xml:space="preserve"> </w:t>
            </w:r>
            <w:r>
              <w:rPr>
                <w:rFonts w:cs="Traditional Arabic"/>
                <w:b/>
                <w:b/>
                <w:bCs/>
                <w:rtl w:val="true"/>
                <w:lang w:bidi="ar-EG"/>
              </w:rPr>
              <w:t>الأسبو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فضي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أي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ثر</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صل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4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جمعة على سائر أيام الأسبوع، ونوّه بأمره وعظّم شأ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ودِيَ لِلصَّلاةِ مِن يَوْمِ الجُمُعَةِ فَاسْعَوْا إلَى ذِكْرِ اللَّهِ وَذَرُوا البَيْعَ ذَلِكُمْ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سِّر الشاهد بيوم الجمعة، فكان إقسام الله به دليلاً على شرفه و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رعت صلاة الجمعة واتّخِذَت لها آدابُ وخصائص تزيد في جلالها، وصارت من أعلى الفرائض وأعظم 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المشغول المكدود يحتاج إلى يوم يتفرغ فيه باله للعبادة والقربات، ويجلو فيه صدأ القلب الحاصل من الكد ومعاناة الحياة، فكانت هذه الصلاة من رحمة الله تعالى بهذه الأمة، وكانت الجمعة ميزان الأسبوع، فمن صحّ له يوم جمعته وسَلِمَ، سلمت له سائر جم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زل المسلمون يعظّمون هذا اليوم، ويخصونه بمزيد من الاهتمام، حتى أولئك الذين لا يحافظون على الصلوات الأخرى تراهم يواظبون على صلاة الجمعة على الرغم من تفريطهم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أن صلاة الجمعة ذات أثر عظيم في حياة المسلمين، فالمنبر مصدر تعليم وتثقيف وإصلاح، واجتماع المسلمين منبع أخوة وتآلف، كما أن للجمعة والجماعة فضلاً في وحدة المسلمين في العبادات وإحكام الدين من الانحراف وبقاء مظاهر الحياة الإسلامية، وحفظ المسلمين من الانسلاخ ومزيد من الفرقة كما في الأديان الأخرى، ولكنك ترى أن اهـتمام المسلمين بهذه الشعيرة تضاءل، وصارت كغيرها من الشعائر تؤدى بصفة لا أثر لها في نفس صاحبها، خاصة مع تقصير كثير من الخطباء من أمثالي في أداء واجبهم، والله المستعان وعليه التكلان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وم الجمعة يسمى في الجاهلية 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ر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 بالجمعة لأن خلْق آدم جُمع فيه، لحديث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 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جمعة به جُمِع أبوك أو أبو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ابن خزيمة والطبراني وإسناده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أهل المدينة اجتمعوا قبل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لى بهم مصعب بن عمير، وسموها 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رضت بمكة، ولم يتم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ها، وقد هد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مة لهذا اليو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جمعة من كان قبلنا، فكان لليهود يوم السبت، وكان للنصارى يوم الأحد، فج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ا، فهدانا ليوم الجمعة، فجعل الجمعة والسبت والأحد، وكذلك هم لنا تبع يوم القيامة، ونحن الآخرون من أهل الدنيا، والأولون يوم القيامة، المقضيّ لهم قبل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ن النعم التي يحسدنا عليها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الجمعة يوم عيد متكرر؛ فيحرم صومه منفرداً مخالفة لليهود، وليتقوى على الطاعات الخاصة به من صلاة ودعاء ونحو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وم الجمعة يوم عيد، فلا تجعلوا يوم عيدكم يوم صيامكم، إلا أن تصوموا قبله أو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وم المزيد؛ يتجلى الله فيه للمؤمنين في الجنة كما في حديث أنس الطويل وفي آخ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 هم في الجنة بأشوق منهم إلى يوم الجمعة، ليزدادوا نظراً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امته، ولذلك دعي يوم الم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في الأوسط وصححه الإمام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ره تخصيص ليلة الجمعة بقيام؛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صوا ليلة الجمعة بقيام من بين 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ن قراءة سورتي السجدة والإنسَان في صلاة الفجر يوم الجمعة؛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ا، ولعل ذلك لما اشتملت عليه من ذكر خلق آدم، وأحوال القيامة؛ لأن ذلك كان وسيقع يوم الجمعة، وليس المقصود السجدة التي فيها كما يظن ا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كير إلى الصلاة يوم الجمعة مثل التقرب إلى الله بالأموال؛ فيكون المبكر مثل من يجمع بين عبا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نية ومالية، كما يحصل يوم الأضح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حضور الملائكة وطي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 صحف الفضائل المتعلقة بالمبادرة إلى الجمعة دون غيرها من سماع الخطب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جح في الساعة الأولى أنها من أول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ه ساعة الإجاب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ساعة لا يوافقها عبد مسلم وهو قائم يصلي يسأل الله تعالى شيئاً إلا أعطا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يده يق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ساعة في قول أكثر السلف هي آخر ساعة بعد العصر، وعلى هذا تدل أكثر الأحاديث، ومنها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مسوها آخر ساعة 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حديث آخر عند مسلم 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أن يجلس الإمام على المنبر إلى أن تقض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ساعة أخرى ترجى فيها إجاب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إكثار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 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ض عليك صلاتنا وقد أَرِ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لي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على الأرض أن تأكل أجسا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معت الصلاة على سيد الأنام في خير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م الساعة إلا في يوم الجمعة، ومن مات يوم الجمعة أو ليلة الجمعة وُقي فتنة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ن قراءة سورة الكهف ليلة الجمعة، و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ليلة الجمعة أضاء له فيما بينه وبين البيت العت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سن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حكم المرفوع الذي لا يمكن أن يقال بال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في فضل المشي إلى الجمعة ومضاعفة أجره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غسّل يوم الجمعة واغتسل، ثم بكّر وابتكر، ومشى ولم يركب، ودنا من الإمام فاستمع ولم يلغُ، كان له بكل خطوة عمل سنة أجر صيامها وقي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جمعة إلى الجمعة كفارة لما بينهما وزيادة ثلاثة أي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الجمعة، فصلى ما قدّر له، ثم أنصت حتى يفرغ من خطبته، ثم يصلي معه، غفر له ما بينه وبين الجمعة الأخرى، وفضل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عيد من ترك الجمع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التهيؤ والاستعداد للجمعة والاهتمام بها؛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غدون ويستريحون قبل الزوال كل يوم إلا يوم الجمعة، فكانوا ينشغلون بالاستعداد للجمعة والتبكير إليها، فلا يبقى لهم وقت يسع للقيلولة قبل صلا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لولة هو الاستراحة وسط النهار وإن لم يكن معها 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نا نقيل ولا نتغدى إلا بعد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تهيؤ والاستع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سل واستعمال السواك والطيب، وتخصيص لباس للجمعة، وهذا قل من يتنبه له؛ عن عبد الله بن سلام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المنبر في 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أحدكم لو اشترى ثوبين ليوم الجمعة، سوى ثوب مه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ترط عدد معين لإقامة الجمعة، وفي المسألة خمسة عشر قولاً ذكرها الحافط ابن حجر في الفتح، وذكر أن القول باشتراط الكثير بغير قيد هو أرجحها من حيث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الإمام الشوكاني أنها تصح باثنين كسائر 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شترط لإقامة الجمعة أن تكون في المدن دون غيرها، بل تقام في القرى أيضاً،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جمعة جمعت بعد جمعة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جد عبد القيس بجواثى من 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وقع في الوسواس فتراه يصلي الظهر بعد الجمعة إذا كان في قرية، خوفاً من عدم صحة الجمعة، وهذه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بط القرية التي تقام فيها الجمعة أن تكون مبنية بما جرت به العادة، وأن تكون مجتمعة البناء بما هو مأل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شترط إذن السلطان في إقامتها، وقد استنبط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إذن السلطان لا يشت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 أنه ليس بشرط، وبه قال مالك والشافعي وأبو 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من الأد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عليّ زمن حصر عثمان ولم يُ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ا من فرائض الأعيان، ولأنها صلاة أشبهت الصل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صحيح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الجمعة حين تميل الشمس، وهذا يدل على أن وقت الجمعة عند زوال الشمس، أي وقت صلاة الظهر، وعن سل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صلي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صرف وليس للحيطان ظل نستظ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هم كانوا يصلونها في أول الوقت عند الزوال بلا إبراد، بخلاف ما كانوا يفعلون في صلاة الظهر عند اشتداد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ئ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صلي ثم نذهب إلى جمالنا فنر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عبد الله في حديث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تزول الشمس،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ليل لمن يقول بصحة الجمعة قبل الزوال، فإن الخطبة والصلاة لو كانتا بعد الزوال لما أمكن بحال أن تكون إراحة النواضح عند الزوال، بل بعده ب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درك الجمعة بإدراك ركعة منها؛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ركعة من الجمعة أو غيرها فقد أد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سنده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جمعة تصح بإدراك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ه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درك ركعة فإنه لم يدرك الجمعة، فيتمها ظهراً أربع رك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رط بعض الفقهاء لصحة الجمعة إدراك شيء من الخطب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درك شيئاً منها صلى أرب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قراءة سورة الجمعة والمنافقون في صلاة الجمعة، أو الأعلى والغاشية، أو الجمعة والغاشية؛ جاء كل ذلك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ستحب أن يقرأ من كل سورة بعضها، أو يقرأ إحداهما في الركعتين، فإنه خلاف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راتبة قبلية للجمعة، ولكن إذا دخل المصلي المسجد، سُنّ له أن يصلي تحية المسجد ركعتين، ثم يصلي ما كتب له كما ورد في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سنة البعدية بعد الجمع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لى أحدكم الجمعة فليصل بعدها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م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بعد الجمعة ركعتين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جمع بين الحديثين ذهب بعض العلماء إلى أنه إن صلى في المسجد صلى أربعاً، وإن صلى في بيته صلى ركعتين، وإليه ذهب ابن تيمية وتلميذه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ستحب أن يفصل بين الفريضة والسنة بالتحول من مكانه أو بالكلام؛ فقد قال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جل رآه صلى السنة بعد الجمعة بلا فص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تعد لما فعلت، إذا صليت الجمعة، فلا تَصِلْها بصلاة حتى تتكلم أو تخرج، ف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وصل صلاة بصلاة حتى نتكلم أو ن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ى أن يتحول إلى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للخطيب أن يخطب بغير العربية إذا كان المصلون من غير الناطقين بها؛ فعن جابر بن سم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ان يجلس بينهما يقرأ القرآن ويذ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ذكّر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يل على جواز الخطبة بغير العربية، لكن لا بد له من قراءة الآيات والأحاديث بالعربية، ثم يترجم معانيها بلغة المخاط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فهم المقصود من الخطبة 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خطبته مجرد كلام لا حياة فيه ولا روح، ولا رسالة ولا توجيه، بل كانت متّصلة بالحياة وبالواقع كل الاتصال، وقد كانت خطبه تملأ القلوب إيماناً وتوحيداً، ويبعث النفوس على محبته والشوق إلى لق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تحب قراءة 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حديث أم هاشم بنت حارثة بن النعما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خذ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لا عن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رؤها كل يوم جمعة على المنبر إذا خط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اختياره هذه السورة لما اشتملت عليه من ذكر البعث والموت، والمواعظ الشديدة، والزواجر الأك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ذلك لقوم يفهمون معانيها ويدركون أسرارها فيتأثرون بها أعظم التأثر، ويتعظون بها أجلّ الاتعاظ، أما قراءتها عند قوم لا يفهمون معانيها ولا يدركون مغازيها فلا ينبغي إلا مع الشرح والبيان حتى يتحقق المقص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جوز للخطيب أن يتكلم في غير موضوع الخطبة عند الحاجة؛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رأى رجلاً في الشمس فأمر بتحوّله إلى الظل، أو رأى رجلاً ترك السنة فأمره بها كما في تحية المسجد، أو رأى مرتكِباً منهياً فنهاه كمن تخطى رقاب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ا فلا يجوز تخطي رقاب الناس للتقدم للصفوف الأُول؛ قال عبد الله بن ب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يتخطى رقاب الناس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لس فقد آذ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من ذلك الإمام إذا لم يجد طريقاً، ومن رأى فرجة لا يصل إليها إلا بالتخطي، ويتأكد التخطي إذا ترك الناس الصفوف الأولى وجلسوا في آخر المسجد، 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خطوا رقاب الذين يجلسون على أبواب المساجد فإنه لا حرم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لس في مكان ثم خرج لحاجة، ثم عاد إلى مك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ضر الجمعة ثلاثة ن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حضرها يلغو بلغو وهو حظه منها، ورجل حضرها يدعو، فهو رجل دع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أعطاه وإن شاء منعه، ورجل حضرها بإنصات وسكوت ولم يتخط رقبة مسلم، ولم يؤذ أحداً، فهي كفارة إلى الجمعة التي تليها وزيادة ثلاثة أيام، وذلك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في سننه وحسنه الإمام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منا ما ينفعنا، وانفعنا بما علمتنا إنك أنت العليم الحك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1:51:00Z</dcterms:created>
  <dc:creator>الشيخ ناصر بن محمد الأحمد</dc:creator>
  <dc:description/>
  <dc:language>en-US</dc:language>
  <cp:lastModifiedBy>ahmed</cp:lastModifiedBy>
  <cp:lastPrinted>2011-04-02T16:45:00Z</cp:lastPrinted>
  <dcterms:modified xsi:type="dcterms:W3CDTF">2014-03-05T11:54:00Z</dcterms:modified>
  <cp:revision>3</cp:revision>
  <dc:subject>1/ تفضيل الله ليوم الجمعة على سائر الأيام 2/ أثر صلاة الجمعة في حياة المسلمين 3/ من أحكام وآداب يوم الجمعة وصلاته </dc:subject>
  <dc:title>عيدنا الأسبوعي</dc:title>
</cp:coreProperties>
</file>