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اني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هم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عائرهم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ث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تق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ج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ل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دَا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ر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ن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و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وَارِي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كِرِيسْمَس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ُو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تَم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ق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ِ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ل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ِي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ت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ْن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ت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تَ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خْرُف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ق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ن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رِّ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َائ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ت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ن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ش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ِيل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ق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اد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ِي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ط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ل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ز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ق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رِّ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ه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ي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ن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خُوذ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ع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ْمَ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ن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ه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طَلَّبَا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بَسْتَرِين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و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ن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ه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تَان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ّ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ؤ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ع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قَد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ح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ذ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ُّد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حِث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ن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ِيحِي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ِي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اح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ِّ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ك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ِي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اح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تِز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ن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ل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حِيّ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لِ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ل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بِق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فَا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رّ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ار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ه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حْتِف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اسَ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ُوز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اسَ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ي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اسَ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ز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ج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دَا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ون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ه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دَا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د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سُو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ي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ن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ع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ن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سّ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ّ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يَن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ن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ن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ف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ظ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ظ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ل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َاه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س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ب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ش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تَ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اسَ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سِ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2T13:29:00Z</dcterms:modified>
  <cp:revision>3</cp:revision>
  <dc:subject>1/أعياد النصارى البدعية 2/ عيد الميلاد ورأس السنة تاريخيا 3/ الجذور الوثنية لهذه الأعياد 4/ معتقدات في عيد رأس السنة 5/ عموم البلوى بهذه الأعياد6 / مفاسد الاحتفال بهذه الأعياد 7/ واجب المسلمين تجاه هذه الأعياد 8/ الحكم الشرعي لهذه الأعياد .</dc:subject>
  <dc:title>عيدا الميلاد ورأس السنة النصرانيين، أصلهما، وشعائرهما، وحكمهما- مشكولة</dc:title>
</cp:coreProperties>
</file>