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يادة</w:t>
            </w:r>
            <w:r>
              <w:rPr>
                <w:sz w:val="36"/>
                <w:sz w:val="36"/>
                <w:szCs w:val="36"/>
                <w:rtl w:val="true"/>
                <w:lang w:bidi="ar-EG"/>
              </w:rPr>
              <w:t xml:space="preserve"> </w:t>
            </w:r>
            <w:r>
              <w:rPr>
                <w:rFonts w:cs="Traditional Arabic"/>
                <w:sz w:val="36"/>
                <w:sz w:val="36"/>
                <w:szCs w:val="36"/>
                <w:rtl w:val="true"/>
                <w:lang w:bidi="ar-EG"/>
              </w:rPr>
              <w:t>المري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كارم</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عيادة</w:t>
            </w:r>
            <w:r>
              <w:rPr>
                <w:sz w:val="36"/>
                <w:sz w:val="36"/>
                <w:szCs w:val="36"/>
                <w:rtl w:val="true"/>
                <w:lang w:bidi="ar-EG"/>
              </w:rPr>
              <w:t xml:space="preserve"> </w:t>
            </w:r>
            <w:r>
              <w:rPr>
                <w:rFonts w:cs="Traditional Arabic"/>
                <w:sz w:val="36"/>
                <w:sz w:val="36"/>
                <w:szCs w:val="36"/>
                <w:rtl w:val="true"/>
                <w:lang w:bidi="ar-EG"/>
              </w:rPr>
              <w:t>المريض</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عيادة</w:t>
            </w:r>
            <w:r>
              <w:rPr>
                <w:sz w:val="36"/>
                <w:sz w:val="36"/>
                <w:szCs w:val="36"/>
                <w:rtl w:val="true"/>
                <w:lang w:bidi="ar-EG"/>
              </w:rPr>
              <w:t xml:space="preserve"> </w:t>
            </w:r>
            <w:r>
              <w:rPr>
                <w:rFonts w:cs="Traditional Arabic"/>
                <w:sz w:val="36"/>
                <w:sz w:val="36"/>
                <w:szCs w:val="36"/>
                <w:rtl w:val="true"/>
                <w:lang w:bidi="ar-EG"/>
              </w:rPr>
              <w:t>المريض</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عيادة</w:t>
            </w:r>
            <w:r>
              <w:rPr>
                <w:sz w:val="36"/>
                <w:sz w:val="36"/>
                <w:szCs w:val="36"/>
                <w:rtl w:val="true"/>
                <w:lang w:bidi="ar-EG"/>
              </w:rPr>
              <w:t xml:space="preserve"> </w:t>
            </w:r>
            <w:r>
              <w:rPr>
                <w:rFonts w:cs="Traditional Arabic"/>
                <w:sz w:val="36"/>
                <w:sz w:val="36"/>
                <w:szCs w:val="36"/>
                <w:rtl w:val="true"/>
                <w:lang w:bidi="ar-EG"/>
              </w:rPr>
              <w:t>المريض</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بُعث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تمم مكارم الأخلاق، فشارك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فراحَهم، فكان قدوةً لمن بعده في إجابة الداعي، وإكرامِ الضيف، وإبرار المُقْسِ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م يغفل عن مشاركتهم في أتراحهم، باتباع الجنائز، أو تخفيفِ المصاب كعيادة المريض</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ل جعل عيادةَ المريض حقًا من حقوق المسلم على أخيه المسلم</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كردِّ السلام، واتباع الجنائز، وإجابة الدعوة، وتشميت العاطس</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حرص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عيادة المريض وأَمَر بها 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طعموا الجائع، وعودوا المريض، وفكوا العاني</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قد عَرَفَ الأئمةُ قَدْر هذه الشعيرة، فبو</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ب الإمام البخار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بًا في صحيحه سماه</w:t>
      </w:r>
      <w:r>
        <w:rPr>
          <w:rFonts w:cs="Times New Roman" w:ascii="Times New Roman" w:hAnsi="Times New Roman"/>
          <w:sz w:val="36"/>
          <w:szCs w:val="36"/>
          <w:rtl w:val="true"/>
        </w:rPr>
        <w:t>: "</w:t>
      </w:r>
      <w:r>
        <w:rPr>
          <w:rFonts w:ascii="Times New Roman" w:hAnsi="Times New Roman" w:cs="Times New Roman"/>
          <w:sz w:val="36"/>
          <w:sz w:val="36"/>
          <w:szCs w:val="36"/>
          <w:rtl w:val="true"/>
        </w:rPr>
        <w:t>باب وجوب عيادة المريض</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كذلك الإمام مسل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ضع بابًا في صحيحه سماه</w:t>
      </w:r>
      <w:r>
        <w:rPr>
          <w:rFonts w:cs="Times New Roman" w:ascii="Times New Roman" w:hAnsi="Times New Roman"/>
          <w:sz w:val="36"/>
          <w:szCs w:val="36"/>
          <w:rtl w:val="true"/>
        </w:rPr>
        <w:t>: "</w:t>
      </w:r>
      <w:r>
        <w:rPr>
          <w:rFonts w:ascii="Times New Roman" w:hAnsi="Times New Roman" w:cs="Times New Roman"/>
          <w:sz w:val="36"/>
          <w:sz w:val="36"/>
          <w:szCs w:val="36"/>
          <w:rtl w:val="true"/>
        </w:rPr>
        <w:t>باب فضل عيادة المريض</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يكفي في فضل عيادة المريض 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إن ال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ز وج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قول يوم القيامة يا ابن آد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رضت فلم تعدن</w:t>
      </w:r>
      <w:r>
        <w:rPr>
          <w:rFonts w:ascii="Times New Roman" w:hAnsi="Times New Roman" w:cs="Times New Roman"/>
          <w:b/>
          <w:b/>
          <w:bCs/>
          <w:sz w:val="36"/>
          <w:sz w:val="36"/>
          <w:szCs w:val="36"/>
          <w:rtl w:val="true"/>
        </w:rPr>
        <w:t>ي</w:t>
      </w:r>
      <w:r>
        <w:rPr>
          <w:rFonts w:ascii="Times New Roman" w:hAnsi="Times New Roman" w:cs="Times New Roman"/>
          <w:b/>
          <w:b/>
          <w:bCs/>
          <w:sz w:val="36"/>
          <w:sz w:val="36"/>
          <w:szCs w:val="36"/>
          <w:rtl w:val="true"/>
        </w:rPr>
        <w:t>، قال يا ر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يف أعودك وأنت رب العالمين؟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ا علمت أن عبدي فلانًا مرض فلم تعده، أما علمت أنك لو عدته لوجدتن</w:t>
      </w:r>
      <w:r>
        <w:rPr>
          <w:rFonts w:ascii="Times New Roman" w:hAnsi="Times New Roman" w:cs="Times New Roman"/>
          <w:b/>
          <w:b/>
          <w:bCs/>
          <w:sz w:val="36"/>
          <w:sz w:val="36"/>
          <w:szCs w:val="36"/>
          <w:rtl w:val="true"/>
        </w:rPr>
        <w:t>ي</w:t>
      </w:r>
      <w:r>
        <w:rPr>
          <w:rFonts w:ascii="Times New Roman" w:hAnsi="Times New Roman" w:cs="Times New Roman"/>
          <w:b/>
          <w:b/>
          <w:bCs/>
          <w:sz w:val="36"/>
          <w:sz w:val="36"/>
          <w:szCs w:val="36"/>
          <w:rtl w:val="true"/>
        </w:rPr>
        <w:t xml:space="preserve"> عنده، يا ابن آد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ستطعمتك فلم تطعمني، قال يا ر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كيف أطعمك وأنت رب العالمين؟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ا علمت أنه أستطعمك عبدي فلان فلم تطعمه، أما علمت أنك لو أطعمته لوجدت ذلك عندي، يا ابن آد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ستسقيتك فلم تسقني، قال يا ر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يف أسقيك وأنت رب العالمين؟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ستسقاك عبدي فلان فلم تسقه، أما إنك لو سقيته وجدت ذلك عندي</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عبا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تفسير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بْتَغُوا مِنْ فَضْلِ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الجُمُعَة</w:t>
      </w:r>
      <w:r>
        <w:rPr>
          <w:rFonts w:cs="Times New Roman" w:ascii="Times New Roman" w:hAnsi="Times New Roman"/>
          <w:sz w:val="36"/>
          <w:szCs w:val="36"/>
          <w:rtl w:val="true"/>
        </w:rPr>
        <w:t xml:space="preserve">: </w:t>
      </w:r>
      <w:r>
        <w:rPr>
          <w:rFonts w:cs="Times New Roman" w:ascii="Times New Roman" w:hAnsi="Times New Roman"/>
          <w:sz w:val="36"/>
          <w:szCs w:val="36"/>
        </w:rPr>
        <w:t>10</w:t>
      </w:r>
      <w:r>
        <w:rPr>
          <w:rFonts w:cs="Times New Roman" w:ascii="Times New Roman" w:hAnsi="Times New Roman"/>
          <w:sz w:val="36"/>
          <w:szCs w:val="36"/>
          <w:rtl w:val="true"/>
        </w:rPr>
        <w:t>]: "</w:t>
      </w:r>
      <w:r>
        <w:rPr>
          <w:rFonts w:ascii="Times New Roman" w:hAnsi="Times New Roman" w:cs="Times New Roman"/>
          <w:sz w:val="36"/>
          <w:sz w:val="36"/>
          <w:szCs w:val="36"/>
          <w:rtl w:val="true"/>
        </w:rPr>
        <w:t>إنما هي عيادة المريض، وحضورُ الجنائز، وزيارة أخ في الل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w:t>
      </w:r>
      <w:r>
        <w:rPr>
          <w:rFonts w:ascii="Times New Roman" w:hAnsi="Times New Roman" w:cs="Times New Roman"/>
          <w:sz w:val="36"/>
          <w:sz w:val="36"/>
          <w:szCs w:val="36"/>
          <w:rtl w:val="true"/>
        </w:rPr>
        <w:t xml:space="preserve">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فضله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عاد مريضًا لم يزل في خُرفة الجنة</w:t>
      </w:r>
      <w:r>
        <w:rPr>
          <w:rFonts w:cs="Times New Roman" w:ascii="Times New Roman" w:hAnsi="Times New Roman"/>
          <w:sz w:val="36"/>
          <w:szCs w:val="36"/>
          <w:rtl w:val="true"/>
        </w:rPr>
        <w:t>"</w:t>
      </w:r>
      <w:r>
        <w:rPr>
          <w:rFonts w:ascii="Times New Roman" w:hAnsi="Times New Roman" w:cs="Times New Roman"/>
          <w:sz w:val="36"/>
          <w:sz w:val="36"/>
          <w:szCs w:val="36"/>
          <w:rtl w:val="true"/>
        </w:rPr>
        <w:t>، قيل</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رسول الل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ا خرفة الجنة؟ 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جناه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أتى أخاه المسلم عائدًا، مشى في خرافة الجنة حتى يجلس، فإذا جلس غَمَرتْه الرحمة، فإن كان غدوة صلى عليه سبعون ألف ملك حتى يمسي، وإن كان مساء صلى عليه سبعون ألف ملك حتى يصبح</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بن ماج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بل إن عيادة المريض سبب من أسباب دخول الجنة، كما في سؤ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أصبح منكم اليوم صائمًا</w:t>
      </w:r>
      <w:r>
        <w:rPr>
          <w:rFonts w:ascii="Times New Roman" w:hAnsi="Times New Roman" w:cs="Times New Roman"/>
          <w:sz w:val="36"/>
          <w:sz w:val="36"/>
          <w:szCs w:val="36"/>
          <w:rtl w:val="true"/>
        </w:rPr>
        <w:t>؟ فقال أبو بك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ا، ف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من أطعم منكم اليوم مسكينًا</w:t>
      </w:r>
      <w:r>
        <w:rPr>
          <w:rFonts w:ascii="Times New Roman" w:hAnsi="Times New Roman" w:cs="Times New Roman"/>
          <w:sz w:val="36"/>
          <w:sz w:val="36"/>
          <w:szCs w:val="36"/>
          <w:rtl w:val="true"/>
        </w:rPr>
        <w:t>؟ قال أبو بك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ا، ف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من تبع منكم اليوم جنازة</w:t>
      </w:r>
      <w:r>
        <w:rPr>
          <w:rFonts w:ascii="Times New Roman" w:hAnsi="Times New Roman" w:cs="Times New Roman"/>
          <w:sz w:val="36"/>
          <w:sz w:val="36"/>
          <w:szCs w:val="36"/>
          <w:rtl w:val="true"/>
        </w:rPr>
        <w:t>؟ فقال أبوبك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ا، 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من عاد منكم مريضًا؟</w:t>
      </w:r>
      <w:r>
        <w:rPr>
          <w:rFonts w:ascii="Times New Roman" w:hAnsi="Times New Roman" w:cs="Times New Roman"/>
          <w:sz w:val="36"/>
          <w:sz w:val="36"/>
          <w:szCs w:val="36"/>
          <w:rtl w:val="true"/>
        </w:rPr>
        <w:t xml:space="preserve"> قال أبو بك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ا، ف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ما اجتمعت هذه الخصال قط في رجل إلا دخل الجن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عيادة المريض هي من أعظم الأعمال أجرًا</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لأن فيها أنواعًا من الفوائد، فنوع يرجع إلى المريض، ونوع يعود على الزائر، ونوع يعود على أهل المريض، ونوع يعود على العام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هو عنوان تكاتفٍ بين المسلمين دين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 واجتماع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اللهم إنا نسألك العفو والعافية، ومتعنا اللهم بأسماعنا، وأبصارنا، وقوتنا أبدًا ما أبقيتن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هناك آداب ينبغي للزائر أن يتحلى بها عند عيادة المريض</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ول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إخلاص لله في أداء هذه الشعيرة، واستصحابُ ما يكون فيها من أجور للزائر، ونفعٍ للمزور، حتى ولو كان المريض لا يُدْرِك من زاره، قال جابر بن عبد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رضت مرضًا، فأتاني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عودني وأبو بكر وهما ماشيان، فوجداني أ</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غمي عل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imes New Roman"/>
          <w:b/>
          <w:b/>
          <w:bCs/>
          <w:sz w:val="36"/>
          <w:sz w:val="36"/>
          <w:szCs w:val="36"/>
          <w:rtl w:val="true"/>
        </w:rPr>
        <w:t xml:space="preserve">فتوضأ النب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لى الله عليه وسلم</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ثم صب</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وَضوءه عليّ فأفقت</w:t>
      </w:r>
      <w:r>
        <w:rPr>
          <w:rFonts w:ascii="Times New Roman" w:hAnsi="Times New Roman" w:cs="Times New Roman"/>
          <w:b/>
          <w:b/>
          <w:bCs/>
          <w:sz w:val="36"/>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اني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دعاء للمريض بالدعاء النبوي فيقو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بأس طهور إن شاء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أو كدعاء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م اشف سعدًا، اللهم اشف سعدًا، اللهم اشف سعدً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الأدعية المشروعة</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اللهم رب الناس، أذهب البأس، اشف أنت الشافي، لا شفاء إلا شفاؤك، شفاءً لا يغادر سقم</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ا</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ه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عيذك بكلمات الله التامة، من كل شيطان وهامة، ومن كل عين لام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 يُذكّرُ المريض بالدعاء، كما أمر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ثمانَ بنَ عفانَ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ضع يدك على الذي تألم من جسدك وق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بسم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ثلاثًا</w:t>
      </w:r>
      <w:r>
        <w:rPr>
          <w:rFonts w:cs="Times New Roman" w:ascii="Times New Roman" w:hAnsi="Times New Roman"/>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ل سبع مر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عوذ بعزة الله وقدرته من شر ما أجد وأحاذ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الث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ؤال المريض أو أهلِه عن حاله، كما سأل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يّ بن أبي طالب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ح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وجعه الذي ت</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وف</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ي فيه</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فقال</w:t>
      </w:r>
      <w:r>
        <w:rPr>
          <w:rFonts w:cs="Times New Roman" w:ascii="Times New Roman" w:hAnsi="Times New Roman"/>
          <w:sz w:val="36"/>
          <w:szCs w:val="36"/>
          <w:rtl w:val="true"/>
        </w:rPr>
        <w:t>: "</w:t>
      </w:r>
      <w:r>
        <w:rPr>
          <w:rFonts w:ascii="Times New Roman" w:hAnsi="Times New Roman" w:cs="Times New Roman"/>
          <w:sz w:val="36"/>
          <w:sz w:val="36"/>
          <w:szCs w:val="36"/>
          <w:rtl w:val="true"/>
        </w:rPr>
        <w:t>أصبح بحمد الله بارئً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رابع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تكون الزيارة في أول المرض، إذا لم يكن على المريض مشقة كما في الحديث</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ا مرض فعده</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 ولِمَا فيها من استباقٍ للخيرات، والأِثر النفسي على المريض</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إذا صاحب الزيارةَ دعوةٌ وتوجيهٌ فإن الأجر مضاعف، كما في زيارة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غلام اليهودي الذي يخدم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رض، فعاده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فقعد عند رأسه فقال 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سلم</w:t>
      </w:r>
      <w:r>
        <w:rPr>
          <w:rFonts w:cs="Times New Roman" w:ascii="Times New Roman" w:hAnsi="Times New Roman"/>
          <w:sz w:val="36"/>
          <w:szCs w:val="36"/>
          <w:rtl w:val="true"/>
        </w:rPr>
        <w:t>"</w:t>
      </w:r>
      <w:r>
        <w:rPr>
          <w:rFonts w:ascii="Times New Roman" w:hAnsi="Times New Roman" w:cs="Times New Roman"/>
          <w:sz w:val="36"/>
          <w:sz w:val="36"/>
          <w:szCs w:val="36"/>
          <w:rtl w:val="true"/>
        </w:rPr>
        <w:t>، فنظر الصبي إلى أبيه وهو عنده، ف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طع أبا القاسم، فأسلم، فخرج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و يقو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الحمد لله الذي أنقذه من النا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كما ينبغي للزائر أن يتحر</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ى الوقت المناسب للزيارة، ويتحل</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ى بتخفيف السلام، وتقليل الكلام، وتعجيل القيام إن كان ذلك يش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ي تُذَكِّر المرءَ بنعمة الصحة والعافية، حيث وهبك الله صحةً في بدنك، وسلامةً في عقلك، فاحفظها من الزوال بشكر المُنعِم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بملازمةِ الدعاء، كما كا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سأل ربه العفو والعاف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اللهم اشف مرضانا، وارحم موتان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أن الله أمركم بالصلاة والسلام على نبيه؛ فصلوا عليه، صلى الله عليه وعلى آله وصحبه أجمعين</w:t>
      </w:r>
      <w:r>
        <w:rPr>
          <w:rFonts w:cs="Times New Roman" w:ascii="Times New Roman" w:hAnsi="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43:00Z</dcterms:created>
  <dc:creator>إسماعيل محمد القاسم</dc:creator>
  <dc:description/>
  <dc:language>en-US</dc:language>
  <cp:lastModifiedBy>c.expert</cp:lastModifiedBy>
  <cp:lastPrinted>2021-06-24T10:44:00Z</cp:lastPrinted>
  <dcterms:modified xsi:type="dcterms:W3CDTF">2021-06-24T08:44:00Z</dcterms:modified>
  <cp:revision>4</cp:revision>
  <dc:subject>1/حرص الإسلام على مكارم الأخلاق 2/فضائل عيادة المريض 3/أهمية عيادة المريض 4/آداب  عيادة المريض.</dc:subject>
  <dc:title>عيادة المريض</dc:title>
</cp:coreProperties>
</file>