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م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ح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لّ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ه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ط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ِي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ض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طع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طِ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بِسَ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نَا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غَا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ارِ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ل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سَ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رَم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ص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لُّ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ي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م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ر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ل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سِ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س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ص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ر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حَ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نِهِ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لاهُ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طَّ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شَ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قَل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م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ك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ذرِف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ف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ز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زُون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س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حتَسِب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رس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تِيَن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عق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ُو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ُبغ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ول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ض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ف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ح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و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لَغ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حض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ث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ت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ي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نِّ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ئّ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ك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ا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10:00Z</dcterms:created>
  <dc:creator>الشيخ/ عبد الله بن محمد البصري</dc:creator>
  <dc:description/>
  <cp:keywords>عيادة المريض </cp:keywords>
  <dc:language>en-US</dc:language>
  <cp:lastModifiedBy>XP</cp:lastModifiedBy>
  <dcterms:modified xsi:type="dcterms:W3CDTF">2010-03-15T10:12:00Z</dcterms:modified>
  <cp:revision>3</cp:revision>
  <dc:subject>عيادة المريض </dc:subject>
  <dc:title>عيادة المريض </dc:title>
</cp:coreProperties>
</file>