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ُّ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ق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ا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ْ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ت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ت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دْت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جَد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بْ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تِّب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َائِز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ِيضِ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ُد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ِي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أكَّ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ل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يْنَ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ئ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و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ِيض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ر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شِي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غْم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ُو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َقْتُ</w:t>
      </w:r>
      <w:r>
        <w:rPr>
          <w:rFonts w:cs="Traditional Arabic"/>
          <w:sz w:val="36"/>
          <w:szCs w:val="36"/>
          <w:rtl w:val="true"/>
          <w:lang w:bidi="ar-EG"/>
        </w:rPr>
        <w:t>...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و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ْ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ِ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ق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ْف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ِيض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ف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د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س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شَا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َوَّأ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ض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َائِز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َكّ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ن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طْن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جْرَ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َا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ِيَ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َض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مْن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ف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ف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ؤ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دْر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حَاذِ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س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دْر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د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هُمْ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بش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َك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اَ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ُد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ق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ف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تَلً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ا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ا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ب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اَ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1:00Z</dcterms:created>
  <dc:creator>الشيخ: د. محمود بن أحمد الدوسري</dc:creator>
  <dc:description/>
  <dc:language>en-US</dc:language>
  <cp:lastModifiedBy>ahmed</cp:lastModifiedBy>
  <cp:lastPrinted>2023-08-29T16:23:00Z</cp:lastPrinted>
  <dcterms:modified xsi:type="dcterms:W3CDTF">2023-08-29T14:23:00Z</dcterms:modified>
  <cp:revision>4</cp:revision>
  <dc:subject>1/معنى عيادة المريض 2/ حُكم عيادة المريض 3/فضائل عيادة المريض 4/من فوائد عيادة المريض 5/آداب عيادة المريض.</dc:subject>
  <dc:title>عيادة المريض أحكام وفضائل وآداب</dc:title>
</cp:coreProperties>
</file>