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عودة</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يروس</w:t>
            </w:r>
            <w:r>
              <w:rPr>
                <w:sz w:val="36"/>
                <w:sz w:val="36"/>
                <w:szCs w:val="36"/>
                <w:rtl w:val="true"/>
              </w:rPr>
              <w:t xml:space="preserve"> </w:t>
            </w:r>
            <w:r>
              <w:rPr>
                <w:rFonts w:cs="Traditional Arabic"/>
                <w:sz w:val="36"/>
                <w:sz w:val="36"/>
                <w:szCs w:val="36"/>
                <w:rtl w:val="true"/>
              </w:rPr>
              <w:t>كورون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ح</w:t>
            </w:r>
            <w:r>
              <w:rPr>
                <w:sz w:val="36"/>
                <w:sz w:val="36"/>
                <w:szCs w:val="36"/>
                <w:rtl w:val="true"/>
              </w:rPr>
              <w:t xml:space="preserve"> </w:t>
            </w:r>
            <w:r>
              <w:rPr>
                <w:rFonts w:cs="Traditional Arabic"/>
                <w:sz w:val="36"/>
                <w:sz w:val="36"/>
                <w:szCs w:val="36"/>
                <w:rtl w:val="true"/>
              </w:rPr>
              <w:t>المذمو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وعرفان</w:t>
            </w:r>
            <w:r>
              <w:rPr>
                <w:rFonts w:cs="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بلوغِ هذهِ اللحظةِ المفرحةِ، بعدَ مُضيِ إحدى عشرةَ 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نعمائهِ بعدَ لُطفِ بلائهِ، والحمدُ لكَ ربَّنا على إجابتِك لدعائِنا ببلائِنا؛ فأجلَيتَ عنا أكثرَ الغمةِ، وأشهدُ أنْ لا إلهَ إلا اللهُ القويُ العزيزُ الذي خَلقَ ما لا نَراهُ، فطافَ العالَمَ يُمرِضُ ويُميتُ؛ لأنَّ اللهَ إذا أر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رًا فَإِنَّمَا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اعَدتِ الأرقامُ برغمِ الاحترازاتِ بكلِ الأسب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يَحْكُمُ لَا مُعَقِّبَ لِحُكْ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كثرُ الخلقِ بلاءً، وأعظمُهم صبرًا وشكرًا وارتضاءً، فصلى اللهُ وسلمَ عليه، وعلى آلهِ وصحبهِ السائرينَ على نهجهِ اتَّس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مَا أَمْجَدَكَ وَأَجْوَدَكَ، وَأَرْأَفَكَ وَأَلْطَ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رْحَمَكَ وَأَعْلَمَكَ، وَأَقْ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هَرَكَ، وَأَخْيَرَكَ وَأَشْكَرَكَ، وَأَحْلَمَكَ وَأَحْكَ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مَا أَجْزَلَ عَطَاءَكَ، وَأَجَلَّ ثَنَاءَكَ،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ا أَحْسَنَ بَلَاءَكَ، وَأَسْبَغَ نَعْمَاءَ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مَا أَعْظَمَ عَرْشَكَ، وَأَشَدَّ بَطْ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مِنَّ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ا أَعْرَضَ جَنَّ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ا أَسْرَعَ فَرَجَكَ،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ا أَقْرَبَ فَتْحَكَ</w:t>
      </w:r>
      <w:r>
        <w:rPr>
          <w:rFonts w:ascii="Traditional Arabic" w:hAnsi="Traditional Arabic" w:cs="Traditional Arabic"/>
          <w:sz w:val="36"/>
          <w:sz w:val="36"/>
          <w:szCs w:val="36"/>
          <w:rtl w:val="true"/>
        </w:rPr>
        <w:t>، وَأَحْسَنَ مَدْحَ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مَا أَوْسَعَ رِزْقَكَ، مَا أَوْفَى عَهْدَكَ، وَأَنْجَزَ وَعْ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ختصار وتصرف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مة لأبي الشيخ الأصبه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وا الْحَمْدُ لِلَّهِ الَّذِي أَذْهَبَ عَنَّا الْحَزَنَ إِنَّ رَبَّنَا لَغَفُو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إن ليلةَ الأحدِ الماضي كليلةِ عُرسٍ لأحدِنا، وقد فَرِحنا بعيدَينِ؛ بعيدِ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عدَ ثلاثٍ بعيدٍ آخ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مَّا بِنِعْمَةِ رَبِّكَ فَ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شعورُ الغائب المُشــت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هْرًا وهوَ عائدْ</w:t>
      </w:r>
    </w:p>
    <w:p>
      <w:pPr>
        <w:pStyle w:val="Normal"/>
        <w:jc w:val="both"/>
        <w:rPr/>
      </w:pPr>
      <w:r>
        <w:rPr>
          <w:rFonts w:ascii="Traditional Arabic" w:hAnsi="Traditional Arabic" w:cs="Traditional Arabic"/>
          <w:sz w:val="36"/>
          <w:sz w:val="36"/>
          <w:szCs w:val="36"/>
          <w:rtl w:val="true"/>
        </w:rPr>
        <w:t xml:space="preserve">كالإيَابِ الفَخْم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بْـنا للمَساج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دخلُوا مساجدَهم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لَ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و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رِحِينَ بِمَا آتَاهُمُ اللَّهُ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شبهَهُم بالداخلينَ للجنةِ الذ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تِ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ا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زَنَ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بْ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تلومُهمْ في ش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لومُهمْ أنْ جَرى الدمعُ على خدودِهمْ حينَ دَخلوا المساجدَ، بعدَ أنْ أُغلِقتْ ثلاثَمائةٍ وإحدى وسبعينَ صلاةً صَلَوها ب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فرِحَ بفتحِ المساجدِ أكثرَ منْ فرحِه بفتحِ أسبابِ المعا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ببشارةِ اللهِ لرجالٍ أحَبُّوا بيوتَ اللهِ؛ لأ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جَالٌ لَا تُلْهِيهِمْ تِجَارَةٌ وَلَا بَيْعٌ عَنْ ذِكْرِ اللَّهِ وَإِقَا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ئزةُ أن يَجزيَ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حْسَنَ مَا عَمِلُوا وَيَزِيدَهُمْ مِنْ فَضْلِهِ وَاللَّهُ يَرْزُقُ مَنْ يَشَاءُ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نا بأزْمَتِنا، أصابتْنا المصيبةُ فرحِمَنا، وابتلانا فلطَفَ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ضلَ عل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نا نحمدُ اللهَ صبرًا، والآنَ نحمدُه شُكرًا، واللهِ ما ندريْ يا ربَّنا بأيِ شيءٍ نحمدُك، ولكنْ ثَمَّتَ ثلاثُ نعمٍ حاضرةٍ 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ك أنْ كنا تحتَ قيادةٍ رحيمةٍ كريمةٍ حازمةٍ، ونحمدكَ أنْ عُدْنا لمساجدِنا، ولكثيرٍ من معايِشِنا، ونحمدُ اللهَ أن سلِمْنا فعِشْنا أصحَّاءَ، وحَيِيِنا فتزوَّدْنا منَ الصالح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نْقَلَبُوا بِنِعْمَةٍ مِنَ اللَّهِ وَفَضْلٍ لَمْ يَمْسَسْهُمْ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يُبْلِيَ الْمُؤْمِنِينَ مِنْهُ بَلَاءً حَسَنًا إِنَّ 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رَّ شهرانِ ونصفٌ والناسُ ق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ضَاقَتْ عَلَيْهِمُ الْأَرْضُ بِمَا رَحُبَتْ وَضَاقَتْ عَلَيْهِمْ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نَالِكَ ابْتُلِيَ الْمُؤْمِنُونَ وَزُلْزِلُوا زِلْزَالًا شَ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يَسلبهُم الفيروسُ صِحتَ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سْتَنْقِذُو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نقلبتْ حربًا ضَروسًا، كان المُنتصرُ لأشهُرٍ فَيروسًا، ثمَّ كَف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الْمُؤْمِنِينَ الْقِ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أينَ أتى وباءُ كور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يَأْتِيكُمْ بِهِ اللَّهُ إِنْ شَاءَ وَمَا أَنْتُمْ بِمُعْجِ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ذي رَ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رَفَعه ال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جِيبُ الْمُضْطَرَّ إِذَا دَعَاهُ وَيَكْشِ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000000"/>
          <w:sz w:val="44"/>
          <w:sz w:val="44"/>
          <w:szCs w:val="44"/>
          <w:rtl w:val="true"/>
        </w:rPr>
        <w:t>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طِبُ فسببٌ نفعَ اللهُ ببعضِه، وأما تعاوُنُ المجتمعِ فمشكورٌ، وأما حَزمُ القطاعاتِ الأمنيةِ فظاهرٌ، وبِهِ نُفا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اكَ بعدَ الحجْرِ والحظْرِ أنْ تَفرَحَ فرَحَ فخرٍ وبطَرٍ، أو تَعودَ بلا حَذَرٍ؛ فتَجلِبَ الضررَ، فتكونَ كمَنْ ذمَّه ال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ئِنْ أَذَقْنَاهُ نَعْمَاءَ بَعْدَ ضَرَّاءَ مَسَّتْهُ لَيَقُولَنَّ ذَهَبَ السَّيِّئَاتُ عَنِّي إِنَّهُ لَفَرِحٌ فَخُ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في رمضانَ العامَ تَرْوَحَ بالمساجدِ خمسُ مئةِ إمامٍ، فلقد تَرْوَحَ بالبيوتِ خمسةُ آل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ئنْ ضجَّ وضجِر العالَمُ بأرواحٍ خُواءٍ، فلقد تَفيأَ المسلمونَ أجواءً روحانيةً رمضانيةً، حتى لكأنَ الشهرَ أسبو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مَّا الَّذِينَ آمَنُوا فَزَادَتْهُمْ إِيمَانًا وَهُمْ يَسْتَبْ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نا منذُ سنوات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دِدْ جنودَنا في حدو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ن نُضيفُ في دعائِ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دِدْ جنودَ الصحةِ ووزيرَها المتفانيَ، واحفظهُمْ، واجزِهمْ معَ جنودِ الحدودِ، وجنودِ المدنِ والمداخلِ، ووزارةِ الداخليةِ والتعليمِ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مُنفِقونَ والمتطوِّعونَ في الإيواءِ والحَجْرِ والتفطيرِ والتطوعِ، فبارَكَ اللهُ في أعمارِهم وأعمالِهم، و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اجْزِ جنودًا آخرينَ لا نَعلمُهم، اللهُ يعل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خادمُ الحرمينِ ووليُ عهدِهِ؛ فاللهم اجزِهِما خيرَ ما تَجزيْ رعيةً عنْ راعِيهم، اللهم سدِدهمْ على وَقفتِهمُ الحانيةِ، وهَبَّتِهمُ غيرِ المُتوَانيةِ، وحاتَميَتِهمُ المُتفانيةِ، بينَما دُولٌ في عيونِنا تناهَتْ، لكنها تاهَتْ وتها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زِدْنا أمنًا وإيمانًا، ومنَ الوباءِ إحص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حمدُ للهِ على أنْ دفعْتَ الضُرَ، وكففْتَ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تمَّ علينا تمامَ زوا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نَبْلُوَنَّكُمْ بِشَيْءٍ مِنَ الْخَوْفِ وَالْجُوعِ وَنَقْصٍ مِنَ الْأَمْوَالِ وَالْأَنْفُسِ وَالثَّ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نقصَ مِنَ الأموالِ والأنفسِ والثمراتِ فعس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أَنْ يُبْدِلَنَا خَيْرًا مِنْهَا إِنَّا إِلَى رَبِّنَا رَاغِ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قُ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 رَبُّكُمُ 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 لاَ تُخْلِفُ الْمِيعَادَ، وَإِنِّا نسْأَلُكَ كَمَا هَدَيْتَنا لِ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 تَنْزِعَهُ مِنّا حَتَّى تَتَوَفَّانا وَنحن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6:08:00Z</dcterms:created>
  <dc:creator>الشيخ راشد البداح</dc:creator>
  <dc:description/>
  <dc:language>en-US</dc:language>
  <cp:lastModifiedBy>c.expert</cp:lastModifiedBy>
  <cp:lastPrinted>2018-02-22T14:05:00Z</cp:lastPrinted>
  <dcterms:modified xsi:type="dcterms:W3CDTF">2020-06-07T16:09:00Z</dcterms:modified>
  <cp:revision>3</cp:revision>
  <dc:subject>1/شدة الفرح بفتح المساجد 2/ثلاث نعم ينبغي الفرح بها 3/تأملات في فيروس كورونا 4/التحذير من الفرح المذموم 5/شكر وعرفان.  </dc:subject>
  <dc:title>عودة وعيد مساجد</dc:title>
</cp:coreProperties>
</file>