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از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ائ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ذِي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ْر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ب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ُوف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ُم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فَاد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فَصَّل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كْ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اع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َّاع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س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ش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ث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ز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َتَح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َك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ْتص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م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ِّ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ز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ا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ب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ب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ئ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سْر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04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2-07T18:05:00Z</dcterms:modified>
  <cp:revision>3</cp:revision>
  <dc:subject>1/سنن ربانية ثابتة 2/ الحكمة من تقدير الوباء والبلاء 3/كيفية الاستفادة من المصائب 4/ واقعية الإسلام وتوازنه 5/عودة وباء كورونا 6/ أعظم مصائب الإنسان وأكبر خسائره.</dc:subject>
  <dc:title>عودة عن الوباء</dc:title>
</cp:coreProperties>
</file>