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ر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ار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ضَع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ّ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ر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َ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َفُّ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غَي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د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و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غ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ون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ب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ذ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ُ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7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09-08T08:38:00Z</dcterms:modified>
  <cp:revision>3</cp:revision>
  <dc:subject>1/عزة الأمم ورفعتها بالتعليم النافع 2/انتهاء الإجازة وعودة الطلاب لمدارسهم 3/وصايا للطلاب 4/رسائل إلى المعلمين والمربين.</dc:subject>
  <dc:title>عودة المدارس</dc:title>
</cp:coreProperties>
</file>