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Mudir MT"/>
                <w:color w:val="000000"/>
                <w:sz w:val="18"/>
                <w:sz w:val="18"/>
                <w:szCs w:val="18"/>
                <w:rtl w:val="true"/>
              </w:rPr>
              <w:t>عودة</w:t>
            </w:r>
            <w:r>
              <w:rPr>
                <w:color w:val="000000"/>
                <w:sz w:val="18"/>
                <w:sz w:val="18"/>
                <w:szCs w:val="18"/>
                <w:rtl w:val="true"/>
              </w:rPr>
              <w:t xml:space="preserve"> </w:t>
            </w:r>
            <w:r>
              <w:rPr>
                <w:rFonts w:cs="Mudir MT"/>
                <w:color w:val="000000"/>
                <w:sz w:val="18"/>
                <w:sz w:val="18"/>
                <w:szCs w:val="18"/>
                <w:rtl w:val="true"/>
              </w:rPr>
              <w:t>إلى</w:t>
            </w:r>
            <w:r>
              <w:rPr>
                <w:color w:val="000000"/>
                <w:sz w:val="18"/>
                <w:sz w:val="18"/>
                <w:szCs w:val="18"/>
                <w:rtl w:val="true"/>
              </w:rPr>
              <w:t xml:space="preserve"> </w:t>
            </w:r>
            <w:r>
              <w:rPr>
                <w:rFonts w:cs="Mudir MT"/>
                <w:color w:val="000000"/>
                <w:sz w:val="18"/>
                <w:sz w:val="18"/>
                <w:szCs w:val="18"/>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ق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w:t>
            </w:r>
            <w:r>
              <w:rPr>
                <w:rFonts w:cs="Traditional Arabic"/>
                <w:b/>
                <w:b/>
                <w:bCs/>
                <w:rtl w:val="true"/>
              </w:rPr>
              <w:t>نذ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قسمان</w:t>
            </w:r>
            <w:r>
              <w:rPr>
                <w:b/>
                <w:b/>
                <w:bCs/>
                <w:rtl w:val="true"/>
              </w:rPr>
              <w:t xml:space="preserve">  </w:t>
            </w:r>
            <w:r>
              <w:rPr>
                <w:rFonts w:cs="Traditional Arabic"/>
                <w:b/>
                <w:bCs/>
              </w:rPr>
              <w:t>3</w:t>
            </w:r>
            <w:r>
              <w:rPr>
                <w:rFonts w:cs="Traditional Arabic"/>
                <w:b/>
                <w:bCs/>
                <w:rtl w:val="true"/>
              </w:rPr>
              <w:t>/</w:t>
            </w:r>
            <w:r>
              <w:rPr>
                <w:rFonts w:cs="Traditional Arabic"/>
                <w:b/>
                <w:b/>
                <w:bCs/>
                <w:rtl w:val="true"/>
              </w:rPr>
              <w:t>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الصادقة</w:t>
            </w:r>
            <w:r>
              <w:rPr>
                <w:b/>
                <w:b/>
                <w:bCs/>
                <w:rtl w:val="true"/>
              </w:rPr>
              <w:t xml:space="preserve">  </w:t>
            </w:r>
            <w:r>
              <w:rPr>
                <w:rFonts w:cs="Traditional Arabic"/>
                <w:b/>
                <w:bCs/>
              </w:rPr>
              <w:t>4</w:t>
            </w:r>
            <w:r>
              <w:rPr>
                <w:rFonts w:cs="Traditional Arabic"/>
                <w:b/>
                <w:bCs/>
                <w:rtl w:val="true"/>
              </w:rPr>
              <w:t>/</w:t>
            </w:r>
            <w:r>
              <w:rPr>
                <w:rFonts w:cs="Traditional Arabic"/>
                <w:b/>
                <w:b/>
                <w:bCs/>
                <w:rtl w:val="true"/>
              </w:rPr>
              <w:t>تنوع</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ل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0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غافر الذنب وقابل التوب شديد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شكره ونسأله حسن الرجعى إليه وطيب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عليه وعلى آله وأصحابه وذرياته وأزواجه وأتباع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بحانه وتعالى أكرمنا بعقول نميز بها الطيب من الخبيث والنافع من الض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ي ذَلِكَ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ا سبحانه مناط التكليف ومنشأ الانتفاع والسعادة والتضرر والشقاوة ولا حول و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إنسان الواعي المفكر الحريص على مصلحة نف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توارد عليه نذر القرآن والسنة التي تحمل الوعيد الشديد والإخطار الأكيد لمخال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ذر سنن الله الكونية التي أنزلها وسلطها عبر تاريخ الدعوة الإسلامية بمن خالف أمره ولم يخش وعيده أ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أَمِنْتُمْ مَنْ فِي السَّمَاءِ أَنْ يَخْسِفَ بِكُمُ الْأَرْضَ فَإِذَا هِيَ تَ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واعي المف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نظر بجدية وعمق بما أكرم به من عقل فيما يخلصه من مغبة هذا ال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ما يخلص من ذلك ويتقي به منه عودة صادقة إلى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الذي أمر بالعودة الصادقة إليه ورغب فيها وأبان أثرها ليسرع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ها بأوامر تقتضي فورية الامتثال والمب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وا رَبَّكُمْ ثُمَّ تُوبُ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توب في اليوم مائ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مر سبحانه بالعودة إليه بأوامر مطلقة فقد حث ورغب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ذِينَ كَفَرُوا إِنْ يَنْتَهُوا يُغْفَرْ لَهُمْ مَا قَدْ 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آية في الذنوب التي يتاب منها بإجماع أهل ال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النزول المعروف المتفق على ص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تائب فأتوب عليه، هل من مستغفر فأغفر له، هل من سائل فأعطيه سؤ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مد يده بالليل ليتوب مسيء النهار، ويمد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أشد فرحاً بتوبة عبده من أحدكم سقط عن بع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ضله في أرض ف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مر سبحانه وتعالى بالعودة إليه ورغب فيها، فقد أبان فضائلها ومردودها وآثارها على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 في بيان شيء من ذلك مما يستوجب أن تفتح له الآذان وتهيأ له القلوب وتتلاقى معه وبه الآمال المصدقة بالأع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لَفَ مِنْ بَعْدِهِمْ خَلْفٌ أَضَاعُوا الصَّلاةَ وَاتَّبَعُوا الشَّهَوَاتِ فَسَوْفَ يَلْقَوْنَ غَ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صَالِحاً فَأُولَئِكَ يَدْخُلُونَ الْجَنَّةَ وَلا يُظْلَمُونَ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ضَاعَفْ لَهُ الْعَذَابُ يَوْمَ الْقِيَامَةِ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تَابَ وَآمَنَ وَعَمِلَ عَمَلاً صَالِحاً فَأُولَئِكَ يُبَدِّلُ اللَّهُ سَيِّئَاتِهِمْ حَسَ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يان هذا التبديل المذكور في الآية الكريمة وإنه تبديل حقيقي، يقول عليه الصلاة والسلام فيما رواه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آخر أهل الجنة دخو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أهل النار خروجاً منها، رجل يؤتى به يوم القيامة،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ضوا عليه صغار ذنوبه،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ت يوم كذا وكذا كذا و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ا يستطيع أن ينكر وهو مشفق من كبار ذنوبه أن تعرض عليه،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ك مكان كل سيئ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قد عملت أشياء لا أراها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حك حتى بدت نواج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الطويل شطب الممدوح أنه أت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من عمل الذنوب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ك منه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ي ذلك لم يترك حاجة ولا داجة إلا أتاها، فهل لذلك من توب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أسل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أشهد أن لا إله إلا الله وأنك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عل الخيرات، وتترك السيئات، فيجعلهن الله لك خيرات ك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دراتي وفجرات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 ولا يزال يكبر حتى تو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نذري في التر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 قو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مر الله بالعودة الصادقة إليه بتوبة نصوح، أوامره بالتوبة التي لو لم تكن واجبة شرعاً لوجبت عق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ترتب عليها من خروج من طائلة الوعيد وكسب لوعد صادق الو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و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يمسي ويصبح تحت طائلة وعيد يقرع القلوب ويخيف النفوس التي بها بقايا حياة وتفكر وتعقل أمث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أْكُلُونَ الرِّبا لا يَقُومُونَ إِلَّا كَمَا يَقُومُ الَّذِي يَتَخَبَّطُهُ الشَّيْطَانُ مِنَ الْمَ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اعَفْ لَهُ الْعَذَابُ يَوْمَ الْقِيَامَةِ وَيَخْلُدْ فِيهِ مُهَ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ني الزاني حين يزني وهو مؤمن، ولا يسرق السارق حين يسرق وهو مؤمن، ولا يشرب الخمر حين يشربها وهو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م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ك من عقل تدرك به التخلص من مضائق المآزق ولفح المحا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لديك من خبرة ومعرفة تدير بها تجارتك وتربح بها بضاعتك ليعود نتنك عطراً وبعرك تبراً، أما قرع سمعك ولا مس فؤادك واستجاش نفسك نداء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لك تلبية هذا النداء لتنقل نفسك الغالية لديك من مكامن المخاوف إلى مواطن الأمان، من طاعة الشيطان وما يتبعها من وهج ولفح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طاعة الرحمن والفوز بالرضى والغفران إلى ظل ظليل وهواء عليل إلى طيب المحيا وطيب الم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مَنْ حَرَّمَ زِينَةَ اللَّهِ الَّتِي أَخْرَجَ لِعِبَادِهِ وَالطَّيِّبَاتِ مِنَ الرِّزْقِ قُلْ هِيَ لِلَّذِينَ آمَنُوا فِي الْحَيَاةِ الدُّنْيَا خَالِصَةً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آن أن تقدم الثمن لتحظى بالمثمن بعودة إلى الله بتوبة 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ع بها من فعلك السالف السيئ وتندم عليه وتعزم ألا تعود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حلل بها ما أمكنك من حقوق العباد سيما إن كانت 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بعها بأعمال صالحة وأحوال م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سى أن يتحقق ف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له م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1:54:00Z</dcterms:created>
  <dc:creator>الشيخ عبد الله بن حسن القعود</dc:creator>
  <dc:description/>
  <cp:keywords/>
  <dc:language>en-US</dc:language>
  <cp:lastModifiedBy>abomalak</cp:lastModifiedBy>
  <cp:lastPrinted>2011-04-02T16:45:00Z</cp:lastPrinted>
  <dcterms:modified xsi:type="dcterms:W3CDTF">2014-10-05T16:48:00Z</dcterms:modified>
  <cp:revision>4</cp:revision>
  <dc:subject>1/ العقل من تكريم الإنسان  2/نذر الله قسمان  3/دعوة إلى التوبة الصادقة  4/تنوع أساليب الشرع في الدعوة للتوبة</dc:subject>
  <dc:title>عودة إلى الله</dc:title>
</cp:coreProperties>
</file>