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و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ي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در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يم</w:t>
      </w:r>
      <w:r>
        <w:rPr>
          <w:rFonts w:cs="Traditional Arabic;Times New Roman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كريم</w:t>
      </w:r>
      <w:r>
        <w:rPr>
          <w:rFonts w:cs="Traditional Arabic;Times New Roman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قس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بي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عَلّ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ي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ز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ع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لا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مل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ي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َ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لائِ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اع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يفَةً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ف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تَج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فس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يَسف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ِ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سّ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حم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نُقَدّ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ل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لا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ع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س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ل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رض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لائ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بِئ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ؤ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اد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ُبحا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َّ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ل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ك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بِئْ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أسم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بأ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أسم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ق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م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أ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ب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كتُمونَ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ز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ف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َّ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َس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جي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ُ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َّ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ُهّ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</w:t>
      </w:r>
      <w:r>
        <w:rPr>
          <w:rFonts w:cs="Traditional Arabic;Times New Roman"/>
          <w:sz w:val="36"/>
          <w:sz w:val="36"/>
          <w:szCs w:val="36"/>
          <w:rtl w:val="true"/>
        </w:rPr>
        <w:t>ض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عي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رح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ه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تبر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شْ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</w:t>
      </w:r>
      <w:r>
        <w:rPr>
          <w:rFonts w:cs="Traditional Arabic;Times New Roman"/>
          <w:sz w:val="36"/>
          <w:szCs w:val="36"/>
          <w:rtl w:val="true"/>
        </w:rPr>
        <w:t>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طْلُبْ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دَبَ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ُخ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</w:t>
      </w:r>
      <w:r>
        <w:rPr>
          <w:rFonts w:cs="Traditional Arabic;Times New Roman"/>
          <w:sz w:val="36"/>
          <w:szCs w:val="36"/>
          <w:rtl w:val="true"/>
        </w:rPr>
        <w:t>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َر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ح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حِبَ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ُ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</w:t>
      </w:r>
      <w:r>
        <w:rPr>
          <w:rFonts w:cs="Traditional Arabic;Times New Roman"/>
          <w:sz w:val="36"/>
          <w:szCs w:val="36"/>
          <w:rtl w:val="true"/>
        </w:rPr>
        <w:t>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د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هَبَ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خ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هد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ظ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ب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ُ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هود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ائ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علَّ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ُبحانَ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َّيِّب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َّم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وَار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كَلّ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ُعَلِّمُون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َّم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مْسَك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علَّ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دِ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َض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ز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ناع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جتمعاتُ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ل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ضتِ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ط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ج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ر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مجادلة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ع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ري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و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جلِ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وك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شي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قة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جف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ع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عا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فع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َبَرَ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شرف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ص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شب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س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اس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ق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ا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عوا</w:t>
      </w:r>
      <w:r>
        <w:rPr>
          <w:rFonts w:cs="Traditional Arabic;Times New Roman"/>
          <w:sz w:val="36"/>
          <w:sz w:val="36"/>
          <w:szCs w:val="36"/>
          <w:rtl w:val="true"/>
        </w:rPr>
        <w:t>نٍ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الج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َرم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بيِّهِ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ِد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لْم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1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رطب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شر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</w:t>
      </w:r>
      <w:r>
        <w:rPr>
          <w:rFonts w:cs="Traditional Arabic;Times New Roman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ي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زي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ِّ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ي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ح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سود</w:t>
      </w:r>
      <w:r>
        <w:rPr>
          <w:rFonts w:cs="Traditional Arabic;Times New Roman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مرأة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ت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سك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ا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ْنَي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يّ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ِ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لّ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و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َّلامُ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ِ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َّ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رَبُ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َّ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علق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</w:t>
      </w:r>
      <w:r>
        <w:rPr>
          <w:rFonts w:cs="Traditional Arabic;Times New Roman"/>
          <w:sz w:val="36"/>
          <w:sz w:val="36"/>
          <w:szCs w:val="36"/>
          <w:rtl w:val="true"/>
        </w:rPr>
        <w:t>رث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نبياء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لاة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لا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ور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ناراً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خذ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ظ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ر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ث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ع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م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َسلمَ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َّار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خد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َ</w:t>
      </w:r>
      <w:r>
        <w:rPr>
          <w:rFonts w:cs="Traditional Arabic;Times New Roman"/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ل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يء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ق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خذ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ذه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َّا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ِ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ُّ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ث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ساد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تيم</w:t>
      </w:r>
      <w:r>
        <w:rPr>
          <w:rFonts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يء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طع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غ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م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س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َّ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لوذج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ت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صرفَ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ت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ُ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هّ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َّة</w:t>
      </w:r>
      <w:r>
        <w:rPr>
          <w:rFonts w:cs="Traditional Arabic;Times New Roman"/>
          <w:sz w:val="36"/>
          <w:sz w:val="36"/>
          <w:szCs w:val="36"/>
          <w:rtl w:val="true"/>
        </w:rPr>
        <w:t>ً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ض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لس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ك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د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وذج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ه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تق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ك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حك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تخبر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أخب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صَّ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ج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ف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َنفع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ظ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 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ستغف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ائ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واب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حي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حم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ريك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ي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َّقا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درس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ف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لْ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َر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اك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خ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تَقَطْ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ُح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كْمةً 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قَطْ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َ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أَرَضِينَ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ُعَل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ظ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ه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ُ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ه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ط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ر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م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َّ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َّه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انة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صل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ضيلة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بقت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عانق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فاء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و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تظل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مان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;Times New Roman" w:hAnsi="Traditional Arabic;Times New Roman" w:cs="Traditional Arabic;Times New Roman"/>
          <w:sz w:val="34"/>
          <w:szCs w:val="34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اب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لب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ي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ي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ِّ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rFonts w:cs="Traditional Arabic;Times New Roman"/>
          <w:sz w:val="36"/>
          <w:sz w:val="36"/>
          <w:szCs w:val="36"/>
          <w:rtl w:val="true"/>
        </w:rPr>
        <w:t>اجح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الحي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</w:t>
      </w:r>
      <w:r>
        <w:rPr>
          <w:rFonts w:cs="Traditional Arabic;Times New Roman"/>
          <w:sz w:val="36"/>
          <w:sz w:val="36"/>
          <w:szCs w:val="36"/>
          <w:rtl w:val="true"/>
        </w:rPr>
        <w:t>ُّ</w:t>
      </w:r>
      <w:r>
        <w:rPr>
          <w:rFonts w:cs="Traditional Arabic;Times New Roman"/>
          <w:sz w:val="36"/>
          <w:sz w:val="36"/>
          <w:szCs w:val="36"/>
          <w:rtl w:val="true"/>
        </w:rPr>
        <w:t>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ُعل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</w:t>
      </w:r>
      <w:r>
        <w:rPr>
          <w:rFonts w:cs="Traditional Arabic;Times New Roman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رات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ر</w:t>
      </w:r>
      <w:r>
        <w:rPr>
          <w:rFonts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rFonts w:cs="Traditional Arabic;Times New Roman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مان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قرار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ح</w:t>
      </w:r>
      <w:r>
        <w:rPr>
          <w:rFonts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 xml:space="preserve"> ذات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 xml:space="preserve"> بيننا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>يا رب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 xml:space="preserve"> العالمين</w:t>
      </w:r>
      <w:r>
        <w:rPr>
          <w:rFonts w:ascii="Traditional Arabic;Times New Roman" w:hAnsi="Traditional Arabic;Times New Roman" w:cs="Traditional Arabic;Times New Roman"/>
          <w:sz w:val="34"/>
          <w:sz w:val="34"/>
          <w:szCs w:val="34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3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09-04T07:14:00Z</dcterms:modified>
  <cp:revision>3</cp:revision>
  <dc:subject>1/فضل العلم ومكانة العلماء 2/العودة إلى المدارس 3/وصايا لطلاب العلم 4/وصايا للمعلمين والمربين.</dc:subject>
  <dc:title>عودا حميدا للمدرسة</dc:title>
</cp:coreProperties>
</file>