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Mudir MT"/>
                <w:color w:val="000000"/>
                <w:sz w:val="18"/>
                <w:sz w:val="18"/>
                <w:szCs w:val="18"/>
                <w:rtl w:val="true"/>
              </w:rPr>
              <w:t>عوامل</w:t>
            </w:r>
            <w:r>
              <w:rPr>
                <w:color w:val="000000"/>
                <w:sz w:val="18"/>
                <w:sz w:val="18"/>
                <w:szCs w:val="18"/>
                <w:rtl w:val="true"/>
              </w:rPr>
              <w:t xml:space="preserve"> </w:t>
            </w:r>
            <w:r>
              <w:rPr>
                <w:rFonts w:cs="Mudir MT"/>
                <w:color w:val="000000"/>
                <w:sz w:val="18"/>
                <w:sz w:val="18"/>
                <w:szCs w:val="18"/>
                <w:rtl w:val="true"/>
              </w:rPr>
              <w:t>موت</w:t>
            </w:r>
            <w:r>
              <w:rPr>
                <w:color w:val="000000"/>
                <w:sz w:val="18"/>
                <w:sz w:val="18"/>
                <w:szCs w:val="18"/>
                <w:rtl w:val="true"/>
              </w:rPr>
              <w:t xml:space="preserve"> </w:t>
            </w:r>
            <w:r>
              <w:rPr>
                <w:rFonts w:cs="Mudir MT"/>
                <w:color w:val="000000"/>
                <w:sz w:val="18"/>
                <w:sz w:val="18"/>
                <w:szCs w:val="18"/>
                <w:rtl w:val="true"/>
              </w:rPr>
              <w:t>القلوب</w:t>
            </w:r>
            <w:r>
              <w:rPr>
                <w:color w:val="000000"/>
                <w:sz w:val="18"/>
                <w:sz w:val="18"/>
                <w:szCs w:val="18"/>
                <w:rtl w:val="true"/>
              </w:rPr>
              <w:t xml:space="preserve"> </w:t>
            </w:r>
            <w:r>
              <w:rPr>
                <w:rFonts w:cs="Mudir MT"/>
                <w:color w:val="000000"/>
                <w:sz w:val="18"/>
                <w:sz w:val="18"/>
                <w:szCs w:val="18"/>
                <w:rtl w:val="true"/>
              </w:rPr>
              <w:t>وح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للجسد</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الروحي</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الإحساس</w:t>
            </w:r>
            <w:r>
              <w:rPr>
                <w:b/>
                <w:b/>
                <w:bCs/>
                <w:rtl w:val="true"/>
              </w:rPr>
              <w:t xml:space="preserve">  </w:t>
            </w:r>
            <w:r>
              <w:rPr>
                <w:rFonts w:cs="Traditional Arabic"/>
                <w:b/>
                <w:bCs/>
              </w:rPr>
              <w:t>4</w:t>
            </w:r>
            <w:r>
              <w:rPr>
                <w:rFonts w:cs="Traditional Arabic"/>
                <w:b/>
                <w:bCs/>
                <w:rtl w:val="true"/>
              </w:rPr>
              <w:t>/</w:t>
            </w:r>
            <w:r>
              <w:rPr>
                <w:rFonts w:cs="Traditional Arabic"/>
                <w:b/>
                <w:b/>
                <w:bCs/>
                <w:rtl w:val="true"/>
              </w:rPr>
              <w:t>ماهي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سليم</w:t>
            </w:r>
            <w:r>
              <w:rPr>
                <w:b/>
                <w:b/>
                <w:bCs/>
                <w:rtl w:val="true"/>
              </w:rPr>
              <w:t xml:space="preserve">  </w:t>
            </w:r>
            <w:r>
              <w:rPr>
                <w:rFonts w:cs="Traditional Arabic"/>
                <w:b/>
                <w:bCs/>
              </w:rPr>
              <w:t>5</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إمراض</w:t>
            </w:r>
            <w:r>
              <w:rPr>
                <w:b/>
                <w:b/>
                <w:bCs/>
                <w:rtl w:val="true"/>
              </w:rPr>
              <w:t xml:space="preserve"> </w:t>
            </w:r>
            <w:r>
              <w:rPr>
                <w:rFonts w:cs="Traditional Arabic"/>
                <w:b/>
                <w:b/>
                <w:bCs/>
                <w:rtl w:val="true"/>
              </w:rPr>
              <w:t>القلوب</w:t>
            </w:r>
            <w:r>
              <w:rPr>
                <w:b/>
                <w:b/>
                <w:bCs/>
                <w:rtl w:val="true"/>
              </w:rPr>
              <w:t xml:space="preserve">  </w:t>
            </w:r>
            <w:r>
              <w:rPr>
                <w:rFonts w:cs="Traditional Arabic"/>
                <w:b/>
                <w:bCs/>
              </w:rPr>
              <w:t>6</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قلب القلوب والأبصار، أحمده سبحانه وأسأله الاستقامة والادّكار، وأشهد أن لا إله إلا الله وحده لا شريك له، وأشهد أن سيّدنا ونبينا محمداً عبده ورسوله، صلى الله عليه وعلى آله وأصحابه وأتباع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خبار الصادق المصدوق صلوات الله وسلامه عليه سبق لتوجيهنا 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ثنا على حفظ قلوبنا وحمايتها ووقايتها من الأخطار، وإنَّ شيئاً هو مصدر سعادة الإنسان أو شقاوته، ومنه تنبعث حياته الروحية أو موته المعنوي؛ لجدير بأن يحث على حمايته وحفظه، ومع الأسف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و معظمنا فرطنا في هذه الناحية وأقولها بكل م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 قلوبنا ما تستحقه من حماية، ولم نُحطها بسياج الإيمان المطلوب، فوقعنا في شر ما وقع فيه من قبلنا، في أعظم داهية وأخطر داء وأخسر صفقة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إحساس الروحي، وموت الضمائر المعنوي الذي غطّى القلوب وران عليها فأصبحت كالحجارة أو أشد 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أثر بأية موعظة مهما كانت، ولا تستجيب لنداء الإسلام، ولا تستفزها نذرُه، عياذاً بك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اليوم تشاهدون آيات الله التي لو أُنزلت على جبل لرأيته خاشعاً متصدّعاً من خشية الله، تشاهدونها تتلى فلا تحرِّك قلوباً ولا تسيل دم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هى عن غيٍّ إلا من شاء الله، تشاهدون يد المنون تخطف أرواح الملأ في كل آونة من بين ظهرانينا بدون إشعار أو سابق إن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صبح أحدنا في أبهى حلة وأروع منظر، ويمسي بين أطباق الثرى قد حيلَ بينه وبين كل شيء، تشاهدون تداعي أمم الشرِّ على الإسلام من كل حدب وصوب وغزوهم للعقائد والأخلاق والأحكام، وغير ذلكم من ألوان الفتن التي كقطع الليل ال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تلكم المشاهدات أمامنا سراب لا حقيقة له أو أضغاث 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وقع لها تأويل ولا يفكر فيما ستتمحض عنه وتلده من شر –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ر ذلكم كله مرض القلوب المزمن، وعدم شعورها وتضلّعها بمسئوليتها، وواجبها أمام الله، بل وأمنها 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امكم يوماً عظيماً تبرز الكامنات، وتظهر فيه الحقائق وتنكشف 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يُنشر فيه لكل غادر لو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غدرة فلان بن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السليم الذي لا ينجو إلاَّ من أتى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حيح الممتلئ بمحبة الله وإجلاله و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جلى في امتثاله أوامره واجتناب نواهيه والخالي من كل شبهة تعارض خبر الله أو شهوة تميل إلى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وا كل ما يُمرض القلوب أو يم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كبر ممرض وأعظم مميت هو الصدود من ذكر الله، وعن استماع كتابه وتدبره والعمل به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مرض القلوب وقد يميتها ويقضي على إحساسها الصادق أكل الحرام ومقارفة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عوامل إمراض القلوب وافتتانهم وغفلتها الاستماع إلى آلات اللهو المحرمة من غنىً ودفّ وغيرهما، مما يضل عن سبيل الله، 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ينبت النفاق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بت الماء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وا قلوبكم ونوِّروها وتعاهدوها في كل آ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قبال على كتاب الله عملاً وتلاوة واستماعاً وتدبراً، وأكثروا من الأعمال الصالحة، فهي من أقوى العوامل في إثارة القلوب وهدايتها واستقامت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لسوا الأخيار الذين إذا رؤوا ذُكر الله، وقصِّروا الأمل وزوروا القبور وتفكروا فيمن بين ط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صال وجال وعَمر الأرْض أكثر مما عمرتموها، وتوقعوا أننا إلى ما صاروا إليه صائ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أل الله أن يثبت قلوبنا وأن ينوّر بصائرنا وأن يرزقنا الاستقامة حتَّى نلقاه تعالى، إنَّه تعالى حسبنا ونعم الوكي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49:00Z</dcterms:created>
  <dc:creator>الشيخ عبد الله بن حسن القعود</dc:creator>
  <dc:description/>
  <cp:keywords/>
  <dc:language>en-US</dc:language>
  <cp:lastModifiedBy>abomalak</cp:lastModifiedBy>
  <cp:lastPrinted>2011-04-02T16:45:00Z</cp:lastPrinted>
  <dcterms:modified xsi:type="dcterms:W3CDTF">2014-09-20T15:29:00Z</dcterms:modified>
  <cp:revision>4</cp:revision>
  <dc:subject>1/ أهمية القلب للجسد   2/حقيقة فقدان الإحساس الروحي  3/مظاهر فقدان الإحساس  4/ماهية القلب السليم  5/عوامل إمراض القلوب  6/عوامل إحياء القلوب</dc:subject>
  <dc:title>عوامل موت القلوب وحياتها</dc:title>
</cp:coreProperties>
</file>