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ن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و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ل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عي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ِد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َوْج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ث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ج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ِس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َاء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ح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قِي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ُو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ُ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نُوب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ْ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ظ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1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ر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ث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ا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ا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قرا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حذ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ك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و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د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همّ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فس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سْر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ق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َلا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ْلِي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ض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رْش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بْعَ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رايا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دْنا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زِل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ْظَم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تْ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ِي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َد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َقول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َعَل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َ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َقول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نَع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ِي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َد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َقول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َكْت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َّق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ْ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ْرَأَ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يُدْن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ول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ْتَ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َّفري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َّوج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جِ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ليس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ت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اس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ة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قط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س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ب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طف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شتُّ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ياع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طي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باغ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شا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ث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أَصْلِح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ا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ِ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فَا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ص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و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ح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ف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دق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و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ب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لقة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هْلِي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حْرِي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الرج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ع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عيته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خ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سن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ش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زواج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خي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هله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وا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اش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عرو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عَاشِرُوه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مَعْرُوف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لَه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ثْ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مَعْرُوف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او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ك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ص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آخَ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يص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ق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د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ئام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ُع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ز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ص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ناب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ت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َرْ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اع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َس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واط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دن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صا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ثن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عترا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ط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عتذ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م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ذار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ي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ش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ُ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ْتَوص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ِّس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وَ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كُمْ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َل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ي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صم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ت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عايت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يانت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ئ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لح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الرِّج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َّام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ساء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4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و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عا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د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دب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ا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ُّ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َغْي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ي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نفير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وجِ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ملت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ف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ُفرا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فْرَ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ؤْمِ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ؤْمِ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رِ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ُ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َ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ِيع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ص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رض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د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مِ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اه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ش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عَاشِرُوه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مَعْرُو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رِهْتُمُوه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عَس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كْرَه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جْع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rFonts w:cs="Traditional Arabic"/>
          <w:szCs w:val="36"/>
          <w:rtl w:val="true"/>
          <w:lang w:bidi="ar-EG"/>
        </w:rPr>
        <w:t>) 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لج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لِ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قو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مرأ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َر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راقِ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حافِ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ش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َّ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مرأ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و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لح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ب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ّ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ف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ان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ن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رّ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بتُ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س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َمَان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شْر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زَمَت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دُ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اس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جر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زه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ُّبْ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ف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ضح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ط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ط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د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ل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تطا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و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أ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ي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ا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ْ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و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ا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ل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ري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ْ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مراقب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أ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شيت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ب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ر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َوج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خُون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فظ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َف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ق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شي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رِ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ساء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َّ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ط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َسُرّ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ظ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فظ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لِهِ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مرأ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َذ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ت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ت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َيْ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ص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جَز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انظ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تُ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ارُكِ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خ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ض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ك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ب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خولِ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خَط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حسِ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شر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خال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عص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خل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ص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لق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زوج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و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ب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َلبِي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حافِ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صدُّ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شق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وز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و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ر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ق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َد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ل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لائ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ته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جتن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ذ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ذَت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رَّض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رَه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ج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لال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ا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دّ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ث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قاط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اه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ص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ماع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م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ناي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ائ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يو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ا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ِي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باد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حذ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ذ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ط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فس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اق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خبيب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ي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بّ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أ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ِها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ت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عَ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صف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لتَمِس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ُرآء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رّ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ع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صدّ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س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ماس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تَّ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مل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اط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راد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َّ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ث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يَحْذ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فس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شر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ّاعَ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يع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بِّب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ب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ه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مثِّ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ق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زه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أ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ّ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ِك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وئ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قير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قَل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مّ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زه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أ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ّ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ِك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و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َدْ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غ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ر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ف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ؤذيَ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نظ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فر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بِّب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لح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شُد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دئ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ن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قر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ماسك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مر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حرِص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اص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كَم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قَطِ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جر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ف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رئ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ضعُ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سبا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فهة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ريص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لَ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ن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طم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وج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ا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ص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شف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ف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ز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رِير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رَاجِعَهُ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معا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هد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ب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ف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ي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ش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قِ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لاق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ل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ات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ي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ل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لِ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ض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فيقِ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ل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رِّق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قلِق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َوْ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تُّ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س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ي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َّر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عم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اطع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ز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عارهم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صْلَا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َطَعْت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هُودٍ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8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و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ت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حافَظ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ز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اقب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اس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ق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ب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أمّ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ُو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الِح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كَهْ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لا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ب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فِ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فظ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ري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ك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م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اءَه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له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ِ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ر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هُد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عاء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ضمَّ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أثورُ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أل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ف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ف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نيا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لي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ل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ا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ِت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ل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شَ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ث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له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سن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زْوَاج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ذُرِّيّ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ر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يُن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فُرْقَان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4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ُرَظ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لا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يع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لَّ</w:t>
      </w:r>
      <w:r>
        <w:rPr>
          <w:rFonts w:cs="Traditional Arabic"/>
          <w:szCs w:val="36"/>
          <w:rtl w:val="true"/>
          <w:lang w:bidi="ar-EG"/>
        </w:rPr>
        <w:t xml:space="preserve">-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بناء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ري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اجْنُب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نِ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عْبُ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صْنَام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إِبْرَاهِيم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ْعَل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قِ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رِّي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قَب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عَاء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إِبْرَاهِيم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بن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سماع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ئلين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جْعَل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رِّيَّ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ط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اص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ب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ل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ق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لف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فاء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أُم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هد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شر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ر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ُم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د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ب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اطبت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حِمَ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يْتِ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غ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قو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نَيّ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وأنت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ز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رَرْت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ًا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ْتَك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شَ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لْح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صَرِّف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لحة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ست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زِع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شْكُ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ْمَت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عَم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ِد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الِ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ض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رِّي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ب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سْلِ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قَا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4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ذ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لد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اد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َهي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ك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أ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أدعو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نعم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ذهَ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سدتَ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تشع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لد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عُو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ِبَهُ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لي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رشاد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هم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ف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م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ل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فَع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َك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د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اء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اد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ب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همال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ليم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ائ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ُنن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ضاع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غ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تف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ف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ف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باء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ارًا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خوة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ث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ه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َلا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سر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ص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ي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ك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ا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حذ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اق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ِصِ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ي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ئ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ش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و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در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ز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زا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ش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فاق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ش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ص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ق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ر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زوجت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ض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ضين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ض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ي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ك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ترق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وّ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َد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د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فى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Cs w:val="36"/>
          <w:rtl w:val="true"/>
          <w:lang w:bidi="ar-EG"/>
        </w:rPr>
        <w:t>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ر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ص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ل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ر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يت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ت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ض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ه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ض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ه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ض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ر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ب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ن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ن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بتعا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ص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ن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ؤ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و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الب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م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م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طه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و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ف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ح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ب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ر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اثيل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و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تَهَ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ال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ض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صل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يب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bookmarkStart w:id="16" w:name="_Hlk112483766"/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ص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ح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ثما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رو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ف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دا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ماعيّ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خط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ق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ر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ع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ا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ت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قا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اد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ع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تل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صلاح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سر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شاد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س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ك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و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را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سريَّة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ع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ؤسَّ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ص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ؤ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س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عد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ام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صّ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لي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د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هيل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ثقي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دريب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قب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ا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و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ام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قو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ُسُ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ب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طف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بن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شرو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نحرا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كر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وك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ق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ام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ت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شا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ج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ك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ئل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ال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سر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س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ظو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ماع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ب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عتب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ي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ضواب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ع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ت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ا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ذ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كر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ي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ِلْمي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ج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كم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ف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اف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ّ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ج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ئ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ك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رب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اس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اق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ن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ن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خ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ع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ش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ه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صي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عرو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ه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د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دو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لاز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ص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ضعَ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جاهِد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ابط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غ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م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و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ؤيِّ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ظه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ُّ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ِ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ئ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ي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ف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ق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م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ص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د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ي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ز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تون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صَّافّ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2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12:00Z</dcterms:created>
  <dc:creator>الشيخ: فيصل غزاوي</dc:creator>
  <dc:description/>
  <cp:keywords/>
  <dc:language>en-US</dc:language>
  <cp:lastModifiedBy>احمد</cp:lastModifiedBy>
  <cp:lastPrinted>2022-08-27T11:13:00Z</cp:lastPrinted>
  <dcterms:modified xsi:type="dcterms:W3CDTF">2022-08-27T09:13:00Z</dcterms:modified>
  <cp:revision>4</cp:revision>
  <dc:subject>1/المكانة الكبيرة للأسرة في المجتمع الإسلامي 2/حرص إبليس على إفساد الأسرة 3/الأمر الرباني بضرورة ذات البين وإصلاح الأسرة 4/وصايا وتنبيهات لصلاح الأسرة وإصلاحها 5/من الأخطار المدمرة للأسرة التأثر المشاهير الفاسدين 6/ضرورة السعي للإصلاح بين الزوجين المتنافرين 7/قرب الأبوين من الله من عوامل استقرار الأسرة 8/التحذير من الدعاء على الأبناء 9/تحصين البيوت بالطاعات مزيل للخلافات 10/وسائل دعوية لإصلاح الأسرة المسلمة</dc:subject>
  <dc:title>عوامل بناء وإصلاح الأسرة المسلمة</dc:title>
</cp:coreProperties>
</file>