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وامل</w:t>
            </w:r>
            <w:r>
              <w:rPr>
                <w:b/>
                <w:b/>
                <w:bCs/>
                <w:rtl w:val="true"/>
              </w:rPr>
              <w:t xml:space="preserve"> </w:t>
            </w:r>
            <w:r>
              <w:rPr>
                <w:rFonts w:cs="Traditional Arabic"/>
                <w:b/>
                <w:b/>
                <w:bCs/>
                <w:rtl w:val="true"/>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عوامل</w:t>
            </w:r>
            <w:r>
              <w:rPr>
                <w:b/>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أوائ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أخلاقية</w:t>
            </w:r>
            <w:r>
              <w:rPr>
                <w:b/>
                <w:b/>
                <w:bCs/>
                <w:rtl w:val="true"/>
              </w:rPr>
              <w:t xml:space="preserve"> </w:t>
            </w:r>
            <w:r>
              <w:rPr>
                <w:rFonts w:cs="Traditional Arabic"/>
                <w:b/>
                <w:b/>
                <w:bCs/>
                <w:rtl w:val="true"/>
              </w:rPr>
              <w:t>رائ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حراف</w:t>
            </w:r>
            <w:r>
              <w:rPr>
                <w:b/>
                <w:b/>
                <w:bCs/>
                <w:rtl w:val="true"/>
              </w:rPr>
              <w:t xml:space="preserve"> </w:t>
            </w:r>
            <w:r>
              <w:rPr>
                <w:rFonts w:cs="Traditional Arabic"/>
                <w:b/>
                <w:b/>
                <w:bCs/>
                <w:rtl w:val="true"/>
              </w:rPr>
              <w:t>المتأخرين</w:t>
            </w:r>
            <w:r>
              <w:rPr>
                <w:b/>
                <w:b/>
                <w:bCs/>
                <w:rtl w:val="true"/>
              </w:rPr>
              <w:t xml:space="preserve"> </w:t>
            </w:r>
            <w:r>
              <w:rPr>
                <w:rFonts w:cs="Traditional Arabic"/>
                <w:b/>
                <w:b/>
                <w:bCs/>
                <w:rtl w:val="true"/>
              </w:rPr>
              <w:t>أخلاقيًّا</w:t>
            </w:r>
            <w:r>
              <w:rPr>
                <w:b/>
                <w:b/>
                <w:bCs/>
                <w:rtl w:val="true"/>
              </w:rPr>
              <w:t xml:space="preserve"> </w:t>
            </w:r>
            <w:r>
              <w:rPr>
                <w:rFonts w:cs="Traditional Arabic"/>
                <w:b/>
                <w:b/>
                <w:bCs/>
                <w:rtl w:val="true"/>
              </w:rPr>
              <w:t>وأث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ينتصر</w:t>
            </w:r>
            <w:r>
              <w:rPr>
                <w:b/>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مرة</w:t>
            </w:r>
            <w:r>
              <w:rPr>
                <w:b/>
                <w:b/>
                <w:bCs/>
                <w:rtl w:val="true"/>
              </w:rPr>
              <w:t xml:space="preserve"> </w:t>
            </w:r>
            <w:r>
              <w:rPr>
                <w:rFonts w:cs="Traditional Arabic"/>
                <w:b/>
                <w:b/>
                <w:bCs/>
                <w:rtl w:val="true"/>
              </w:rPr>
              <w:t>أخر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82</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الحمد لله آناء الليل وأطراف النهار ملء السماوات وملء الأرض حيثما توجه إنسان وأينما استقر، الحمد لله نحمده ونستعينه ونستغفره ونؤمن به ونتوب إليه ونتوكل عليه، ونعوذ بالله من شرور أنفسنا ومن سيئات أعمالنا، من يهده الله فهو المهتدي، ومن يضلل فلن تجد له وليًّا 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 أهم عوامل انتصار العرب المسلمين أخلاقهم العالية التي كانوا يمتازون بها، ويُعرفون بها أينما رحلوا ونزلوا، وكانت هذه الأخلاق طليعة جيوشهم تسخّر لهم القلوب، وتشرح لهم الصدور قبل أن تعمل دعوتهم، وقبل أن تعمل سيوفهم ورمحاهم ونب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انوا يشهدونها ويعرفونها كانوا يشهدون أن هؤلاء سيغلبون ويملكون الدنيا، وأن الفرق بين أقرانهم وبينهم كالفرق بين البهائم و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أحمد بن مروان المالكي في المجالسة بسنده عن أبي إسح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ثبت لهم العدو فواق 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ة حلبها عند اللقاء، فقال هرقل لما قدمت منهزمة ال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م أخبروني من هؤلاء الذين 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بشرًا مث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م أكثر أم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حن أكثر أضعافًا في كل م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بالكم تنهز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شيخ من عظم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جل أنهم يقومون الليل ويصومون النهار، ويوفون بالعهود ويأمرون بالمعروف وينهون عن المنكر، ويتناصفون فيما بينهم ويتناصحون، ومن أجل كوننا نشرب الخمر ونزني ونرتكب الحرام وننقض العهود ونغصب ونظلم ونأمر بما ي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نهى عما يرضي الله ونفس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صدق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أل هرقل هذا رجلاً كان قد أُسر من المسلمين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ي عن هؤلاء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ك كأنك تنظر إليهم، هم فرسان النهار وركبان بالليل، لا يأكلون في ذمتهم إلا بثمن، ولا يدخلون إلا ب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صدقتني ليملكن موضع قدمي 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خلاق حبّبتهم حتى لأعدائهم، نعم حتى لأعدائهم الذين كانوا يقاتلونهم، حتى إن كان هؤلاء بلغ بهم الأمر ليؤثرونهم على بني جلدتهم وأبناء ملتهم، ويتمنون لهم الظفر ويدفعون عنهم العدو ويتطوعون لمصال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بلاذري في فتوح البل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ش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ب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ق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رم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ر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ص</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ي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ش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د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غ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س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ب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ن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طا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تح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طال على المسلمين الأمد وقست قلوبهم، ونسوا وتناسوا ما لأجله بعثهم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وا أيضًا ما لأجله خرجوا من جزيرتهم يُخرِجُون الناسَ مِن عبادة العباد إلى عبادة الله وحده، وساروا يحكّمون الناس على الناس، وساروا يعيشون حياة لاهية حياة مَن لا يعرف نبيًّا ولا يؤمن برسالة ووحي، ولا يرجو حسابًا، ولا يخشى مع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بهوا الأمم الجاهلية التي كانوا خرجوا يقاتلونها بالأمس عادوا فقلّدوها في مدنيتها واجتماعها وسياستها وأخلاقها ومناهج حياتها، وفي كثير مما مقتها الله لأجله وخذلها، وأصبحوا لا هَمّ لهم ولا شغل إلا الأكل والشرب والتناسل، وأصبحوا تابعين للناس، ليس لهم فرقان ولا نور يمشون به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بهت ملوكهم جبابرتها وفراعنتها، وأغنياؤهم مترفيها، تحاسدوا وتباغضوا وتنافسوا في السلطان، وتكالب على حبّ الدنيا وحطامها، وإخلاد إلى الترف والنعيم، وإعراض عن الآخرة، وسفك للدماء، وهتك للأعراض، وهضم للحقوق، وغدر بالعهود والذمم، وبُعد عن حدود الله، وإعانة للظالمين وشيوع للفواحش والمنكرات واتباع للجر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نوا على الله مع أسمائهم الإسلامية، ورغم وجود الصالحين فيهم وظهور بعض الشعائر الدينية والواجبات الشرعية في بلادهم، فهانوا على الناس رغم مملكتهم الواسعة وجيوشهم الكثيفة وثرواتهم العا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غم تقدمهم في بعض المجالات المدنية ومظاهرها، وعكفوا على المحرمات حتى إذا بلغ السيل الزبى، وتضاعف كل ما ذكرت، وأفسد كثيرًا من المسلمين في الأرض بعد إصلاحها، عاق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ط الله عليهم التتار أشقى الأمم وأجهلها وأوحش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سُواْ خِلاَلَ الدِّيَ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ضعوا فيهم السيف وأجروا من دمائهم سيولاً وأنهارًا، وأقاموا من رءوسهم صروحًا وتلالاً، وفعلوا بهم الأفاعيل، وأحلوهم الخوف، فتمكن من قلوبهم الوهن والجبن والضعف، وصدق فيهم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زلتم منصورين على عدوكم ما دمتم متمسكين بسنت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دي وأخلاقي وشريع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خرجتم عن سنت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دي وشريع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ط الله عليكم من عدوكم مَن يخيفكم، ثم لا ينزع خوفه من قلوبكم حتى تعودوا إلى 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فيهم في كل هذا الذي ذكرته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قلة نحن يومئذ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عدوكم المهابة منكم، وليقذفن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وه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وأستغفر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48:00Z</dcterms:created>
  <dc:creator>الشيخ  د. إبراهيم سلقيني</dc:creator>
  <dc:description/>
  <cp:keywords/>
  <dc:language>en-US</dc:language>
  <cp:lastModifiedBy>abomalak</cp:lastModifiedBy>
  <cp:lastPrinted>2011-04-02T16:45:00Z</cp:lastPrinted>
  <dcterms:modified xsi:type="dcterms:W3CDTF">2014-08-24T10:59:00Z</dcterms:modified>
  <cp:revision>4</cp:revision>
  <dc:subject>/ أهم عوامل انتصار العرب المسلمين 2/ عظم أخلاق المسلمين الأوائل 3/ قصص أخلاقية رائعة 4/ انحراف المتأخرين أخلاقيًّا وأثره 5/ متى ينتصر المسلمون مرة أخرى؟!</dc:subject>
  <dc:title>عوامل النصر</dc:title>
</cp:coreProperties>
</file>